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2025 AS JEWISH AMERICAN HERITAGE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2025 AS JEWISH AMERICAN HERITAGE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f7cbef1_2290_4c44_9c1d_a6e3a97"/>
      <w:bookmarkStart w:id="1" w:name="_DOC_BODY_CONTAINER__a3be9208_0ffe_4280_"/>
      <w:bookmarkStart w:id="2" w:name="_DOC_BODY__ee6aae49_3b4b_436b_962b_2f543"/>
      <w:bookmarkStart w:id="3" w:name="_DOC_BODY_CONTENT__75d8f23f_be23_4cdf_89"/>
      <w:bookmarkStart w:id="4" w:name="_PAR__1_fc49e1dd_115f_4a64_9965_32d372df"/>
      <w:bookmarkStart w:id="5" w:name="_WHEREAS_CLAUSE__8bc1a8b7_c261_40fa_9310"/>
      <w:bookmarkStart w:id="6" w:name="_LINE__1_00c5da2c_351e_4fd2_8fc3_8fa8c41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May is Jewish American Heritage Month, established by the United States </w:t>
      </w:r>
      <w:bookmarkStart w:id="7" w:name="_LINE__2_aabeea4d_3449_4225_ac17_609488c"/>
      <w:bookmarkEnd w:id="6"/>
      <w:r>
        <w:rPr>
          <w:rFonts w:eastAsia="Arial" w:cs="Arial" w:ascii="Arial" w:hAnsi="Arial"/>
        </w:rPr>
        <w:t xml:space="preserve">Congress to recognize the more than 365-year history of Jewish contributions to American </w:t>
      </w:r>
      <w:bookmarkStart w:id="8" w:name="_LINE__3_9820c965_eefd_49c1_ab0a_bf239ba"/>
      <w:bookmarkEnd w:id="7"/>
      <w:r>
        <w:rPr>
          <w:rFonts w:eastAsia="Arial" w:cs="Arial" w:ascii="Arial" w:hAnsi="Arial"/>
        </w:rPr>
        <w:t>culture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fc49e1dd_115f_4a64_9965_32d372df"/>
      <w:bookmarkStart w:id="10" w:name="_WHEREAS_CLAUSE__8bc1a8b7_c261_40fa_9310"/>
      <w:bookmarkStart w:id="11" w:name="_PAR__2_8c187afb_5bed_4247_9a9b_bb6dda3f"/>
      <w:bookmarkStart w:id="12" w:name="_WHEREAS_CLAUSE__bd525906_7587_4d24_8bc0"/>
      <w:bookmarkStart w:id="13" w:name="_LINE__4_d6e32c34_a808_439c_b56c_c67ee00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Jewish Americans, in the face of unspeakable discrimination and adversity, </w:t>
      </w:r>
      <w:bookmarkStart w:id="14" w:name="_LINE__5_d6f444a7_a587_4cd0_b756_c686723"/>
      <w:bookmarkEnd w:id="13"/>
      <w:r>
        <w:rPr>
          <w:rFonts w:eastAsia="Arial" w:cs="Arial" w:ascii="Arial" w:hAnsi="Arial"/>
        </w:rPr>
        <w:t xml:space="preserve">have fought tirelessly to realize the promise of the nation’s founding and their achievements </w:t>
      </w:r>
      <w:bookmarkStart w:id="15" w:name="_LINE__6_3112eb8b_8a8b_4410_bfc5_7fda44d"/>
      <w:bookmarkEnd w:id="14"/>
      <w:r>
        <w:rPr>
          <w:rFonts w:eastAsia="Arial" w:cs="Arial" w:ascii="Arial" w:hAnsi="Arial"/>
        </w:rPr>
        <w:t xml:space="preserve">have enriched the country, stirred our conscience and challenged us to extend the miracles of </w:t>
      </w:r>
      <w:bookmarkStart w:id="16" w:name="_LINE__7_6ebad4c1_432e_4735_9934_7d707b7"/>
      <w:bookmarkEnd w:id="15"/>
      <w:r>
        <w:rPr>
          <w:rFonts w:eastAsia="Arial" w:cs="Arial" w:ascii="Arial" w:hAnsi="Arial"/>
        </w:rPr>
        <w:t>freedom and security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8c187afb_5bed_4247_9a9b_bb6dda3f"/>
      <w:bookmarkStart w:id="18" w:name="_WHEREAS_CLAUSE__bd525906_7587_4d24_8bc0"/>
      <w:bookmarkStart w:id="19" w:name="_PAR__3_c8354b2b_3e44_4750_b929_a2a35892"/>
      <w:bookmarkStart w:id="20" w:name="_WHEREAS_CLAUSE__130429d6_fa23_445b_8c0f"/>
      <w:bookmarkStart w:id="21" w:name="_LINE__8_05dc2575_1df3_400f_9dc7_59c7f4f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Jewish Americans have worked to strengthen the promise of religious </w:t>
      </w:r>
      <w:bookmarkStart w:id="22" w:name="_LINE__9_71cd95e9_3881_41c5_9928_345f817"/>
      <w:bookmarkEnd w:id="21"/>
      <w:r>
        <w:rPr>
          <w:rFonts w:eastAsia="Arial" w:cs="Arial" w:ascii="Arial" w:hAnsi="Arial"/>
        </w:rPr>
        <w:t xml:space="preserve">freedom because their ancestors were tested from the moment they came together and professed </w:t>
      </w:r>
      <w:bookmarkStart w:id="23" w:name="_LINE__10_18194fe9_e136_4537_a026_ca1691"/>
      <w:bookmarkEnd w:id="22"/>
      <w:r>
        <w:rPr>
          <w:rFonts w:eastAsia="Arial" w:cs="Arial" w:ascii="Arial" w:hAnsi="Arial"/>
        </w:rPr>
        <w:t xml:space="preserve">their faith, and Jewish Americans continue to teach us empathy and compassion, inspired by </w:t>
      </w:r>
      <w:bookmarkStart w:id="24" w:name="_LINE__11_0d4d9df3_71cc_4057_b7a0_3e8292"/>
      <w:bookmarkEnd w:id="23"/>
      <w:r>
        <w:rPr>
          <w:rFonts w:eastAsia="Arial" w:cs="Arial" w:ascii="Arial" w:hAnsi="Arial"/>
        </w:rPr>
        <w:t xml:space="preserve">their parents and grandparents, who know how it felt to be a stranger, and to stand up for a </w:t>
      </w:r>
      <w:bookmarkStart w:id="25" w:name="_LINE__12_b42de4f1_bb58_4818_951a_00ea37"/>
      <w:bookmarkEnd w:id="24"/>
      <w:r>
        <w:rPr>
          <w:rFonts w:eastAsia="Arial" w:cs="Arial" w:ascii="Arial" w:hAnsi="Arial"/>
        </w:rPr>
        <w:t>more perfect union for all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c8354b2b_3e44_4750_b929_a2a35892"/>
      <w:bookmarkStart w:id="27" w:name="_WHEREAS_CLAUSE__130429d6_fa23_445b_8c0f"/>
      <w:bookmarkStart w:id="28" w:name="_PAR__4_3350d5b6_6f21_48ec_9247_f0d46a9b"/>
      <w:bookmarkStart w:id="29" w:name="_WHEREAS_CLAUSE__ad5c15de_5975_462e_b4d8"/>
      <w:bookmarkStart w:id="30" w:name="_LINE__13_cd727fe6_177b_4f55_8078_8aba7a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Jewish communities continue to confront hostility and bigotry, including in </w:t>
      </w:r>
      <w:bookmarkStart w:id="31" w:name="_LINE__14_f868c32b_2880_4b0b_adfc_e3524a"/>
      <w:bookmarkEnd w:id="30"/>
      <w:r>
        <w:rPr>
          <w:rFonts w:eastAsia="Arial" w:cs="Arial" w:ascii="Arial" w:hAnsi="Arial"/>
        </w:rPr>
        <w:t>America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3350d5b6_6f21_48ec_9247_f0d46a9b"/>
      <w:bookmarkStart w:id="33" w:name="_WHEREAS_CLAUSE__ad5c15de_5975_462e_b4d8"/>
      <w:bookmarkStart w:id="34" w:name="_PAR__5_3caa5183_b663_4571_8b04_136a467a"/>
      <w:bookmarkStart w:id="35" w:name="_WHEREAS_CLAUSE__6fe6c5c2_7361_4b56_99c9"/>
      <w:bookmarkStart w:id="36" w:name="_LINE__15_1d254269_90ec_42f1_9a43_e71e73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our nation shares an obligation to condemn and combat anti-Semitism and </w:t>
      </w:r>
      <w:bookmarkStart w:id="37" w:name="_LINE__16_79af8952_cc18_48fd_9f7c_b13aba"/>
      <w:bookmarkEnd w:id="36"/>
      <w:r>
        <w:rPr>
          <w:rFonts w:eastAsia="Arial" w:cs="Arial" w:ascii="Arial" w:hAnsi="Arial"/>
        </w:rPr>
        <w:t>hatred wherever it exists and we remain committed to standing against the ugly tide of anti-</w:t>
      </w:r>
      <w:bookmarkStart w:id="38" w:name="_LINE__17_0ce914e4_5af8_4a35_91ae_9acc2d"/>
      <w:bookmarkEnd w:id="37"/>
      <w:r>
        <w:rPr>
          <w:rFonts w:eastAsia="Arial" w:cs="Arial" w:ascii="Arial" w:hAnsi="Arial"/>
        </w:rPr>
        <w:t>Semitism in all its forms, including the denial or trivialization of the Holocaust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3caa5183_b663_4571_8b04_136a467a"/>
      <w:bookmarkStart w:id="40" w:name="_WHEREAS_CLAUSE__6fe6c5c2_7361_4b56_99c9"/>
      <w:bookmarkStart w:id="41" w:name="_PAR__6_13b0a682_f5e2_4adf_a5d4_94c2f0b1"/>
      <w:bookmarkStart w:id="42" w:name="_WHEREAS_CLAUSE__c704902b_c6c1_4544_b3ac"/>
      <w:bookmarkStart w:id="43" w:name="_LINE__18_9ad06e35_0bad_4d84_8906_602a93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during Jewish American Heritage Month, we celebrate the hard-fought </w:t>
      </w:r>
      <w:bookmarkStart w:id="44" w:name="_LINE__19_612110a1_10b2_4770_aec8_e93604"/>
      <w:bookmarkEnd w:id="43"/>
      <w:r>
        <w:rPr>
          <w:rFonts w:eastAsia="Arial" w:cs="Arial" w:ascii="Arial" w:hAnsi="Arial"/>
        </w:rPr>
        <w:t xml:space="preserve">progress won through struggle and sacrifice and we rededicate ourselves to building a world </w:t>
      </w:r>
      <w:bookmarkStart w:id="45" w:name="_LINE__20_ae5b6319_17d5_4ae9_80be_0debc6"/>
      <w:bookmarkEnd w:id="44"/>
      <w:r>
        <w:rPr>
          <w:rFonts w:eastAsia="Arial" w:cs="Arial" w:ascii="Arial" w:hAnsi="Arial"/>
        </w:rPr>
        <w:t>where diversity is cherished and faith is protected; now, therefore, be it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13b0a682_f5e2_4adf_a5d4_94c2f0b1"/>
      <w:bookmarkStart w:id="47" w:name="_WHEREAS_CLAUSE__c704902b_c6c1_4544_b3ac"/>
      <w:bookmarkStart w:id="48" w:name="_PAR__7_014cf701_dcfd_4dba_ae9f_6cd06540"/>
      <w:bookmarkStart w:id="49" w:name="_RESOLVED__978aab46_cf39_492a_aefc_9f96a"/>
      <w:bookmarkStart w:id="50" w:name="_LINE__21_92bf530e_63ab_469a_95e4_e3eb7a"/>
      <w:bookmarkEnd w:id="46"/>
      <w:bookmarkEnd w:id="4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51" w:name="_LINE__22_61dfd27d_622c_4b3f_8247_ba166d"/>
      <w:bookmarkEnd w:id="50"/>
      <w:r>
        <w:rPr>
          <w:rFonts w:eastAsia="Arial" w:cs="Arial" w:ascii="Arial" w:hAnsi="Arial"/>
        </w:rPr>
        <w:t xml:space="preserve">now assembled in the First Special Session, on behalf of the people we represent, recognize </w:t>
      </w:r>
      <w:bookmarkStart w:id="52" w:name="_LINE__23_261c7355_5b95_44e3_be15_4dcf71"/>
      <w:bookmarkEnd w:id="51"/>
      <w:r>
        <w:rPr>
          <w:rFonts w:eastAsia="Arial" w:cs="Arial" w:ascii="Arial" w:hAnsi="Arial"/>
        </w:rPr>
        <w:t xml:space="preserve">May 2025 as Jewish American Heritage Month and take this opportunity to urge the citizens </w:t>
      </w:r>
      <w:bookmarkStart w:id="53" w:name="_LINE__24_8f254b99_3c52_4897_82f1_3419cb"/>
      <w:bookmarkEnd w:id="52"/>
      <w:r>
        <w:rPr>
          <w:rFonts w:eastAsia="Arial" w:cs="Arial" w:ascii="Arial" w:hAnsi="Arial"/>
        </w:rPr>
        <w:t xml:space="preserve">of the State to observe Jewish American Heritage Month with appropriate programs, </w:t>
      </w:r>
      <w:bookmarkStart w:id="54" w:name="_LINE__25_a17ad22c_98d7_41ad_9bb0_a92af0"/>
      <w:bookmarkEnd w:id="53"/>
      <w:r>
        <w:rPr>
          <w:rFonts w:eastAsia="Arial" w:cs="Arial" w:ascii="Arial" w:hAnsi="Arial"/>
        </w:rPr>
        <w:t>ceremonies and activities.</w:t>
      </w:r>
      <w:bookmarkEnd w:id="0"/>
      <w:bookmarkEnd w:id="1"/>
      <w:bookmarkEnd w:id="2"/>
      <w:bookmarkEnd w:id="3"/>
      <w:bookmarkEnd w:id="48"/>
      <w:bookmarkEnd w:id="49"/>
      <w:bookmarkEnd w:id="54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1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2025 AS JEWISH AMERICAN HERITAGE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759</ItemId>
    <LRId>76265</LRId>
    <LRNumber>2517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Y 2025 AS JEWISH AMERICAN HERITAGE MONTH</LRTitle>
    <ItemTitle>JOINT RESOLUTION RECOGNIZING MAY 2025 AS JEWISH AMERICAN HERITAGE MONTH</ItemTitle>
    <SponsorFirstName>Denise</SponsorFirstName>
    <SponsorLastName>Tepler</SponsorLastName>
    <SponsorChamberPrefix>Sen.</SponsorChamberPrefix>
    <SponsorFrom>Sagadahoc</SponsorFrom>
    <DraftingCycleCount>1</DraftingCycleCount>
    <LatestDraftingActionId>137</LatestDraftingActionId>
    <LatestDraftingActionDate>2025-04-08T16:48:04</LatestDraftingActionDate>
    <LatestDrafterName>jpooley</LatestDrafterName>
    <LatestTechName>BShorey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6609F" w:rsidRDefault="0086609F" w:rsidP="0086609F"&amp;gt;&amp;lt;w:pPr&amp;gt;&amp;lt;w:ind w:left="360" w:firstLine="360" /&amp;gt;&amp;lt;/w:pPr&amp;gt;&amp;lt;w:bookmarkStart w:id="0" w:name="_WHEREAS_CLAUSE__8bc1a8b7_c261_40fa_9310" /&amp;gt;&amp;lt;w:bookmarkStart w:id="1" w:name="_DOC_BODY_CONTENT__75d8f23f_be23_4cdf_89" /&amp;gt;&amp;lt;w:bookmarkStart w:id="2" w:name="_DOC_BODY__ee6aae49_3b4b_436b_962b_2f543" /&amp;gt;&amp;lt;w:bookmarkStart w:id="3" w:name="_DOC_BODY_CONTAINER__a3be9208_0ffe_4280_" /&amp;gt;&amp;lt;w:bookmarkStart w:id="4" w:name="_PAGE__1_3f7cbef1_2290_4c44_9c1d_a6e3a97" /&amp;gt;&amp;lt;w:bookmarkStart w:id="5" w:name="_PAR__1_fc49e1dd_115f_4a64_9965_32d372df" /&amp;gt;&amp;lt;w:bookmarkStart w:id="6" w:name="_LINE__1_00c5da2c_351e_4fd2_8fc3_8fa8c41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&amp;gt;&amp;lt;w:t xml:space="preserve"&amp;gt;May is Jewish American Heritage Month, established by the United States &amp;lt;/w:t&amp;gt;&amp;lt;/w:r&amp;gt;&amp;lt;w:bookmarkStart w:id="7" w:name="_LINE__2_aabeea4d_3449_4225_ac17_609488c" /&amp;gt;&amp;lt;w:bookmarkEnd w:id="6" /&amp;gt;&amp;lt;w:r&amp;gt;&amp;lt;w:t xml:space="preserve"&amp;gt;Congress to recognize the more than 365-year history of Jewish contributions to American &amp;lt;/w:t&amp;gt;&amp;lt;/w:r&amp;gt;&amp;lt;w:bookmarkStart w:id="8" w:name="_LINE__3_9820c965_eefd_49c1_ab0a_bf239ba" /&amp;gt;&amp;lt;w:bookmarkEnd w:id="7" /&amp;gt;&amp;lt;w:r&amp;gt;&amp;lt;w:t&amp;gt;culture; and&amp;lt;/w:t&amp;gt;&amp;lt;/w:r&amp;gt;&amp;lt;w:bookmarkEnd w:id="8" /&amp;gt;&amp;lt;/w:p&amp;gt;&amp;lt;w:p w:rsidR="0086609F" w:rsidRDefault="0086609F" w:rsidP="0086609F"&amp;gt;&amp;lt;w:pPr&amp;gt;&amp;lt;w:ind w:left="360" w:firstLine="360" /&amp;gt;&amp;lt;/w:pPr&amp;gt;&amp;lt;w:bookmarkStart w:id="9" w:name="_WHEREAS_CLAUSE__bd525906_7587_4d24_8bc0" /&amp;gt;&amp;lt;w:bookmarkStart w:id="10" w:name="_PAR__2_8c187afb_5bed_4247_9a9b_bb6dda3f" /&amp;gt;&amp;lt;w:bookmarkStart w:id="11" w:name="_LINE__4_d6e32c34_a808_439c_b56c_c67ee00" /&amp;gt;&amp;lt;w:bookmarkEnd w:id="0" /&amp;gt;&amp;lt;w:bookmarkEnd w:id="5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&amp;gt;&amp;lt;w:t xml:space="preserve"&amp;gt;Jewish Americans, in the face of unspeakable discrimination and adversity, &amp;lt;/w:t&amp;gt;&amp;lt;/w:r&amp;gt;&amp;lt;w:bookmarkStart w:id="12" w:name="_LINE__5_d6f444a7_a587_4cd0_b756_c686723" /&amp;gt;&amp;lt;w:bookmarkEnd w:id="11" /&amp;gt;&amp;lt;w:r&amp;gt;&amp;lt;w:t xml:space="preserve"&amp;gt;have fought tirelessly to realize the promise of the nation’s founding and their achievements &amp;lt;/w:t&amp;gt;&amp;lt;/w:r&amp;gt;&amp;lt;w:bookmarkStart w:id="13" w:name="_LINE__6_3112eb8b_8a8b_4410_bfc5_7fda44d" /&amp;gt;&amp;lt;w:bookmarkEnd w:id="12" /&amp;gt;&amp;lt;w:r&amp;gt;&amp;lt;w:t xml:space="preserve"&amp;gt;have enriched the country, stirred our conscience and challenged us to extend the miracles of &amp;lt;/w:t&amp;gt;&amp;lt;/w:r&amp;gt;&amp;lt;w:bookmarkStart w:id="14" w:name="_LINE__7_6ebad4c1_432e_4735_9934_7d707b7" /&amp;gt;&amp;lt;w:bookmarkEnd w:id="13" /&amp;gt;&amp;lt;w:r&amp;gt;&amp;lt;w:t&amp;gt;freedom and security; and&amp;lt;/w:t&amp;gt;&amp;lt;/w:r&amp;gt;&amp;lt;w:bookmarkEnd w:id="14" /&amp;gt;&amp;lt;/w:p&amp;gt;&amp;lt;w:p w:rsidR="0086609F" w:rsidRDefault="0086609F" w:rsidP="0086609F"&amp;gt;&amp;lt;w:pPr&amp;gt;&amp;lt;w:ind w:left="360" w:firstLine="360" /&amp;gt;&amp;lt;/w:pPr&amp;gt;&amp;lt;w:bookmarkStart w:id="15" w:name="_WHEREAS_CLAUSE__130429d6_fa23_445b_8c0f" /&amp;gt;&amp;lt;w:bookmarkStart w:id="16" w:name="_PAR__3_c8354b2b_3e44_4750_b929_a2a35892" /&amp;gt;&amp;lt;w:bookmarkStart w:id="17" w:name="_LINE__8_05dc2575_1df3_400f_9dc7_59c7f4f" /&amp;gt;&amp;lt;w:bookmarkEnd w:id="9" /&amp;gt;&amp;lt;w:bookmarkEnd w:id="10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&amp;gt;&amp;lt;w:t xml:space="preserve"&amp;gt;Jewish Americans have worked to strengthen the promise of religious &amp;lt;/w:t&amp;gt;&amp;lt;/w:r&amp;gt;&amp;lt;w:bookmarkStart w:id="18" w:name="_LINE__9_71cd95e9_3881_41c5_9928_345f817" /&amp;gt;&amp;lt;w:bookmarkEnd w:id="17" /&amp;gt;&amp;lt;w:r&amp;gt;&amp;lt;w:t xml:space="preserve"&amp;gt;freedom because their ancestors were tested from the moment they came together and professed &amp;lt;/w:t&amp;gt;&amp;lt;/w:r&amp;gt;&amp;lt;w:bookmarkStart w:id="19" w:name="_LINE__10_18194fe9_e136_4537_a026_ca1691" /&amp;gt;&amp;lt;w:bookmarkEnd w:id="18" /&amp;gt;&amp;lt;w:r&amp;gt;&amp;lt;w:t xml:space="preserve"&amp;gt;their faith, and Jewish Americans continue to teach us empathy and compassion, inspired by &amp;lt;/w:t&amp;gt;&amp;lt;/w:r&amp;gt;&amp;lt;w:bookmarkStart w:id="20" w:name="_LINE__11_0d4d9df3_71cc_4057_b7a0_3e8292" /&amp;gt;&amp;lt;w:bookmarkEnd w:id="19" /&amp;gt;&amp;lt;w:r&amp;gt;&amp;lt;w:t xml:space="preserve"&amp;gt;their parents and grandparents, who know how it felt to be a stranger, and to stand up for a &amp;lt;/w:t&amp;gt;&amp;lt;/w:r&amp;gt;&amp;lt;w:bookmarkStart w:id="21" w:name="_LINE__12_b42de4f1_bb58_4818_951a_00ea37" /&amp;gt;&amp;lt;w:bookmarkEnd w:id="20" /&amp;gt;&amp;lt;w:r&amp;gt;&amp;lt;w:t&amp;gt;more perfect union for all; and&amp;lt;/w:t&amp;gt;&amp;lt;/w:r&amp;gt;&amp;lt;w:bookmarkEnd w:id="21" /&amp;gt;&amp;lt;/w:p&amp;gt;&amp;lt;w:p w:rsidR="0086609F" w:rsidRDefault="0086609F" w:rsidP="0086609F"&amp;gt;&amp;lt;w:pPr&amp;gt;&amp;lt;w:ind w:left="360" w:firstLine="360" /&amp;gt;&amp;lt;/w:pPr&amp;gt;&amp;lt;w:bookmarkStart w:id="22" w:name="_WHEREAS_CLAUSE__ad5c15de_5975_462e_b4d8" /&amp;gt;&amp;lt;w:bookmarkStart w:id="23" w:name="_PAR__4_3350d5b6_6f21_48ec_9247_f0d46a9b" /&amp;gt;&amp;lt;w:bookmarkStart w:id="24" w:name="_LINE__13_cd727fe6_177b_4f55_8078_8aba7a" /&amp;gt;&amp;lt;w:bookmarkEnd w:id="15" /&amp;gt;&amp;lt;w:bookmarkEnd w:id="16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&amp;gt;&amp;lt;w:t xml:space="preserve"&amp;gt;Jewish communities continue to confront hostility and bigotry, including in &amp;lt;/w:t&amp;gt;&amp;lt;/w:r&amp;gt;&amp;lt;w:bookmarkStart w:id="25" w:name="_LINE__14_f868c32b_2880_4b0b_adfc_e3524a" /&amp;gt;&amp;lt;w:bookmarkEnd w:id="24" /&amp;gt;&amp;lt;w:r&amp;gt;&amp;lt;w:t&amp;gt;America; and&amp;lt;/w:t&amp;gt;&amp;lt;/w:r&amp;gt;&amp;lt;w:bookmarkEnd w:id="25" /&amp;gt;&amp;lt;/w:p&amp;gt;&amp;lt;w:p w:rsidR="0086609F" w:rsidRDefault="0086609F" w:rsidP="0086609F"&amp;gt;&amp;lt;w:pPr&amp;gt;&amp;lt;w:ind w:left="360" w:firstLine="360" /&amp;gt;&amp;lt;/w:pPr&amp;gt;&amp;lt;w:bookmarkStart w:id="26" w:name="_WHEREAS_CLAUSE__6fe6c5c2_7361_4b56_99c9" /&amp;gt;&amp;lt;w:bookmarkStart w:id="27" w:name="_PAR__5_3caa5183_b663_4571_8b04_136a467a" /&amp;gt;&amp;lt;w:bookmarkStart w:id="28" w:name="_LINE__15_1d254269_90ec_42f1_9a43_e71e73" /&amp;gt;&amp;lt;w:bookmarkEnd w:id="22" /&amp;gt;&amp;lt;w:bookmarkEnd w:id="23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&amp;gt;&amp;lt;w:t xml:space="preserve"&amp;gt;our nation shares an obligation to condemn and combat anti-Semitism and &amp;lt;/w:t&amp;gt;&amp;lt;/w:r&amp;gt;&amp;lt;w:bookmarkStart w:id="29" w:name="_LINE__16_79af8952_cc18_48fd_9f7c_b13aba" /&amp;gt;&amp;lt;w:bookmarkEnd w:id="28" /&amp;gt;&amp;lt;w:r&amp;gt;&amp;lt;w:t&amp;gt;hatred wherever it exists and we remain committed to standing against the ugly tide of anti-&amp;lt;/w:t&amp;gt;&amp;lt;/w:r&amp;gt;&amp;lt;w:bookmarkStart w:id="30" w:name="_LINE__17_0ce914e4_5af8_4a35_91ae_9acc2d" /&amp;gt;&amp;lt;w:bookmarkEnd w:id="29" /&amp;gt;&amp;lt;w:r&amp;gt;&amp;lt;w:t&amp;gt;Semitism in all its forms, including the denial or trivialization of the Holocaust; and&amp;lt;/w:t&amp;gt;&amp;lt;/w:r&amp;gt;&amp;lt;w:bookmarkEnd w:id="30" /&amp;gt;&amp;lt;/w:p&amp;gt;&amp;lt;w:p w:rsidR="0086609F" w:rsidRDefault="0086609F" w:rsidP="0086609F"&amp;gt;&amp;lt;w:pPr&amp;gt;&amp;lt;w:ind w:left="360" w:firstLine="360" /&amp;gt;&amp;lt;/w:pPr&amp;gt;&amp;lt;w:bookmarkStart w:id="31" w:name="_WHEREAS_CLAUSE__c704902b_c6c1_4544_b3ac" /&amp;gt;&amp;lt;w:bookmarkStart w:id="32" w:name="_PAR__6_13b0a682_f5e2_4adf_a5d4_94c2f0b1" /&amp;gt;&amp;lt;w:bookmarkStart w:id="33" w:name="_LINE__18_9ad06e35_0bad_4d84_8906_602a93" /&amp;gt;&amp;lt;w:bookmarkEnd w:id="26" /&amp;gt;&amp;lt;w:bookmarkEnd w:id="27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&amp;gt;&amp;lt;w:t xml:space="preserve"&amp;gt;during Jewish American Heritage Month, we celebrate the hard-fought &amp;lt;/w:t&amp;gt;&amp;lt;/w:r&amp;gt;&amp;lt;w:bookmarkStart w:id="34" w:name="_LINE__19_612110a1_10b2_4770_aec8_e93604" /&amp;gt;&amp;lt;w:bookmarkEnd w:id="33" /&amp;gt;&amp;lt;w:r&amp;gt;&amp;lt;w:t xml:space="preserve"&amp;gt;progress won through struggle and sacrifice and we rededicate ourselves to building a world &amp;lt;/w:t&amp;gt;&amp;lt;/w:r&amp;gt;&amp;lt;w:bookmarkStart w:id="35" w:name="_LINE__20_ae5b6319_17d5_4ae9_80be_0debc6" /&amp;gt;&amp;lt;w:bookmarkEnd w:id="34" /&amp;gt;&amp;lt;w:r&amp;gt;&amp;lt;w:t&amp;gt;where diversity is cherished and faith is protected; now, therefore, be it&amp;lt;/w:t&amp;gt;&amp;lt;/w:r&amp;gt;&amp;lt;w:bookmarkEnd w:id="35" /&amp;gt;&amp;lt;/w:p&amp;gt;&amp;lt;w:p w:rsidR="0086609F" w:rsidRDefault="0086609F" w:rsidP="0086609F"&amp;gt;&amp;lt;w:pPr&amp;gt;&amp;lt;w:ind w:left="360" w:firstLine="360" /&amp;gt;&amp;lt;/w:pPr&amp;gt;&amp;lt;w:bookmarkStart w:id="36" w:name="_RESOLVED__978aab46_cf39_492a_aefc_9f96a" /&amp;gt;&amp;lt;w:bookmarkStart w:id="37" w:name="_PAR__7_014cf701_dcfd_4dba_ae9f_6cd06540" /&amp;gt;&amp;lt;w:bookmarkStart w:id="38" w:name="_LINE__21_92bf530e_63ab_469a_95e4_e3eb7a" /&amp;gt;&amp;lt;w:bookmarkEnd w:id="31" /&amp;gt;&amp;lt;w:bookmarkEnd w:id="32" /&amp;gt;&amp;lt;w:r&amp;gt;&amp;lt;w:rPr&amp;gt;&amp;lt;w:b /&amp;gt;&amp;lt;/w:rPr&amp;gt;&amp;lt;w:t&amp;gt;RESOLVED:&amp;lt;/w:t&amp;gt;&amp;lt;/w:r&amp;gt;&amp;lt;w:r&amp;gt;&amp;lt;w:t xml:space="preserve"&amp;gt; &amp;lt;/w:t&amp;gt;&amp;lt;/w:r&amp;gt;&amp;lt;w:r&amp;gt;&amp;lt;w:t xml:space="preserve"&amp;gt;That We, the Members of the One Hundred and Thirty-second Legislature &amp;lt;/w:t&amp;gt;&amp;lt;/w:r&amp;gt;&amp;lt;w:bookmarkStart w:id="39" w:name="_LINE__22_61dfd27d_622c_4b3f_8247_ba166d" /&amp;gt;&amp;lt;w:bookmarkEnd w:id="38" /&amp;gt;&amp;lt;w:r&amp;gt;&amp;lt;w:t xml:space="preserve"&amp;gt;now assembled in the First Special Session, on behalf of the people we represent, recognize &amp;lt;/w:t&amp;gt;&amp;lt;/w:r&amp;gt;&amp;lt;w:bookmarkStart w:id="40" w:name="_LINE__23_261c7355_5b95_44e3_be15_4dcf71" /&amp;gt;&amp;lt;w:bookmarkEnd w:id="39" /&amp;gt;&amp;lt;w:r&amp;gt;&amp;lt;w:t xml:space="preserve"&amp;gt;May 2025 as Jewish American Heritage Month and take this opportunity to urge the citizens &amp;lt;/w:t&amp;gt;&amp;lt;/w:r&amp;gt;&amp;lt;w:bookmarkStart w:id="41" w:name="_LINE__24_8f254b99_3c52_4897_82f1_3419cb" /&amp;gt;&amp;lt;w:bookmarkEnd w:id="40" /&amp;gt;&amp;lt;w:r&amp;gt;&amp;lt;w:t xml:space="preserve"&amp;gt;of the State to observe Jewish American Heritage Month with appropriate programs, &amp;lt;/w:t&amp;gt;&amp;lt;/w:r&amp;gt;&amp;lt;w:bookmarkStart w:id="42" w:name="_LINE__25_a17ad22c_98d7_41ad_9bb0_a92af0" /&amp;gt;&amp;lt;w:bookmarkEnd w:id="41" /&amp;gt;&amp;lt;w:r&amp;gt;&amp;lt;w:t&amp;gt;ceremonies and activities.&amp;lt;/w:t&amp;gt;&amp;lt;/w:r&amp;gt;&amp;lt;w:bookmarkEnd w:id="42" /&amp;gt;&amp;lt;/w:p&amp;gt;&amp;lt;w:bookmarkEnd w:id="1" /&amp;gt;&amp;lt;w:bookmarkEnd w:id="2" /&amp;gt;&amp;lt;w:bookmarkEnd w:id="3" /&amp;gt;&amp;lt;w:bookmarkEnd w:id="4" /&amp;gt;&amp;lt;w:bookmarkEnd w:id="36" /&amp;gt;&amp;lt;w:bookmarkEnd w:id="37" /&amp;gt;&amp;lt;w:p w:rsidR="00000000" w:rsidRDefault="0086609F"&amp;gt;&amp;lt;w:r&amp;gt;&amp;lt;w:t xml:space="preserve"&amp;gt; &amp;lt;/w:t&amp;gt;&amp;lt;/w:r&amp;gt;&amp;lt;/w:p&amp;gt;&amp;lt;w:sectPr w:rsidR="00000000" w:rsidSect="0086609F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2F3E" w:rsidRDefault="0086609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17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f7cbef1_2290_4c44_9c1d_a6e3a97&lt;/BookmarkName&gt;&lt;Tables /&gt;&lt;/ProcessedCheckInPage&gt;&lt;/Pages&gt;&lt;Paragraphs&gt;&lt;CheckInParagraphs&gt;&lt;PageNumber&gt;1&lt;/PageNumber&gt;&lt;BookmarkName&gt;_PAR__1_fc49e1dd_115f_4a64_9965_32d372d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187afb_5bed_4247_9a9b_bb6dda3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354b2b_3e44_4750_b929_a2a35892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350d5b6_6f21_48ec_9247_f0d46a9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caa5183_b663_4571_8b04_136a467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3b0a682_f5e2_4adf_a5d4_94c2f0b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14cf701_dcfd_4dba_ae9f_6cd06540&lt;/BookmarkName&gt;&lt;StartingLineNumber&gt;21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