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ACCESS TO JUSTICE DAY PRESENTED BY MAINE'S JUSTICE ACTION GROUP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ACCESS TO JUSTICE DAY PRESENTED BY MAINE'S JUSTICE ACTION GROUP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2c2be76e_3aa3_49e3_b028_8c0537c"/>
      <w:bookmarkStart w:id="1" w:name="_DOC_BODY_CONTAINER__0fdb4665_f016_4409_"/>
      <w:bookmarkStart w:id="2" w:name="_DOC_BODY__8adf4a5c_36be_4c59_b7e8_a8f0d"/>
      <w:bookmarkStart w:id="3" w:name="_DOC_BODY_CONTENT__c2fc64cc_d729_4126_9c"/>
      <w:bookmarkStart w:id="4" w:name="_PAR__1_dde9a3e1_3a2d_4ef4_9029_a7eec4e0"/>
      <w:bookmarkStart w:id="5" w:name="_WHEREAS_CLAUSE__760dd394_ba4c_4f0a_8ee8"/>
      <w:bookmarkStart w:id="6" w:name="_LINE__1_f3418eb7_42c9_48fc_834d_8eac75d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the year 2025 marks the 30th anniversary of Maine's Justice Action Group, </w:t>
      </w:r>
      <w:bookmarkStart w:id="7" w:name="_LINE__2_c7a80b39_700e_4432_b31a_27dea73"/>
      <w:bookmarkEnd w:id="6"/>
      <w:r>
        <w:rPr>
          <w:rFonts w:eastAsia="Arial" w:cs="Arial" w:ascii="Arial" w:hAnsi="Arial"/>
        </w:rPr>
        <w:t xml:space="preserve">a judge-led coalition of leaders from Maine's legal community who are passionate about </w:t>
      </w:r>
      <w:bookmarkStart w:id="8" w:name="_LINE__3_e9fe31e7_92b7_4db5_ad05_e348ece"/>
      <w:bookmarkEnd w:id="7"/>
      <w:r>
        <w:rPr>
          <w:rFonts w:eastAsia="Arial" w:cs="Arial" w:ascii="Arial" w:hAnsi="Arial"/>
        </w:rPr>
        <w:t>helping all Maine people have access to civil justice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dde9a3e1_3a2d_4ef4_9029_a7eec4e0"/>
      <w:bookmarkStart w:id="10" w:name="_WHEREAS_CLAUSE__760dd394_ba4c_4f0a_8ee8"/>
      <w:bookmarkStart w:id="11" w:name="_PAR__2_d1efe29a_5c7b_454f_9863_954a387a"/>
      <w:bookmarkStart w:id="12" w:name="_WHEREAS_CLAUSE__67f82265_b547_4d64_9010"/>
      <w:bookmarkStart w:id="13" w:name="_LINE__4_ccf9bbe8_0e63_48fc_9636_4c5f2b8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the coalition members include representatives of the state and federal </w:t>
      </w:r>
      <w:bookmarkStart w:id="14" w:name="_LINE__5_82e1c0ec_951d_46a4_85c2_fe69b44"/>
      <w:bookmarkEnd w:id="13"/>
      <w:r>
        <w:rPr>
          <w:rFonts w:eastAsia="Arial" w:cs="Arial" w:ascii="Arial" w:hAnsi="Arial"/>
        </w:rPr>
        <w:t xml:space="preserve">judiciary, the Legislature, nonprofit civil legal aid providers, the University of Maine School </w:t>
      </w:r>
      <w:bookmarkStart w:id="15" w:name="_LINE__6_318a84f0_6fd3_4d95_80df_d52a25c"/>
      <w:bookmarkEnd w:id="14"/>
      <w:r>
        <w:rPr>
          <w:rFonts w:eastAsia="Arial" w:cs="Arial" w:ascii="Arial" w:hAnsi="Arial"/>
        </w:rPr>
        <w:t xml:space="preserve">of Law, the Maine Justice Foundation, the Maine State Bar Association, the Maine Trial </w:t>
      </w:r>
      <w:bookmarkStart w:id="16" w:name="_LINE__7_a88c2f80_77d8_4461_b1b1_f7e8fec"/>
      <w:bookmarkEnd w:id="15"/>
      <w:r>
        <w:rPr>
          <w:rFonts w:eastAsia="Arial" w:cs="Arial" w:ascii="Arial" w:hAnsi="Arial"/>
        </w:rPr>
        <w:t>Lawyers Association, private practice attorneys and others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d1efe29a_5c7b_454f_9863_954a387a"/>
      <w:bookmarkStart w:id="18" w:name="_WHEREAS_CLAUSE__67f82265_b547_4d64_9010"/>
      <w:bookmarkStart w:id="19" w:name="_PAR__3_3da9853b_05c9_499c_a689_dc143f6b"/>
      <w:bookmarkStart w:id="20" w:name="_WHEREAS_CLAUSE__882d02d0_b797_4006_8ab2"/>
      <w:bookmarkStart w:id="21" w:name="_LINE__8_fa3528e2_7dec_4a66_8d35_d6d5faa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key initiator Judge Frank Coffin described the Justice Action Group as a </w:t>
      </w:r>
      <w:bookmarkStart w:id="22" w:name="_LINE__9_a8918506_1a12_4cff_afcd_d4964aa"/>
      <w:bookmarkEnd w:id="21"/>
      <w:r>
        <w:rPr>
          <w:rFonts w:eastAsia="Arial" w:cs="Arial" w:ascii="Arial" w:hAnsi="Arial"/>
        </w:rPr>
        <w:t xml:space="preserve">catalyst, something introduced in small quantities that produces great change, and the Justice </w:t>
      </w:r>
      <w:bookmarkStart w:id="23" w:name="_LINE__10_2ba553b0_2e79_4c77_b6ba_89fcb3"/>
      <w:bookmarkEnd w:id="22"/>
      <w:r>
        <w:rPr>
          <w:rFonts w:eastAsia="Arial" w:cs="Arial" w:ascii="Arial" w:hAnsi="Arial"/>
        </w:rPr>
        <w:t>Action Group has been an advocate for equal access to justice since 1995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3da9853b_05c9_499c_a689_dc143f6b"/>
      <w:bookmarkStart w:id="25" w:name="_WHEREAS_CLAUSE__882d02d0_b797_4006_8ab2"/>
      <w:bookmarkStart w:id="26" w:name="_PAR__4_3bd9e89e_879a_4477_afd7_06d238bc"/>
      <w:bookmarkStart w:id="27" w:name="_WHEREAS_CLAUSE__0ad18d45_5306_4d4e_b586"/>
      <w:bookmarkStart w:id="28" w:name="_LINE__11_9c50602f_1333_4386_b657_b66d49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equal access to justice is a bedrock principle of a free, constitutional society, </w:t>
      </w:r>
      <w:bookmarkStart w:id="29" w:name="_LINE__12_ea883825_2a46_48a0_8302_a98cc6"/>
      <w:bookmarkEnd w:id="28"/>
      <w:r>
        <w:rPr>
          <w:rFonts w:eastAsia="Arial" w:cs="Arial" w:ascii="Arial" w:hAnsi="Arial"/>
        </w:rPr>
        <w:t xml:space="preserve">and no system of laws and constitutional protections can be effective if only those who can </w:t>
      </w:r>
      <w:bookmarkStart w:id="30" w:name="_LINE__13_2b3ae028_c54a_4c3b_99ff_09aa51"/>
      <w:bookmarkEnd w:id="29"/>
      <w:r>
        <w:rPr>
          <w:rFonts w:eastAsia="Arial" w:cs="Arial" w:ascii="Arial" w:hAnsi="Arial"/>
        </w:rPr>
        <w:t>afford private advocates have access to justice; and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3bd9e89e_879a_4477_afd7_06d238bc"/>
      <w:bookmarkStart w:id="32" w:name="_WHEREAS_CLAUSE__0ad18d45_5306_4d4e_b586"/>
      <w:bookmarkStart w:id="33" w:name="_PAR__5_1f283fe4_4f53_40cf_9408_c30e15c2"/>
      <w:bookmarkStart w:id="34" w:name="_WHEREAS_CLAUSE__4986cd82_4561_4a9f_9ca9"/>
      <w:bookmarkStart w:id="35" w:name="_LINE__14_8d7910ad_519a_4573_886a_76052d"/>
      <w:bookmarkEnd w:id="31"/>
      <w:bookmarkEnd w:id="32"/>
      <w:bookmarkEnd w:id="33"/>
      <w:bookmarkEnd w:id="3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because justice for all is achievable only through the vigilance and action of </w:t>
      </w:r>
      <w:bookmarkStart w:id="36" w:name="_LINE__15_d2856eb9_94d6_4349_986c_43adc8"/>
      <w:bookmarkEnd w:id="35"/>
      <w:r>
        <w:rPr>
          <w:rFonts w:eastAsia="Arial" w:cs="Arial" w:ascii="Arial" w:hAnsi="Arial"/>
        </w:rPr>
        <w:t xml:space="preserve">the legislative, judicial and executive branches of government, it is important to provide for </w:t>
      </w:r>
      <w:bookmarkStart w:id="37" w:name="_LINE__16_dbdcdfbe_0547_4a15_b567_7af5dd"/>
      <w:bookmarkEnd w:id="36"/>
      <w:r>
        <w:rPr>
          <w:rFonts w:eastAsia="Arial" w:cs="Arial" w:ascii="Arial" w:hAnsi="Arial"/>
        </w:rPr>
        <w:t>access to justice in all branches of State Government; and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5_1f283fe4_4f53_40cf_9408_c30e15c2"/>
      <w:bookmarkStart w:id="39" w:name="_WHEREAS_CLAUSE__4986cd82_4561_4a9f_9ca9"/>
      <w:bookmarkStart w:id="40" w:name="_PAR__6_121b4641_4d63_4bab_8145_15268b77"/>
      <w:bookmarkStart w:id="41" w:name="_WHEREAS_CLAUSE__da40d1af_d9b8_4a1f_8066"/>
      <w:bookmarkStart w:id="42" w:name="_LINE__17_c6b9c32c_20c9_4f74_beec_67f647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providing equal access to justice has tangible, widespread benefits for </w:t>
      </w:r>
      <w:bookmarkStart w:id="43" w:name="_LINE__18_48e8d41e_c77f_4a5c_9e6e_678467"/>
      <w:bookmarkEnd w:id="42"/>
      <w:r>
        <w:rPr>
          <w:rFonts w:eastAsia="Arial" w:cs="Arial" w:ascii="Arial" w:hAnsi="Arial"/>
        </w:rPr>
        <w:t xml:space="preserve">Maine's families, children, schools, communities, businesses, charities, government and </w:t>
      </w:r>
      <w:bookmarkStart w:id="44" w:name="_LINE__19_056b9dad_1bfc_474c_aed1_decce7"/>
      <w:bookmarkEnd w:id="43"/>
      <w:r>
        <w:rPr>
          <w:rFonts w:eastAsia="Arial" w:cs="Arial" w:ascii="Arial" w:hAnsi="Arial"/>
        </w:rPr>
        <w:t>economy; and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6_121b4641_4d63_4bab_8145_15268b77"/>
      <w:bookmarkStart w:id="46" w:name="_WHEREAS_CLAUSE__da40d1af_d9b8_4a1f_8066"/>
      <w:bookmarkStart w:id="47" w:name="_PAR__7_96dc4b58_49bd_4b6d_a410_dd882078"/>
      <w:bookmarkStart w:id="48" w:name="_WHEREAS_CLAUSE__5b65233d_685e_42d8_8ef1"/>
      <w:bookmarkStart w:id="49" w:name="_LINE__20_34dd0778_6f89_43d5_b652_b5d671"/>
      <w:bookmarkEnd w:id="45"/>
      <w:bookmarkEnd w:id="46"/>
      <w:bookmarkEnd w:id="47"/>
      <w:bookmarkEnd w:id="4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legal issues profoundly affect basic human needs such as safety from </w:t>
      </w:r>
      <w:bookmarkStart w:id="50" w:name="_LINE__21_de85d9df_2047_4820_aea0_7c6d76"/>
      <w:bookmarkEnd w:id="49"/>
      <w:r>
        <w:rPr>
          <w:rFonts w:eastAsia="Arial" w:cs="Arial" w:ascii="Arial" w:hAnsi="Arial"/>
        </w:rPr>
        <w:t xml:space="preserve">violence and exploitation, security and stability for children and the families in which they are </w:t>
      </w:r>
      <w:bookmarkStart w:id="51" w:name="_LINE__22_ddd6f5d0_3500_4ebf_a3b5_8a2c08"/>
      <w:bookmarkEnd w:id="50"/>
      <w:r>
        <w:rPr>
          <w:rFonts w:eastAsia="Arial" w:cs="Arial" w:ascii="Arial" w:hAnsi="Arial"/>
        </w:rPr>
        <w:t>nurtured, health, shelter and food security; and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7_96dc4b58_49bd_4b6d_a410_dd882078"/>
      <w:bookmarkStart w:id="53" w:name="_WHEREAS_CLAUSE__5b65233d_685e_42d8_8ef1"/>
      <w:bookmarkStart w:id="54" w:name="_PAR__8_83cd20a1_e568_483c_9dc0_464142fd"/>
      <w:bookmarkStart w:id="55" w:name="_WHEREAS_CLAUSE__a67df62c_1562_4703_a4d5"/>
      <w:bookmarkStart w:id="56" w:name="_LINE__23_b658d1c2_2402_45c9_a2d5_667d6b"/>
      <w:bookmarkEnd w:id="52"/>
      <w:bookmarkEnd w:id="53"/>
      <w:bookmarkEnd w:id="54"/>
      <w:bookmarkEnd w:id="5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the need for increased support for civil legal aid and pro bono representation </w:t>
      </w:r>
      <w:bookmarkStart w:id="57" w:name="_LINE__24_1526735b_ca23_4a90_b4c6_3c0172"/>
      <w:bookmarkEnd w:id="56"/>
      <w:r>
        <w:rPr>
          <w:rFonts w:eastAsia="Arial" w:cs="Arial" w:ascii="Arial" w:hAnsi="Arial"/>
        </w:rPr>
        <w:t>for low-income and vulnerable Maine people remains acute; now, therefore, be it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8_83cd20a1_e568_483c_9dc0_464142fd"/>
      <w:bookmarkStart w:id="59" w:name="_WHEREAS_CLAUSE__a67df62c_1562_4703_a4d5"/>
      <w:bookmarkStart w:id="60" w:name="_PAR__9_b10afe50_eb5e_46e0_8c2e_3cbf794e"/>
      <w:bookmarkStart w:id="61" w:name="_RESOLVED__525ebb69_9158_4205_a47a_03e3e"/>
      <w:bookmarkStart w:id="62" w:name="_LINE__25_4fa31039_c373_4e37_9305_a63b92"/>
      <w:bookmarkEnd w:id="58"/>
      <w:bookmarkEnd w:id="59"/>
      <w:bookmarkEnd w:id="60"/>
      <w:bookmarkEnd w:id="61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second Legislature </w:t>
      </w:r>
      <w:bookmarkStart w:id="63" w:name="_LINE__26_0e1424e1_642b_4d91_ab44_51bcc7"/>
      <w:bookmarkEnd w:id="62"/>
      <w:r>
        <w:rPr>
          <w:rFonts w:eastAsia="Arial" w:cs="Arial" w:ascii="Arial" w:hAnsi="Arial"/>
        </w:rPr>
        <w:t xml:space="preserve">now assembled in the First Special Session, on behalf of the people we represent, pause to </w:t>
      </w:r>
      <w:bookmarkStart w:id="64" w:name="_LINE__27_c9807066_8fe6_4d74_916c_6b00ce"/>
      <w:bookmarkEnd w:id="63"/>
      <w:r>
        <w:rPr>
          <w:rFonts w:eastAsia="Arial" w:cs="Arial" w:ascii="Arial" w:hAnsi="Arial"/>
        </w:rPr>
        <w:t xml:space="preserve">declare April 17, 2025 as Access to Justice Day and to acknowledge and express our </w:t>
      </w:r>
      <w:bookmarkStart w:id="65" w:name="_LINE__28_f39b60f4_2671_4fcf_b179_e0d43e"/>
      <w:bookmarkEnd w:id="64"/>
      <w:r>
        <w:rPr>
          <w:rFonts w:eastAsia="Arial" w:cs="Arial" w:ascii="Arial" w:hAnsi="Arial"/>
        </w:rPr>
        <w:t xml:space="preserve">appreciation and strong support for Maine's civil legal aid providers and private practice </w:t>
      </w:r>
      <w:bookmarkStart w:id="66" w:name="_LINE__29_dd5004e4_37ac_4d80_97fb_2bf34a"/>
      <w:bookmarkEnd w:id="65"/>
      <w:r>
        <w:rPr>
          <w:rFonts w:eastAsia="Arial" w:cs="Arial" w:ascii="Arial" w:hAnsi="Arial"/>
        </w:rPr>
        <w:t xml:space="preserve">attorneys who provide pro bono services for those otherwise unable to afford legal </w:t>
      </w:r>
      <w:bookmarkStart w:id="67" w:name="_LINE__30_ff3e047f_e9ed_4390_8ecb_c5af48"/>
      <w:bookmarkEnd w:id="66"/>
      <w:r>
        <w:rPr>
          <w:rFonts w:eastAsia="Arial" w:cs="Arial" w:ascii="Arial" w:hAnsi="Arial"/>
        </w:rPr>
        <w:t>representation; and be it further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9_b10afe50_eb5e_46e0_8c2e_3cbf794e"/>
      <w:bookmarkStart w:id="69" w:name="_RESOLVED__525ebb69_9158_4205_a47a_03e3e"/>
      <w:bookmarkStart w:id="70" w:name="_PAR__10_c1b55c5a_f578_4559_a3c2_a4a7d14"/>
      <w:bookmarkStart w:id="71" w:name="_RESOLVED__887c729e_d4e0_453d_938f_1a6f0"/>
      <w:bookmarkStart w:id="72" w:name="_LINE__31_a352732b_ac69_48f8_b617_885f8a"/>
      <w:bookmarkEnd w:id="68"/>
      <w:bookmarkEnd w:id="69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a suitable copy of this resolution, duly authenticated by the Secretary </w:t>
      </w:r>
      <w:bookmarkStart w:id="73" w:name="_LINE__32_22778efe_a2e9_4bb2_a2fe_56fd5b"/>
      <w:bookmarkEnd w:id="72"/>
      <w:r>
        <w:rPr>
          <w:rFonts w:eastAsia="Arial" w:cs="Arial" w:ascii="Arial" w:hAnsi="Arial"/>
        </w:rPr>
        <w:t>of State, be transmitted to the Justice Action Group.</w:t>
      </w:r>
      <w:bookmarkEnd w:id="0"/>
      <w:bookmarkEnd w:id="1"/>
      <w:bookmarkEnd w:id="2"/>
      <w:bookmarkEnd w:id="3"/>
      <w:bookmarkEnd w:id="70"/>
      <w:bookmarkEnd w:id="71"/>
      <w:bookmarkEnd w:id="73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1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ACCESS TO JUSTICE DAY PRESENTED BY MAINE'S JUSTICE ACTION GROUP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780</ItemId>
    <LRId>76267</LRId>
    <LRNumber>2519</LRNumber>
    <ItemNumber>1</ItemNumber>
    <Legislature>132</Legislature>
    <LegislatureDescription>132nd Legislature</LegislatureDescription>
    <Session>S1</Session>
    <SessionDescription>First Special Session</SessionDescription>
    <SessionYear>2025</SessionYear>
    <SessionYearAlpha>Two Thousand and Twenty Five</SessionYearAlpha>
    <EngrosserYearAlpha>Two Thousand Twenty-fiv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ACCESS TO JUSTICE DAY PRESENTED BY MAINE'S JUSTICE ACTION GROUP</LRTitle>
    <ItemTitle>JOINT RESOLUTION RECOGNIZING ACCESS TO JUSTICE DAY PRESENTED BY MAINE'S JUSTICE ACTION GROUP</ItemTitle>
    <SponsorFirstName>Anne</SponsorFirstName>
    <SponsorLastName>Carney</SponsorLastName>
    <SponsorChamberPrefix>Sen.</SponsorChamberPrefix>
    <SponsorFrom>Cumberland</SponsorFrom>
    <DraftingCycleCount>1</DraftingCycleCount>
    <LatestDraftingActionId>130</LatestDraftingActionId>
    <LatestDraftingActionDate>2025-04-14T14:34:38</LatestDraftingActionDate>
    <LatestDrafterName>jpooley</LatestDrafterName>
    <LatestTechName>BShorey</LatestTechName>
    <CurrentCustodyInitials>SIGQ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60A3A" w:rsidRDefault="00560A3A" w:rsidP="00560A3A"&amp;gt;&amp;lt;w:pPr&amp;gt;&amp;lt;w:ind w:left="360" w:firstLine="360" /&amp;gt;&amp;lt;/w:pPr&amp;gt;&amp;lt;w:bookmarkStart w:id="0" w:name="_WHEREAS_CLAUSE__760dd394_ba4c_4f0a_8ee8" /&amp;gt;&amp;lt;w:bookmarkStart w:id="1" w:name="_DOC_BODY_CONTENT__c2fc64cc_d729_4126_9c" /&amp;gt;&amp;lt;w:bookmarkStart w:id="2" w:name="_DOC_BODY__8adf4a5c_36be_4c59_b7e8_a8f0d" /&amp;gt;&amp;lt;w:bookmarkStart w:id="3" w:name="_DOC_BODY_CONTAINER__0fdb4665_f016_4409_" /&amp;gt;&amp;lt;w:bookmarkStart w:id="4" w:name="_PAGE__1_2c2be76e_3aa3_49e3_b028_8c0537c" /&amp;gt;&amp;lt;w:bookmarkStart w:id="5" w:name="_PAR__1_dde9a3e1_3a2d_4ef4_9029_a7eec4e0" /&amp;gt;&amp;lt;w:bookmarkStart w:id="6" w:name="_LINE__1_f3418eb7_42c9_48fc_834d_8eac75d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F44CB8"&amp;gt;&amp;lt;w:t xml:space="preserve"&amp;gt;the year 2025 marks the 30th anniversary of Maine's Justice Action Group, &amp;lt;/w:t&amp;gt;&amp;lt;/w:r&amp;gt;&amp;lt;w:bookmarkStart w:id="7" w:name="_LINE__2_c7a80b39_700e_4432_b31a_27dea73" /&amp;gt;&amp;lt;w:bookmarkEnd w:id="6" /&amp;gt;&amp;lt;w:r w:rsidRPr="00F44CB8"&amp;gt;&amp;lt;w:t xml:space="preserve"&amp;gt;a judge-led coalition of leaders from Maine's legal community who are passionate about &amp;lt;/w:t&amp;gt;&amp;lt;/w:r&amp;gt;&amp;lt;w:bookmarkStart w:id="8" w:name="_LINE__3_e9fe31e7_92b7_4db5_ad05_e348ece" /&amp;gt;&amp;lt;w:bookmarkEnd w:id="7" /&amp;gt;&amp;lt;w:r w:rsidRPr="00F44CB8"&amp;gt;&amp;lt;w:t&amp;gt;helping all Maine people have access to civil justice; and&amp;lt;/w:t&amp;gt;&amp;lt;/w:r&amp;gt;&amp;lt;w:bookmarkEnd w:id="8" /&amp;gt;&amp;lt;/w:p&amp;gt;&amp;lt;w:p w:rsidR="00560A3A" w:rsidRDefault="00560A3A" w:rsidP="00560A3A"&amp;gt;&amp;lt;w:pPr&amp;gt;&amp;lt;w:ind w:left="360" w:firstLine="360" /&amp;gt;&amp;lt;/w:pPr&amp;gt;&amp;lt;w:bookmarkStart w:id="9" w:name="_WHEREAS_CLAUSE__67f82265_b547_4d64_9010" /&amp;gt;&amp;lt;w:bookmarkStart w:id="10" w:name="_PAR__2_d1efe29a_5c7b_454f_9863_954a387a" /&amp;gt;&amp;lt;w:bookmarkStart w:id="11" w:name="_LINE__4_ccf9bbe8_0e63_48fc_9636_4c5f2b8" /&amp;gt;&amp;lt;w:bookmarkEnd w:id="0" /&amp;gt;&amp;lt;w:bookmarkEnd w:id="5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F44CB8"&amp;gt;&amp;lt;w:t xml:space="preserve"&amp;gt;the coalition members include representatives of the state and federal &amp;lt;/w:t&amp;gt;&amp;lt;/w:r&amp;gt;&amp;lt;w:bookmarkStart w:id="12" w:name="_LINE__5_82e1c0ec_951d_46a4_85c2_fe69b44" /&amp;gt;&amp;lt;w:bookmarkEnd w:id="11" /&amp;gt;&amp;lt;w:r w:rsidRPr="00F44CB8"&amp;gt;&amp;lt;w:t xml:space="preserve"&amp;gt;judiciary, the Legislature, nonprofit civil legal aid providers, the University of Maine School &amp;lt;/w:t&amp;gt;&amp;lt;/w:r&amp;gt;&amp;lt;w:bookmarkStart w:id="13" w:name="_LINE__6_318a84f0_6fd3_4d95_80df_d52a25c" /&amp;gt;&amp;lt;w:bookmarkEnd w:id="12" /&amp;gt;&amp;lt;w:r w:rsidRPr="00F44CB8"&amp;gt;&amp;lt;w:t xml:space="preserve"&amp;gt;of Law, the Maine Justice Foundation, the Maine State Bar Association, the Maine Trial &amp;lt;/w:t&amp;gt;&amp;lt;/w:r&amp;gt;&amp;lt;w:bookmarkStart w:id="14" w:name="_LINE__7_a88c2f80_77d8_4461_b1b1_f7e8fec" /&amp;gt;&amp;lt;w:bookmarkEnd w:id="13" /&amp;gt;&amp;lt;w:r w:rsidRPr="00F44CB8"&amp;gt;&amp;lt;w:t&amp;gt;Lawyers Association, private practice attorneys and others; and&amp;lt;/w:t&amp;gt;&amp;lt;/w:r&amp;gt;&amp;lt;w:bookmarkEnd w:id="14" /&amp;gt;&amp;lt;/w:p&amp;gt;&amp;lt;w:p w:rsidR="00560A3A" w:rsidRDefault="00560A3A" w:rsidP="00560A3A"&amp;gt;&amp;lt;w:pPr&amp;gt;&amp;lt;w:ind w:left="360" w:firstLine="360" /&amp;gt;&amp;lt;/w:pPr&amp;gt;&amp;lt;w:bookmarkStart w:id="15" w:name="_WHEREAS_CLAUSE__882d02d0_b797_4006_8ab2" /&amp;gt;&amp;lt;w:bookmarkStart w:id="16" w:name="_PAR__3_3da9853b_05c9_499c_a689_dc143f6b" /&amp;gt;&amp;lt;w:bookmarkStart w:id="17" w:name="_LINE__8_fa3528e2_7dec_4a66_8d35_d6d5faa" /&amp;gt;&amp;lt;w:bookmarkEnd w:id="9" /&amp;gt;&amp;lt;w:bookmarkEnd w:id="10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F44CB8"&amp;gt;&amp;lt;w:t xml:space="preserve"&amp;gt;key initiator Judge Frank Coffin described the Justice Action Group as a &amp;lt;/w:t&amp;gt;&amp;lt;/w:r&amp;gt;&amp;lt;w:bookmarkStart w:id="18" w:name="_LINE__9_a8918506_1a12_4cff_afcd_d4964aa" /&amp;gt;&amp;lt;w:bookmarkEnd w:id="17" /&amp;gt;&amp;lt;w:r w:rsidRPr="00F44CB8"&amp;gt;&amp;lt;w:t xml:space="preserve"&amp;gt;catalyst, something introduced in small quantities that produces great change, and the Justice &amp;lt;/w:t&amp;gt;&amp;lt;/w:r&amp;gt;&amp;lt;w:bookmarkStart w:id="19" w:name="_LINE__10_2ba553b0_2e79_4c77_b6ba_89fcb3" /&amp;gt;&amp;lt;w:bookmarkEnd w:id="18" /&amp;gt;&amp;lt;w:r w:rsidRPr="00F44CB8"&amp;gt;&amp;lt;w:t&amp;gt;Action Group has been an advocate for equal access to justice since 1995; and&amp;lt;/w:t&amp;gt;&amp;lt;/w:r&amp;gt;&amp;lt;w:bookmarkEnd w:id="19" /&amp;gt;&amp;lt;/w:p&amp;gt;&amp;lt;w:p w:rsidR="00560A3A" w:rsidRDefault="00560A3A" w:rsidP="00560A3A"&amp;gt;&amp;lt;w:pPr&amp;gt;&amp;lt;w:ind w:left="360" w:firstLine="360" /&amp;gt;&amp;lt;/w:pPr&amp;gt;&amp;lt;w:bookmarkStart w:id="20" w:name="_WHEREAS_CLAUSE__0ad18d45_5306_4d4e_b586" /&amp;gt;&amp;lt;w:bookmarkStart w:id="21" w:name="_PAR__4_3bd9e89e_879a_4477_afd7_06d238bc" /&amp;gt;&amp;lt;w:bookmarkStart w:id="22" w:name="_LINE__11_9c50602f_1333_4386_b657_b66d49" /&amp;gt;&amp;lt;w:bookmarkEnd w:id="15" /&amp;gt;&amp;lt;w:bookmarkEnd w:id="16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F44CB8"&amp;gt;&amp;lt;w:t xml:space="preserve"&amp;gt;equal access to justice is a bedrock principle of a free, constitutional society, &amp;lt;/w:t&amp;gt;&amp;lt;/w:r&amp;gt;&amp;lt;w:bookmarkStart w:id="23" w:name="_LINE__12_ea883825_2a46_48a0_8302_a98cc6" /&amp;gt;&amp;lt;w:bookmarkEnd w:id="22" /&amp;gt;&amp;lt;w:r w:rsidRPr="00F44CB8"&amp;gt;&amp;lt;w:t xml:space="preserve"&amp;gt;and no system of laws and constitutional protections can be effective if only those who can &amp;lt;/w:t&amp;gt;&amp;lt;/w:r&amp;gt;&amp;lt;w:bookmarkStart w:id="24" w:name="_LINE__13_2b3ae028_c54a_4c3b_99ff_09aa51" /&amp;gt;&amp;lt;w:bookmarkEnd w:id="23" /&amp;gt;&amp;lt;w:r w:rsidRPr="00F44CB8"&amp;gt;&amp;lt;w:t&amp;gt;afford private advocates have access to justice; and&amp;lt;/w:t&amp;gt;&amp;lt;/w:r&amp;gt;&amp;lt;w:bookmarkEnd w:id="24" /&amp;gt;&amp;lt;/w:p&amp;gt;&amp;lt;w:p w:rsidR="00560A3A" w:rsidRDefault="00560A3A" w:rsidP="00560A3A"&amp;gt;&amp;lt;w:pPr&amp;gt;&amp;lt;w:ind w:left="360" w:firstLine="360" /&amp;gt;&amp;lt;/w:pPr&amp;gt;&amp;lt;w:bookmarkStart w:id="25" w:name="_WHEREAS_CLAUSE__4986cd82_4561_4a9f_9ca9" /&amp;gt;&amp;lt;w:bookmarkStart w:id="26" w:name="_PAR__5_1f283fe4_4f53_40cf_9408_c30e15c2" /&amp;gt;&amp;lt;w:bookmarkStart w:id="27" w:name="_LINE__14_8d7910ad_519a_4573_886a_76052d" /&amp;gt;&amp;lt;w:bookmarkEnd w:id="20" /&amp;gt;&amp;lt;w:bookmarkEnd w:id="21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F44CB8"&amp;gt;&amp;lt;w:t xml:space="preserve"&amp;gt;because justice for all is achievable only through the vigilance and action of &amp;lt;/w:t&amp;gt;&amp;lt;/w:r&amp;gt;&amp;lt;w:bookmarkStart w:id="28" w:name="_LINE__15_d2856eb9_94d6_4349_986c_43adc8" /&amp;gt;&amp;lt;w:bookmarkEnd w:id="27" /&amp;gt;&amp;lt;w:r w:rsidRPr="00F44CB8"&amp;gt;&amp;lt;w:t xml:space="preserve"&amp;gt;the legislative, judicial and executive branches of government, it is important to provide for &amp;lt;/w:t&amp;gt;&amp;lt;/w:r&amp;gt;&amp;lt;w:bookmarkStart w:id="29" w:name="_LINE__16_dbdcdfbe_0547_4a15_b567_7af5dd" /&amp;gt;&amp;lt;w:bookmarkEnd w:id="28" /&amp;gt;&amp;lt;w:r w:rsidRPr="00F44CB8"&amp;gt;&amp;lt;w:t&amp;gt;access to justice in all branches of State Government; and&amp;lt;/w:t&amp;gt;&amp;lt;/w:r&amp;gt;&amp;lt;w:bookmarkEnd w:id="29" /&amp;gt;&amp;lt;/w:p&amp;gt;&amp;lt;w:p w:rsidR="00560A3A" w:rsidRDefault="00560A3A" w:rsidP="00560A3A"&amp;gt;&amp;lt;w:pPr&amp;gt;&amp;lt;w:ind w:left="360" w:firstLine="360" /&amp;gt;&amp;lt;/w:pPr&amp;gt;&amp;lt;w:bookmarkStart w:id="30" w:name="_WHEREAS_CLAUSE__da40d1af_d9b8_4a1f_8066" /&amp;gt;&amp;lt;w:bookmarkStart w:id="31" w:name="_PAR__6_121b4641_4d63_4bab_8145_15268b77" /&amp;gt;&amp;lt;w:bookmarkStart w:id="32" w:name="_LINE__17_c6b9c32c_20c9_4f74_beec_67f647" /&amp;gt;&amp;lt;w:bookmarkEnd w:id="25" /&amp;gt;&amp;lt;w:bookmarkEnd w:id="26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F44CB8"&amp;gt;&amp;lt;w:t xml:space="preserve"&amp;gt;providing equal access to justice has tangible, widespread benefits for &amp;lt;/w:t&amp;gt;&amp;lt;/w:r&amp;gt;&amp;lt;w:bookmarkStart w:id="33" w:name="_LINE__18_48e8d41e_c77f_4a5c_9e6e_678467" /&amp;gt;&amp;lt;w:bookmarkEnd w:id="32" /&amp;gt;&amp;lt;w:r w:rsidRPr="00F44CB8"&amp;gt;&amp;lt;w:t xml:space="preserve"&amp;gt;Maine's families, children, schools, communities, businesses, charities, government and &amp;lt;/w:t&amp;gt;&amp;lt;/w:r&amp;gt;&amp;lt;w:bookmarkStart w:id="34" w:name="_LINE__19_056b9dad_1bfc_474c_aed1_decce7" /&amp;gt;&amp;lt;w:bookmarkEnd w:id="33" /&amp;gt;&amp;lt;w:r w:rsidRPr="00F44CB8"&amp;gt;&amp;lt;w:t&amp;gt;economy; and&amp;lt;/w:t&amp;gt;&amp;lt;/w:r&amp;gt;&amp;lt;w:bookmarkEnd w:id="34" /&amp;gt;&amp;lt;/w:p&amp;gt;&amp;lt;w:p w:rsidR="00560A3A" w:rsidRDefault="00560A3A" w:rsidP="00560A3A"&amp;gt;&amp;lt;w:pPr&amp;gt;&amp;lt;w:ind w:left="360" w:firstLine="360" /&amp;gt;&amp;lt;/w:pPr&amp;gt;&amp;lt;w:bookmarkStart w:id="35" w:name="_WHEREAS_CLAUSE__5b65233d_685e_42d8_8ef1" /&amp;gt;&amp;lt;w:bookmarkStart w:id="36" w:name="_PAR__7_96dc4b58_49bd_4b6d_a410_dd882078" /&amp;gt;&amp;lt;w:bookmarkStart w:id="37" w:name="_LINE__20_34dd0778_6f89_43d5_b652_b5d671" /&amp;gt;&amp;lt;w:bookmarkEnd w:id="30" /&amp;gt;&amp;lt;w:bookmarkEnd w:id="31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F44CB8"&amp;gt;&amp;lt;w:t xml:space="preserve"&amp;gt;legal issues profoundly affect basic human needs such as safety from &amp;lt;/w:t&amp;gt;&amp;lt;/w:r&amp;gt;&amp;lt;w:bookmarkStart w:id="38" w:name="_LINE__21_de85d9df_2047_4820_aea0_7c6d76" /&amp;gt;&amp;lt;w:bookmarkEnd w:id="37" /&amp;gt;&amp;lt;w:r w:rsidRPr="00F44CB8"&amp;gt;&amp;lt;w:t xml:space="preserve"&amp;gt;violence and exploitation, security and stability for children and the families in which they are &amp;lt;/w:t&amp;gt;&amp;lt;/w:r&amp;gt;&amp;lt;w:bookmarkStart w:id="39" w:name="_LINE__22_ddd6f5d0_3500_4ebf_a3b5_8a2c08" /&amp;gt;&amp;lt;w:bookmarkEnd w:id="38" /&amp;gt;&amp;lt;w:r w:rsidRPr="00F44CB8"&amp;gt;&amp;lt;w:t&amp;gt;nurtured, health, shelter and food security; and&amp;lt;/w:t&amp;gt;&amp;lt;/w:r&amp;gt;&amp;lt;w:bookmarkEnd w:id="39" /&amp;gt;&amp;lt;/w:p&amp;gt;&amp;lt;w:p w:rsidR="00560A3A" w:rsidRDefault="00560A3A" w:rsidP="00560A3A"&amp;gt;&amp;lt;w:pPr&amp;gt;&amp;lt;w:ind w:left="360" w:firstLine="360" /&amp;gt;&amp;lt;/w:pPr&amp;gt;&amp;lt;w:bookmarkStart w:id="40" w:name="_WHEREAS_CLAUSE__a67df62c_1562_4703_a4d5" /&amp;gt;&amp;lt;w:bookmarkStart w:id="41" w:name="_PAR__8_83cd20a1_e568_483c_9dc0_464142fd" /&amp;gt;&amp;lt;w:bookmarkStart w:id="42" w:name="_LINE__23_b658d1c2_2402_45c9_a2d5_667d6b" /&amp;gt;&amp;lt;w:bookmarkEnd w:id="35" /&amp;gt;&amp;lt;w:bookmarkEnd w:id="36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F44CB8"&amp;gt;&amp;lt;w:t xml:space="preserve"&amp;gt;the need for increased support for civil legal aid and pro bono representation &amp;lt;/w:t&amp;gt;&amp;lt;/w:r&amp;gt;&amp;lt;w:bookmarkStart w:id="43" w:name="_LINE__24_1526735b_ca23_4a90_b4c6_3c0172" /&amp;gt;&amp;lt;w:bookmarkEnd w:id="42" /&amp;gt;&amp;lt;w:r w:rsidRPr="00F44CB8"&amp;gt;&amp;lt;w:t&amp;gt;for low-income and vulnerable Maine people remains acute; now, therefore, be it&amp;lt;/w:t&amp;gt;&amp;lt;/w:r&amp;gt;&amp;lt;w:bookmarkEnd w:id="43" /&amp;gt;&amp;lt;/w:p&amp;gt;&amp;lt;w:p w:rsidR="00560A3A" w:rsidRDefault="00560A3A" w:rsidP="00560A3A"&amp;gt;&amp;lt;w:pPr&amp;gt;&amp;lt;w:ind w:left="360" w:firstLine="360" /&amp;gt;&amp;lt;/w:pPr&amp;gt;&amp;lt;w:bookmarkStart w:id="44" w:name="_RESOLVED__525ebb69_9158_4205_a47a_03e3e" /&amp;gt;&amp;lt;w:bookmarkStart w:id="45" w:name="_PAR__9_b10afe50_eb5e_46e0_8c2e_3cbf794e" /&amp;gt;&amp;lt;w:bookmarkStart w:id="46" w:name="_LINE__25_4fa31039_c373_4e37_9305_a63b92" /&amp;gt;&amp;lt;w:bookmarkEnd w:id="40" /&amp;gt;&amp;lt;w:bookmarkEnd w:id="41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F44CB8"&amp;gt;&amp;lt;w:t xml:space="preserve"&amp;gt;That We, the Members of the One Hundred and Thirty-second Legislature &amp;lt;/w:t&amp;gt;&amp;lt;/w:r&amp;gt;&amp;lt;w:bookmarkStart w:id="47" w:name="_LINE__26_0e1424e1_642b_4d91_ab44_51bcc7" /&amp;gt;&amp;lt;w:bookmarkEnd w:id="46" /&amp;gt;&amp;lt;w:r w:rsidRPr="00F44CB8"&amp;gt;&amp;lt;w:t xml:space="preserve"&amp;gt;now assembled in the First Special Session, on behalf of the people we represent, pause to &amp;lt;/w:t&amp;gt;&amp;lt;/w:r&amp;gt;&amp;lt;w:bookmarkStart w:id="48" w:name="_LINE__27_c9807066_8fe6_4d74_916c_6b00ce" /&amp;gt;&amp;lt;w:bookmarkEnd w:id="47" /&amp;gt;&amp;lt;w:r w:rsidRPr="00F44CB8"&amp;gt;&amp;lt;w:t xml:space="preserve"&amp;gt;declare April 17, 2025 as Access to Justice Day and to acknowledge and express our &amp;lt;/w:t&amp;gt;&amp;lt;/w:r&amp;gt;&amp;lt;w:bookmarkStart w:id="49" w:name="_LINE__28_f39b60f4_2671_4fcf_b179_e0d43e" /&amp;gt;&amp;lt;w:bookmarkEnd w:id="48" /&amp;gt;&amp;lt;w:r w:rsidRPr="00F44CB8"&amp;gt;&amp;lt;w:t xml:space="preserve"&amp;gt;appreciation and strong support for Maine's civil legal aid providers and private practice &amp;lt;/w:t&amp;gt;&amp;lt;/w:r&amp;gt;&amp;lt;w:bookmarkStart w:id="50" w:name="_LINE__29_dd5004e4_37ac_4d80_97fb_2bf34a" /&amp;gt;&amp;lt;w:bookmarkEnd w:id="49" /&amp;gt;&amp;lt;w:r w:rsidRPr="00F44CB8"&amp;gt;&amp;lt;w:t xml:space="preserve"&amp;gt;attorneys who provide pro bono services for those otherwise unable to afford legal &amp;lt;/w:t&amp;gt;&amp;lt;/w:r&amp;gt;&amp;lt;w:bookmarkStart w:id="51" w:name="_LINE__30_ff3e047f_e9ed_4390_8ecb_c5af48" /&amp;gt;&amp;lt;w:bookmarkEnd w:id="50" /&amp;gt;&amp;lt;w:r w:rsidRPr="00F44CB8"&amp;gt;&amp;lt;w:t&amp;gt;representation; and be it further&amp;lt;/w:t&amp;gt;&amp;lt;/w:r&amp;gt;&amp;lt;w:bookmarkEnd w:id="51" /&amp;gt;&amp;lt;/w:p&amp;gt;&amp;lt;w:p w:rsidR="00560A3A" w:rsidRDefault="00560A3A" w:rsidP="00560A3A"&amp;gt;&amp;lt;w:pPr&amp;gt;&amp;lt;w:ind w:left="360" w:firstLine="360" /&amp;gt;&amp;lt;/w:pPr&amp;gt;&amp;lt;w:bookmarkStart w:id="52" w:name="_RESOLVED__887c729e_d4e0_453d_938f_1a6f0" /&amp;gt;&amp;lt;w:bookmarkStart w:id="53" w:name="_PAR__10_c1b55c5a_f578_4559_a3c2_a4a7d14" /&amp;gt;&amp;lt;w:bookmarkStart w:id="54" w:name="_LINE__31_a352732b_ac69_48f8_b617_885f8a" /&amp;gt;&amp;lt;w:bookmarkEnd w:id="44" /&amp;gt;&amp;lt;w:bookmarkEnd w:id="45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F44CB8"&amp;gt;&amp;lt;w:t xml:space="preserve"&amp;gt;That a suitable copy of this resolution, duly authenticated by the Secretary &amp;lt;/w:t&amp;gt;&amp;lt;/w:r&amp;gt;&amp;lt;w:bookmarkStart w:id="55" w:name="_LINE__32_22778efe_a2e9_4bb2_a2fe_56fd5b" /&amp;gt;&amp;lt;w:bookmarkEnd w:id="54" /&amp;gt;&amp;lt;w:r w:rsidRPr="00F44CB8"&amp;gt;&amp;lt;w:t&amp;gt;of State, be transmitted to the Justice Action Group.&amp;lt;/w:t&amp;gt;&amp;lt;/w:r&amp;gt;&amp;lt;w:bookmarkEnd w:id="55" /&amp;gt;&amp;lt;/w:p&amp;gt;&amp;lt;w:bookmarkEnd w:id="1" /&amp;gt;&amp;lt;w:bookmarkEnd w:id="2" /&amp;gt;&amp;lt;w:bookmarkEnd w:id="3" /&amp;gt;&amp;lt;w:bookmarkEnd w:id="4" /&amp;gt;&amp;lt;w:bookmarkEnd w:id="52" /&amp;gt;&amp;lt;w:bookmarkEnd w:id="53" /&amp;gt;&amp;lt;w:p w:rsidR="00000000" w:rsidRDefault="00560A3A"&amp;gt;&amp;lt;w:r&amp;gt;&amp;lt;w:t xml:space="preserve"&amp;gt; &amp;lt;/w:t&amp;gt;&amp;lt;/w:r&amp;gt;&amp;lt;/w:p&amp;gt;&amp;lt;w:sectPr w:rsidR="00000000" w:rsidSect="00560A3A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D1FCC" w:rsidRDefault="00560A3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519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c2be76e_3aa3_49e3_b028_8c0537c&lt;/BookmarkName&gt;&lt;Tables /&gt;&lt;/ProcessedCheckInPage&gt;&lt;/Pages&gt;&lt;Paragraphs&gt;&lt;CheckInParagraphs&gt;&lt;PageNumber&gt;1&lt;/PageNumber&gt;&lt;BookmarkName&gt;_PAR__1_dde9a3e1_3a2d_4ef4_9029_a7eec4e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1efe29a_5c7b_454f_9863_954a387a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da9853b_05c9_499c_a689_dc143f6b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bd9e89e_879a_4477_afd7_06d238bc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f283fe4_4f53_40cf_9408_c30e15c2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21b4641_4d63_4bab_8145_15268b77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6dc4b58_49bd_4b6d_a410_dd882078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3cd20a1_e568_483c_9dc0_464142fd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10afe50_eb5e_46e0_8c2e_3cbf794e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1b55c5a_f578_4559_a3c2_a4a7d14&lt;/BookmarkName&gt;&lt;StartingLineNumber&gt;31&lt;/StartingLineNumber&gt;&lt;EndingLineNumber&gt;3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