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RESOLUTION MAKING SEPARATE APPLICATIONS TO THE CONGRESS OF THE UNITED STATES CALLING CONSTITUTIONAL CONVENTIONS TO CONSIDER REPRESENTATIONAL INTEGRITY AND PROPOSE AMENDMENTS ESTABLISHING TERM LIMITS FOR CONGRESS AND ADDRESSING CAMPAIGN FINANCE REFORM</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STATE OF MAINE</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IN THE YEAR OF OUR LORD</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Two Thousand Twenty-three</w:t>
      </w:r>
    </w:p>
    <w:p>
      <w:pPr>
        <w:pStyle w:val="Normal"/>
        <w:keepNext w:val="true"/>
        <w:numPr>
          <w:ilvl w:val="0"/>
          <w:numId w:val="0"/>
        </w:numPr>
        <w:spacing w:lineRule="auto" w:line="24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numPr>
          <w:ilvl w:val="0"/>
          <w:numId w:val="0"/>
        </w:numPr>
        <w:spacing w:before="200" w:after="200"/>
        <w:ind w:left="965" w:right="965" w:hanging="0"/>
        <w:jc w:val="center"/>
        <w:outlineLvl w:val="0"/>
        <w:rPr>
          <w:rFonts w:ascii="Arial" w:hAnsi="Arial" w:eastAsia="Arial" w:cs="Arial"/>
          <w:b/>
          <w:b/>
          <w:bCs/>
          <w:kern w:val="2"/>
          <w:sz w:val="22"/>
          <w:szCs w:val="32"/>
        </w:rPr>
      </w:pPr>
      <w:r>
        <w:rPr>
          <w:rFonts w:eastAsia="Arial" w:cs="Arial" w:ascii="Arial" w:hAnsi="Arial"/>
          <w:b/>
          <w:bCs/>
          <w:kern w:val="2"/>
          <w:sz w:val="22"/>
          <w:szCs w:val="32"/>
        </w:rPr>
        <w:t>JOINT RESOLUTION MAKING SEPARATE APPLICATIONS TO THE CONGRESS OF THE UNITED STATES CALLING CONSTITUTIONAL CONVENTIONS TO CONSIDER REPRESENTATIONAL INTEGRITY AND PROPOSE AMENDMENTS ESTABLISHING TERM LIMITS FOR CONGRESS AND ADDRESSING CAMPAIGN FINANCE REFORM</w:t>
      </w:r>
    </w:p>
    <w:p>
      <w:pPr>
        <w:pStyle w:val="Normal"/>
        <w:ind w:left="360" w:firstLine="360"/>
        <w:rPr>
          <w:rFonts w:ascii="Arial" w:hAnsi="Arial" w:eastAsia="Arial" w:cs="Arial"/>
        </w:rPr>
      </w:pPr>
      <w:bookmarkStart w:id="0" w:name="_DOC_BODY_CONTAINER__a4439db3_2d11_4e42_"/>
      <w:bookmarkStart w:id="1" w:name="_DOC_BODY__dc31e3ca_b063_4fd8_856d_bea95"/>
      <w:bookmarkStart w:id="2" w:name="_DOC_BODY_CONTENT__44e25db3_7e8c_4704_bc"/>
      <w:bookmarkStart w:id="3" w:name="_PAGE__1_8b3ed3e4_0be8_47e5_9542_fa916c4"/>
      <w:bookmarkStart w:id="4" w:name="_PAR__1_6bebf5ed_4dd2_4a8e_99d2_8f10f591"/>
      <w:bookmarkStart w:id="5" w:name="_WHEREAS_CLAUSE__8b4337ee_ecc6_47de_97ae"/>
      <w:bookmarkStart w:id="6" w:name="_LINE__1_bc6c616a_8cc0_489b_9f7a_96630ef"/>
      <w:bookmarkEnd w:id="4"/>
      <w:bookmarkEnd w:id="5"/>
      <w:r>
        <w:rPr>
          <w:rFonts w:eastAsia="Arial" w:cs="Arial" w:ascii="Arial" w:hAnsi="Arial"/>
          <w:b/>
        </w:rPr>
        <w:t xml:space="preserve">WHEREAS, </w:t>
      </w:r>
      <w:r>
        <w:rPr>
          <w:rFonts w:eastAsia="Arial" w:cs="Arial" w:ascii="Arial" w:hAnsi="Arial"/>
        </w:rPr>
        <w:t xml:space="preserve">the United States Constitution, Article V places substantial authority and </w:t>
      </w:r>
      <w:bookmarkStart w:id="7" w:name="_LINE__2_f9dae70f_b2e0_4357_afae_044f8f5"/>
      <w:bookmarkEnd w:id="6"/>
      <w:r>
        <w:rPr>
          <w:rFonts w:eastAsia="Arial" w:cs="Arial" w:ascii="Arial" w:hAnsi="Arial"/>
        </w:rPr>
        <w:t xml:space="preserve">responsibility upon the legislatures of the several states to ensure that the Federal Government </w:t>
      </w:r>
      <w:bookmarkStart w:id="8" w:name="_LINE__3_5f5eaf9b_b1a5_4e1a_adb4_2e4e777"/>
      <w:bookmarkEnd w:id="7"/>
      <w:r>
        <w:rPr>
          <w:rFonts w:eastAsia="Arial" w:cs="Arial" w:ascii="Arial" w:hAnsi="Arial"/>
        </w:rPr>
        <w:t xml:space="preserve">and each of its branches remain within their enumerated powers and remain protective of the </w:t>
      </w:r>
      <w:bookmarkStart w:id="9" w:name="_LINE__4_264ee9ed_d54a_4989_a109_2f56e68"/>
      <w:bookmarkEnd w:id="8"/>
      <w:r>
        <w:rPr>
          <w:rFonts w:eastAsia="Arial" w:cs="Arial" w:ascii="Arial" w:hAnsi="Arial"/>
        </w:rPr>
        <w:t>rights of the people; and</w:t>
      </w:r>
      <w:bookmarkEnd w:id="9"/>
    </w:p>
    <w:p>
      <w:pPr>
        <w:pStyle w:val="Normal"/>
        <w:ind w:left="360" w:firstLine="360"/>
        <w:rPr>
          <w:rFonts w:ascii="Arial" w:hAnsi="Arial" w:eastAsia="Arial" w:cs="Arial"/>
        </w:rPr>
      </w:pPr>
      <w:bookmarkStart w:id="10" w:name="_PAR__1_6bebf5ed_4dd2_4a8e_99d2_8f10f591"/>
      <w:bookmarkStart w:id="11" w:name="_WHEREAS_CLAUSE__8b4337ee_ecc6_47de_97ae"/>
      <w:bookmarkStart w:id="12" w:name="_PAR__2_2b278f52_d467_4b64_9dcd_5ee02c6e"/>
      <w:bookmarkStart w:id="13" w:name="_WHEREAS_CLAUSE__945f0cab_ff55_46f8_ad4e"/>
      <w:bookmarkStart w:id="14" w:name="_LINE__5_c4891194_13a1_4b30_98a4_5fca257"/>
      <w:bookmarkEnd w:id="10"/>
      <w:bookmarkEnd w:id="11"/>
      <w:bookmarkEnd w:id="12"/>
      <w:bookmarkEnd w:id="13"/>
      <w:r>
        <w:rPr>
          <w:rFonts w:eastAsia="Arial" w:cs="Arial" w:ascii="Arial" w:hAnsi="Arial"/>
          <w:b/>
        </w:rPr>
        <w:t xml:space="preserve">WHEREAS, </w:t>
      </w:r>
      <w:r>
        <w:rPr>
          <w:rFonts w:eastAsia="Arial" w:cs="Arial" w:ascii="Arial" w:hAnsi="Arial"/>
        </w:rPr>
        <w:t xml:space="preserve">a variety of important movements have arisen within the legislatures of the </w:t>
      </w:r>
      <w:bookmarkStart w:id="15" w:name="_LINE__6_1d7b77c1_0763_4b90_b92f_4f49b6c"/>
      <w:bookmarkEnd w:id="14"/>
      <w:r>
        <w:rPr>
          <w:rFonts w:eastAsia="Arial" w:cs="Arial" w:ascii="Arial" w:hAnsi="Arial"/>
        </w:rPr>
        <w:t xml:space="preserve">several states to address a wide variety of concerns that may be appropriately addressed within </w:t>
      </w:r>
      <w:bookmarkStart w:id="16" w:name="_LINE__7_996cf618_2a1e_4948_94c6_5795d3b"/>
      <w:bookmarkEnd w:id="15"/>
      <w:r>
        <w:rPr>
          <w:rFonts w:eastAsia="Arial" w:cs="Arial" w:ascii="Arial" w:hAnsi="Arial"/>
        </w:rPr>
        <w:t>the context of Article V of the United States Constitution; and</w:t>
      </w:r>
      <w:bookmarkEnd w:id="16"/>
    </w:p>
    <w:p>
      <w:pPr>
        <w:pStyle w:val="Normal"/>
        <w:ind w:left="360" w:firstLine="360"/>
        <w:rPr>
          <w:rFonts w:ascii="Arial" w:hAnsi="Arial" w:eastAsia="Arial" w:cs="Arial"/>
        </w:rPr>
      </w:pPr>
      <w:bookmarkStart w:id="17" w:name="_PAR__2_2b278f52_d467_4b64_9dcd_5ee02c6e"/>
      <w:bookmarkStart w:id="18" w:name="_WHEREAS_CLAUSE__945f0cab_ff55_46f8_ad4e"/>
      <w:bookmarkStart w:id="19" w:name="_PAR__3_ec00c13a_fad5_457e_8c90_261c177b"/>
      <w:bookmarkStart w:id="20" w:name="_WHEREAS_CLAUSE__6953d438_9782_4adc_8aec"/>
      <w:bookmarkStart w:id="21" w:name="_LINE__8_b54ea92b_94df_41f1_87d9_f2bde96"/>
      <w:bookmarkEnd w:id="17"/>
      <w:bookmarkEnd w:id="18"/>
      <w:bookmarkEnd w:id="19"/>
      <w:bookmarkEnd w:id="20"/>
      <w:r>
        <w:rPr>
          <w:rFonts w:eastAsia="Arial" w:cs="Arial" w:ascii="Arial" w:hAnsi="Arial"/>
          <w:b/>
        </w:rPr>
        <w:t xml:space="preserve">WHEREAS, </w:t>
      </w:r>
      <w:r>
        <w:rPr>
          <w:rFonts w:eastAsia="Arial" w:cs="Arial" w:ascii="Arial" w:hAnsi="Arial"/>
        </w:rPr>
        <w:t xml:space="preserve">the Legislature of Maine wishes to address these various approaches in a </w:t>
      </w:r>
      <w:bookmarkStart w:id="22" w:name="_LINE__9_797f33cc_7ae1_4465_b92e_4ac4a8a"/>
      <w:bookmarkEnd w:id="21"/>
      <w:r>
        <w:rPr>
          <w:rFonts w:eastAsia="Arial" w:cs="Arial" w:ascii="Arial" w:hAnsi="Arial"/>
        </w:rPr>
        <w:t>bipartisan manner; and</w:t>
      </w:r>
      <w:bookmarkEnd w:id="22"/>
    </w:p>
    <w:p>
      <w:pPr>
        <w:pStyle w:val="Normal"/>
        <w:ind w:left="360" w:firstLine="360"/>
        <w:rPr>
          <w:rFonts w:ascii="Arial" w:hAnsi="Arial" w:eastAsia="Arial" w:cs="Arial"/>
        </w:rPr>
      </w:pPr>
      <w:bookmarkStart w:id="23" w:name="_PAR__3_ec00c13a_fad5_457e_8c90_261c177b"/>
      <w:bookmarkStart w:id="24" w:name="_WHEREAS_CLAUSE__6953d438_9782_4adc_8aec"/>
      <w:bookmarkStart w:id="25" w:name="_PAR__4_c071b4e6_22fc_4956_ac8b_da68676e"/>
      <w:bookmarkStart w:id="26" w:name="_WHEREAS_CLAUSE__754a4771_4a9b_4bac_9051"/>
      <w:bookmarkStart w:id="27" w:name="_LINE__10_3ae41997_dff0_425e_84b8_ac0d76"/>
      <w:bookmarkEnd w:id="23"/>
      <w:bookmarkEnd w:id="24"/>
      <w:bookmarkEnd w:id="25"/>
      <w:bookmarkEnd w:id="26"/>
      <w:r>
        <w:rPr>
          <w:rFonts w:eastAsia="Arial" w:cs="Arial" w:ascii="Arial" w:hAnsi="Arial"/>
          <w:b/>
        </w:rPr>
        <w:t xml:space="preserve">WHEREAS, </w:t>
      </w:r>
      <w:r>
        <w:rPr>
          <w:rFonts w:eastAsia="Arial" w:cs="Arial" w:ascii="Arial" w:hAnsi="Arial"/>
        </w:rPr>
        <w:t xml:space="preserve">an agreement to call for a convention under Article V of the United States </w:t>
      </w:r>
      <w:bookmarkStart w:id="28" w:name="_LINE__11_f63982d2_f8bb_43a3_b06e_9038a4"/>
      <w:bookmarkEnd w:id="27"/>
      <w:r>
        <w:rPr>
          <w:rFonts w:eastAsia="Arial" w:cs="Arial" w:ascii="Arial" w:hAnsi="Arial"/>
        </w:rPr>
        <w:t xml:space="preserve">Constitution does not commit the Legislature of Maine to approve any proposal that may arise </w:t>
      </w:r>
      <w:bookmarkStart w:id="29" w:name="_LINE__12_5d8b3ebf_4b49_400b_88c0_9d6119"/>
      <w:bookmarkEnd w:id="28"/>
      <w:r>
        <w:rPr>
          <w:rFonts w:eastAsia="Arial" w:cs="Arial" w:ascii="Arial" w:hAnsi="Arial"/>
        </w:rPr>
        <w:t xml:space="preserve">from any subsequent convention; rather, this Legislature is simply exercising its will to engage </w:t>
      </w:r>
      <w:bookmarkStart w:id="30" w:name="_LINE__13_5da2b226_f711_405e_9f44_14a557"/>
      <w:bookmarkEnd w:id="29"/>
      <w:r>
        <w:rPr>
          <w:rFonts w:eastAsia="Arial" w:cs="Arial" w:ascii="Arial" w:hAnsi="Arial"/>
        </w:rPr>
        <w:t xml:space="preserve">in a formal process with other states to give full and authoritative consideration to various </w:t>
      </w:r>
      <w:bookmarkStart w:id="31" w:name="_LINE__14_c186ddaa_3628_4710_a970_e2da98"/>
      <w:bookmarkEnd w:id="30"/>
      <w:r>
        <w:rPr>
          <w:rFonts w:eastAsia="Arial" w:cs="Arial" w:ascii="Arial" w:hAnsi="Arial"/>
        </w:rPr>
        <w:t>proposals consistent with the topics expressed by this joint resolution; and</w:t>
      </w:r>
      <w:bookmarkEnd w:id="31"/>
    </w:p>
    <w:p>
      <w:pPr>
        <w:pStyle w:val="Normal"/>
        <w:ind w:left="360" w:firstLine="360"/>
        <w:rPr>
          <w:rFonts w:ascii="Arial" w:hAnsi="Arial" w:eastAsia="Arial" w:cs="Arial"/>
        </w:rPr>
      </w:pPr>
      <w:bookmarkStart w:id="32" w:name="_PAR__4_c071b4e6_22fc_4956_ac8b_da68676e"/>
      <w:bookmarkStart w:id="33" w:name="_WHEREAS_CLAUSE__754a4771_4a9b_4bac_9051"/>
      <w:bookmarkStart w:id="34" w:name="_PAR__5_6fc37c2d_ced8_4cf7_8f5e_d43e1813"/>
      <w:bookmarkStart w:id="35" w:name="_WHEREAS_CLAUSE__f2702a19_c37e_4497_a9b6"/>
      <w:bookmarkStart w:id="36" w:name="_LINE__15_82ad22e2_87ae_4ab8_8f0b_a3b91d"/>
      <w:bookmarkEnd w:id="32"/>
      <w:bookmarkEnd w:id="33"/>
      <w:bookmarkEnd w:id="34"/>
      <w:bookmarkEnd w:id="35"/>
      <w:r>
        <w:rPr>
          <w:rFonts w:eastAsia="Arial" w:cs="Arial" w:ascii="Arial" w:hAnsi="Arial"/>
          <w:b/>
        </w:rPr>
        <w:t xml:space="preserve">WHEREAS, </w:t>
      </w:r>
      <w:r>
        <w:rPr>
          <w:rFonts w:eastAsia="Arial" w:cs="Arial" w:ascii="Arial" w:hAnsi="Arial"/>
        </w:rPr>
        <w:t xml:space="preserve">under the United States Constitution, Article V, the Congress of the United </w:t>
      </w:r>
      <w:bookmarkStart w:id="37" w:name="_LINE__16_44072ec6_384f_459d_b422_167764"/>
      <w:bookmarkEnd w:id="36"/>
      <w:r>
        <w:rPr>
          <w:rFonts w:eastAsia="Arial" w:cs="Arial" w:ascii="Arial" w:hAnsi="Arial"/>
        </w:rPr>
        <w:t xml:space="preserve">States, whenever two-thirds of both Houses shall deem it necessary, shall propose amendments </w:t>
      </w:r>
      <w:bookmarkStart w:id="38" w:name="_LINE__17_813647ba_c25c_46dd_a06f_0a3ff0"/>
      <w:bookmarkEnd w:id="37"/>
      <w:r>
        <w:rPr>
          <w:rFonts w:eastAsia="Arial" w:cs="Arial" w:ascii="Arial" w:hAnsi="Arial"/>
        </w:rPr>
        <w:t xml:space="preserve">to the United States Constitution, or, on the application of the legislatures of two-thirds of the </w:t>
      </w:r>
      <w:bookmarkStart w:id="39" w:name="_LINE__18_2dfa3142_c00b_4573_bc95_27c9bc"/>
      <w:bookmarkEnd w:id="38"/>
      <w:r>
        <w:rPr>
          <w:rFonts w:eastAsia="Arial" w:cs="Arial" w:ascii="Arial" w:hAnsi="Arial"/>
        </w:rPr>
        <w:t xml:space="preserve">several states, shall call a convention for proposing amendments that, in either case, shall be </w:t>
      </w:r>
      <w:bookmarkStart w:id="40" w:name="_LINE__19_7c70c87b_1b66_4a60_97f5_48d06c"/>
      <w:bookmarkEnd w:id="39"/>
      <w:r>
        <w:rPr>
          <w:rFonts w:eastAsia="Arial" w:cs="Arial" w:ascii="Arial" w:hAnsi="Arial"/>
        </w:rPr>
        <w:t xml:space="preserve">valid to all intents and purposes, as part of the United States Constitution, when ratified by the </w:t>
      </w:r>
      <w:bookmarkStart w:id="41" w:name="_LINE__20_28328e01_e4e6_4b04_a847_03c913"/>
      <w:bookmarkEnd w:id="40"/>
      <w:r>
        <w:rPr>
          <w:rFonts w:eastAsia="Arial" w:cs="Arial" w:ascii="Arial" w:hAnsi="Arial"/>
        </w:rPr>
        <w:t xml:space="preserve">legislatures of three-fourths of the several states, or by conventions in three-fourths thereof, as </w:t>
      </w:r>
      <w:bookmarkStart w:id="42" w:name="_LINE__21_03d2ecb5_7b95_407d_93e7_95c37f"/>
      <w:bookmarkEnd w:id="41"/>
      <w:r>
        <w:rPr>
          <w:rFonts w:eastAsia="Arial" w:cs="Arial" w:ascii="Arial" w:hAnsi="Arial"/>
        </w:rPr>
        <w:t xml:space="preserve">the one or the other mode of ratification may be proposed by the Congress; now, therefore, be </w:t>
      </w:r>
      <w:bookmarkStart w:id="43" w:name="_LINE__22_3b4b4390_5a48_4d83_af72_8a7c55"/>
      <w:bookmarkEnd w:id="42"/>
      <w:r>
        <w:rPr>
          <w:rFonts w:eastAsia="Arial" w:cs="Arial" w:ascii="Arial" w:hAnsi="Arial"/>
        </w:rPr>
        <w:t>it</w:t>
      </w:r>
      <w:bookmarkEnd w:id="43"/>
    </w:p>
    <w:p>
      <w:pPr>
        <w:pStyle w:val="Normal"/>
        <w:ind w:left="360" w:firstLine="360"/>
        <w:rPr>
          <w:rFonts w:ascii="Arial" w:hAnsi="Arial" w:eastAsia="Arial" w:cs="Arial"/>
        </w:rPr>
      </w:pPr>
      <w:bookmarkStart w:id="44" w:name="_PAR__5_6fc37c2d_ced8_4cf7_8f5e_d43e1813"/>
      <w:bookmarkStart w:id="45" w:name="_WHEREAS_CLAUSE__f2702a19_c37e_4497_a9b6"/>
      <w:bookmarkStart w:id="46" w:name="_PAR__6_3567a5d8_c260_4c6e_a330_39f58b9a"/>
      <w:bookmarkStart w:id="47" w:name="_RESOLVED__c8c2ed8e_e4dd_4cc6_9aa6_36766"/>
      <w:bookmarkStart w:id="48" w:name="_LINE__23_af583f86_8051_4ab7_847f_ad8c75"/>
      <w:bookmarkEnd w:id="44"/>
      <w:bookmarkEnd w:id="45"/>
      <w:bookmarkEnd w:id="46"/>
      <w:bookmarkEnd w:id="47"/>
      <w:r>
        <w:rPr>
          <w:rFonts w:eastAsia="Arial" w:cs="Arial" w:ascii="Arial" w:hAnsi="Arial"/>
          <w:b/>
        </w:rPr>
        <w:t>RESOLVED:</w:t>
      </w:r>
      <w:r>
        <w:rPr>
          <w:rFonts w:eastAsia="Arial" w:cs="Arial" w:ascii="Arial" w:hAnsi="Arial"/>
        </w:rPr>
        <w:t xml:space="preserve"> That the Legislature of Maine hereby applies to the Congress of the United </w:t>
      </w:r>
      <w:bookmarkStart w:id="49" w:name="_LINE__24_83a0a0d3_c502_4d70_9598_99f7da"/>
      <w:bookmarkEnd w:id="48"/>
      <w:r>
        <w:rPr>
          <w:rFonts w:eastAsia="Arial" w:cs="Arial" w:ascii="Arial" w:hAnsi="Arial"/>
        </w:rPr>
        <w:t xml:space="preserve">States, under the provisions of Article V of the United States Constitution, to call a convention </w:t>
      </w:r>
      <w:bookmarkStart w:id="50" w:name="_LINE__25_efc1b343_e512_43af_b7ce_8191e3"/>
      <w:bookmarkEnd w:id="49"/>
      <w:r>
        <w:rPr>
          <w:rFonts w:eastAsia="Arial" w:cs="Arial" w:ascii="Arial" w:hAnsi="Arial"/>
        </w:rPr>
        <w:t xml:space="preserve">of the states limited to proposing an amendment to the United States Constitution to set a limit </w:t>
      </w:r>
      <w:bookmarkStart w:id="51" w:name="_LINE__26_8394c4da_56ce_44be_9a1e_d8cb69"/>
      <w:bookmarkEnd w:id="50"/>
      <w:r>
        <w:rPr>
          <w:rFonts w:eastAsia="Arial" w:cs="Arial" w:ascii="Arial" w:hAnsi="Arial"/>
        </w:rPr>
        <w:t xml:space="preserve">on the number of terms that a person may be elected to the United States House of </w:t>
      </w:r>
      <w:bookmarkStart w:id="52" w:name="_LINE__27_9e5e62fa_047b_40da_91df_172e9d"/>
      <w:bookmarkEnd w:id="51"/>
      <w:r>
        <w:rPr>
          <w:rFonts w:eastAsia="Arial" w:cs="Arial" w:ascii="Arial" w:hAnsi="Arial"/>
        </w:rPr>
        <w:t xml:space="preserve">Representatives and to set a limit on the number of terms that a person may be elected to the </w:t>
      </w:r>
      <w:bookmarkStart w:id="53" w:name="_LINE__28_6cdd4825_e6e8_4d8d_b7dd_aded74"/>
      <w:bookmarkEnd w:id="52"/>
      <w:r>
        <w:rPr>
          <w:rFonts w:eastAsia="Arial" w:cs="Arial" w:ascii="Arial" w:hAnsi="Arial"/>
        </w:rPr>
        <w:t>United States Senate; and be it further</w:t>
      </w:r>
      <w:bookmarkEnd w:id="53"/>
    </w:p>
    <w:p>
      <w:pPr>
        <w:pStyle w:val="Normal"/>
        <w:ind w:left="360" w:firstLine="360"/>
        <w:rPr>
          <w:rFonts w:ascii="Arial" w:hAnsi="Arial" w:eastAsia="Arial" w:cs="Arial"/>
        </w:rPr>
      </w:pPr>
      <w:bookmarkStart w:id="54" w:name="_PAR__6_3567a5d8_c260_4c6e_a330_39f58b9a"/>
      <w:bookmarkStart w:id="55" w:name="_RESOLVED__c8c2ed8e_e4dd_4cc6_9aa6_36766"/>
      <w:bookmarkStart w:id="56" w:name="_PAR__7_804b1e68_af43_4d3a_af07_8de05438"/>
      <w:bookmarkStart w:id="57" w:name="_RESOLVED__e48d9d8f_74f2_4339_a93e_5a197"/>
      <w:bookmarkStart w:id="58" w:name="_LINE__29_7919db03_b273_47df_8390_022c0f"/>
      <w:bookmarkEnd w:id="54"/>
      <w:bookmarkEnd w:id="55"/>
      <w:bookmarkEnd w:id="56"/>
      <w:bookmarkEnd w:id="57"/>
      <w:r>
        <w:rPr>
          <w:rFonts w:eastAsia="Arial" w:cs="Arial" w:ascii="Arial" w:hAnsi="Arial"/>
          <w:b/>
        </w:rPr>
        <w:t>RESOLVED:</w:t>
      </w:r>
      <w:r>
        <w:rPr>
          <w:rFonts w:eastAsia="Arial" w:cs="Arial" w:ascii="Arial" w:hAnsi="Arial"/>
        </w:rPr>
        <w:t xml:space="preserve"> That this application is intended to address the same subject matter as </w:t>
      </w:r>
      <w:bookmarkStart w:id="59" w:name="_LINE__30_55f0a4c2_c2d2_4137_8327_4fd163"/>
      <w:bookmarkEnd w:id="58"/>
      <w:r>
        <w:rPr>
          <w:rFonts w:eastAsia="Arial" w:cs="Arial" w:ascii="Arial" w:hAnsi="Arial"/>
        </w:rPr>
        <w:t xml:space="preserve">applications from other states under the provisions of Article V of the United States </w:t>
      </w:r>
      <w:bookmarkStart w:id="60" w:name="_LINE__31_2662b185_5827_450a_bac8_75ee0c"/>
      <w:bookmarkEnd w:id="59"/>
      <w:r>
        <w:rPr>
          <w:rFonts w:eastAsia="Arial" w:cs="Arial" w:ascii="Arial" w:hAnsi="Arial"/>
        </w:rPr>
        <w:t xml:space="preserve">Constitution to call a convention to set a limit on the number of terms that a person may be </w:t>
      </w:r>
      <w:bookmarkStart w:id="61" w:name="_LINE__32_17467b6e_2f12_44ff_9758_c3e139"/>
      <w:bookmarkEnd w:id="60"/>
      <w:r>
        <w:rPr>
          <w:rFonts w:eastAsia="Arial" w:cs="Arial" w:ascii="Arial" w:hAnsi="Arial"/>
        </w:rPr>
        <w:t xml:space="preserve">elected to the United States House of Representatives and the United States Senate; and this </w:t>
      </w:r>
      <w:bookmarkStart w:id="62" w:name="_LINE__33_5cd84ef5_9c7e_4a23_a07d_bce30c"/>
      <w:bookmarkEnd w:id="61"/>
      <w:r>
        <w:rPr>
          <w:rFonts w:eastAsia="Arial" w:cs="Arial" w:ascii="Arial" w:hAnsi="Arial"/>
        </w:rPr>
        <w:t xml:space="preserve">application must be aggregated with the same for the purpose of attaining the two-thirds of </w:t>
      </w:r>
      <w:bookmarkStart w:id="63" w:name="_LINE__34_9632c575_7ae4_4444_8d29_a3fa69"/>
      <w:bookmarkEnd w:id="62"/>
      <w:r>
        <w:rPr>
          <w:rFonts w:eastAsia="Arial" w:cs="Arial" w:ascii="Arial" w:hAnsi="Arial"/>
        </w:rPr>
        <w:t xml:space="preserve">states necessary to require Congress to call a limited convention on this subject, but may not </w:t>
      </w:r>
      <w:bookmarkStart w:id="64" w:name="_LINE__35_3ade1fc8_6ac3_44e6_b793_b4e08f"/>
      <w:bookmarkEnd w:id="63"/>
      <w:r>
        <w:rPr>
          <w:rFonts w:eastAsia="Arial" w:cs="Arial" w:ascii="Arial" w:hAnsi="Arial"/>
        </w:rPr>
        <w:t>be aggregated with any other applications on any other subject; and be it further</w:t>
      </w:r>
      <w:bookmarkEnd w:id="64"/>
    </w:p>
    <w:p>
      <w:pPr>
        <w:pStyle w:val="Normal"/>
        <w:ind w:left="360" w:firstLine="360"/>
        <w:rPr>
          <w:rFonts w:ascii="Arial" w:hAnsi="Arial" w:eastAsia="Arial" w:cs="Arial"/>
        </w:rPr>
      </w:pPr>
      <w:bookmarkStart w:id="65" w:name="_PAR__7_804b1e68_af43_4d3a_af07_8de05438"/>
      <w:bookmarkStart w:id="66" w:name="_RESOLVED__e48d9d8f_74f2_4339_a93e_5a197"/>
      <w:bookmarkStart w:id="67" w:name="_PAR__8_38052d15_84af_48a4_abf3_d35d027c"/>
      <w:bookmarkStart w:id="68" w:name="_RESOLVED__025298d1_b09e_4506_9529_67f34"/>
      <w:bookmarkStart w:id="69" w:name="_LINE__36_0e249221_9de8_4270_9388_85cb2a"/>
      <w:bookmarkEnd w:id="65"/>
      <w:bookmarkEnd w:id="66"/>
      <w:bookmarkEnd w:id="67"/>
      <w:bookmarkEnd w:id="68"/>
      <w:r>
        <w:rPr>
          <w:rFonts w:eastAsia="Arial" w:cs="Arial" w:ascii="Arial" w:hAnsi="Arial"/>
          <w:b/>
        </w:rPr>
        <w:t>RESOLVED:</w:t>
      </w:r>
      <w:r>
        <w:rPr>
          <w:rFonts w:eastAsia="Arial" w:cs="Arial" w:ascii="Arial" w:hAnsi="Arial"/>
        </w:rPr>
        <w:t xml:space="preserve"> That the Legislature of Maine hereby applies to the Congress of the United </w:t>
      </w:r>
      <w:bookmarkStart w:id="70" w:name="_LINE__37_b3c5d82e_46da_415f_9593_2b05ae"/>
      <w:bookmarkEnd w:id="69"/>
      <w:r>
        <w:rPr>
          <w:rFonts w:eastAsia="Arial" w:cs="Arial" w:ascii="Arial" w:hAnsi="Arial"/>
        </w:rPr>
        <w:t xml:space="preserve">States, under the provisions of Article V of the United States Constitution, to call a convention </w:t>
      </w:r>
      <w:bookmarkStart w:id="71" w:name="_LINE__38_c2584f1d_03e7_40f6_a6cf_88157a"/>
      <w:bookmarkEnd w:id="70"/>
      <w:r>
        <w:rPr>
          <w:rFonts w:eastAsia="Arial" w:cs="Arial" w:ascii="Arial" w:hAnsi="Arial"/>
        </w:rPr>
        <w:t xml:space="preserve">of the states limited to proposing an amendment to the United States Constitution to regulate </w:t>
      </w:r>
      <w:bookmarkStart w:id="72" w:name="_LINE__39_d606dc05_d286_4d59_8e5d_645b4f"/>
      <w:bookmarkEnd w:id="71"/>
      <w:r>
        <w:rPr>
          <w:rFonts w:eastAsia="Arial" w:cs="Arial" w:ascii="Arial" w:hAnsi="Arial"/>
        </w:rPr>
        <w:t xml:space="preserve">the role of money in elections and governance to ensure transparency, prevent corruption, </w:t>
      </w:r>
      <w:bookmarkStart w:id="73" w:name="_LINE__40_2d4d3fc1_1673_4b4e_845a_ef0a58"/>
      <w:bookmarkEnd w:id="72"/>
      <w:r>
        <w:rPr>
          <w:rFonts w:eastAsia="Arial" w:cs="Arial" w:ascii="Arial" w:hAnsi="Arial"/>
        </w:rPr>
        <w:t xml:space="preserve">protect against the buying of access to or influence over representatives and overturn the </w:t>
      </w:r>
      <w:bookmarkStart w:id="74" w:name="_LINE__41_189ea988_b226_454e_8e22_73bf9a"/>
      <w:bookmarkEnd w:id="73"/>
      <w:r>
        <w:rPr>
          <w:rFonts w:eastAsia="Arial" w:cs="Arial" w:ascii="Arial" w:hAnsi="Arial"/>
        </w:rPr>
        <w:t xml:space="preserve">decision of the United States Supreme Court in the case of </w:t>
      </w:r>
      <w:r>
        <w:rPr>
          <w:rFonts w:eastAsia="Arial" w:cs="Arial" w:ascii="Arial" w:hAnsi="Arial"/>
          <w:i/>
        </w:rPr>
        <w:t xml:space="preserve">Citizens United v. Federal Election </w:t>
      </w:r>
      <w:bookmarkStart w:id="75" w:name="_LINE__42_c9213fc5_668f_4083_9caa_4c981e"/>
      <w:bookmarkEnd w:id="74"/>
      <w:r>
        <w:rPr>
          <w:rFonts w:eastAsia="Arial" w:cs="Arial" w:ascii="Arial" w:hAnsi="Arial"/>
          <w:i/>
        </w:rPr>
        <w:t>Commission</w:t>
      </w:r>
      <w:r>
        <w:rPr>
          <w:rFonts w:eastAsia="Arial" w:cs="Arial" w:ascii="Arial" w:hAnsi="Arial"/>
        </w:rPr>
        <w:t xml:space="preserve"> and related cases; and be it further</w:t>
      </w:r>
      <w:bookmarkEnd w:id="75"/>
    </w:p>
    <w:p>
      <w:pPr>
        <w:pStyle w:val="Normal"/>
        <w:ind w:left="360" w:firstLine="360"/>
        <w:rPr>
          <w:rFonts w:ascii="Arial" w:hAnsi="Arial" w:eastAsia="Arial" w:cs="Arial"/>
        </w:rPr>
      </w:pPr>
      <w:bookmarkStart w:id="76" w:name="_PAR__8_38052d15_84af_48a4_abf3_d35d027c"/>
      <w:bookmarkStart w:id="77" w:name="_RESOLVED__025298d1_b09e_4506_9529_67f34"/>
      <w:bookmarkStart w:id="78" w:name="_RESOLVED__aa58441a_aee9_454a_aa9a_79a66"/>
      <w:bookmarkStart w:id="79" w:name="_PAR__9_ee367434_5c29_45c1_acb1_725e216a"/>
      <w:bookmarkStart w:id="80" w:name="_LINE__43_ed8aad8f_a550_45c9_a40e_14f546"/>
      <w:bookmarkEnd w:id="76"/>
      <w:bookmarkEnd w:id="77"/>
      <w:bookmarkEnd w:id="78"/>
      <w:r>
        <w:rPr>
          <w:rFonts w:eastAsia="Arial" w:cs="Arial" w:ascii="Arial" w:hAnsi="Arial"/>
          <w:b/>
        </w:rPr>
        <w:t>RESOLVED:</w:t>
      </w:r>
      <w:r>
        <w:rPr>
          <w:rFonts w:eastAsia="Arial" w:cs="Arial" w:ascii="Arial" w:hAnsi="Arial"/>
        </w:rPr>
        <w:t xml:space="preserve"> That this application is intended to address the same subject matter as </w:t>
      </w:r>
      <w:bookmarkStart w:id="81" w:name="_LINE__44_86eba29f_c6f6_43fc_9775_2cb8f8"/>
      <w:bookmarkEnd w:id="80"/>
      <w:r>
        <w:rPr>
          <w:rFonts w:eastAsia="Arial" w:cs="Arial" w:ascii="Arial" w:hAnsi="Arial"/>
        </w:rPr>
        <w:t xml:space="preserve">applications from other states under the provisions of Article V of the United States </w:t>
      </w:r>
      <w:bookmarkStart w:id="82" w:name="_LINE__45_c0766541_8778_4925_8833_c4b534"/>
      <w:bookmarkEnd w:id="81"/>
      <w:r>
        <w:rPr>
          <w:rFonts w:eastAsia="Arial" w:cs="Arial" w:ascii="Arial" w:hAnsi="Arial"/>
        </w:rPr>
        <w:t xml:space="preserve">Constitution to call a convention to regulate the role of money in elections and governance to </w:t>
      </w:r>
      <w:bookmarkStart w:id="83" w:name="_LINE__46_979a9dcb_4b06_40ba_8368_b14b35"/>
      <w:bookmarkEnd w:id="82"/>
      <w:r>
        <w:rPr>
          <w:rFonts w:eastAsia="Arial" w:cs="Arial" w:ascii="Arial" w:hAnsi="Arial"/>
        </w:rPr>
        <w:t xml:space="preserve">ensure transparency, prevent corruption, protect against the buying of access to or influence </w:t>
      </w:r>
      <w:bookmarkStart w:id="84" w:name="_LINE__47_084b2ade_fd62_4914_9979_5ab7ea"/>
      <w:bookmarkEnd w:id="83"/>
      <w:r>
        <w:rPr>
          <w:rFonts w:eastAsia="Arial" w:cs="Arial" w:ascii="Arial" w:hAnsi="Arial"/>
        </w:rPr>
        <w:t xml:space="preserve">over representatives and overturn the decision of the United States Supreme Court in the case </w:t>
      </w:r>
      <w:bookmarkStart w:id="85" w:name="_PAGE__2_d3cb3cd3_0f44_446c_bc18_681e9b3"/>
      <w:bookmarkStart w:id="86" w:name="_PAR__1_5d70872f_be33_49a8_a740_d7039716"/>
      <w:bookmarkStart w:id="87" w:name="_LINE__1_b626bb8f_786c_4e95_8b71_db8caa0"/>
      <w:bookmarkStart w:id="88" w:name="_PAGE_SPLIT__747ccc3d_87b3_4ae3_b6d3_e95"/>
      <w:bookmarkEnd w:id="3"/>
      <w:bookmarkEnd w:id="79"/>
      <w:bookmarkEnd w:id="84"/>
      <w:r>
        <w:rPr>
          <w:rFonts w:eastAsia="Arial" w:cs="Arial" w:ascii="Arial" w:hAnsi="Arial"/>
        </w:rPr>
        <w:t>o</w:t>
      </w:r>
      <w:bookmarkEnd w:id="88"/>
      <w:r>
        <w:rPr>
          <w:rFonts w:eastAsia="Arial" w:cs="Arial" w:ascii="Arial" w:hAnsi="Arial"/>
        </w:rPr>
        <w:t xml:space="preserve">f </w:t>
      </w:r>
      <w:r>
        <w:rPr>
          <w:rFonts w:eastAsia="Arial" w:cs="Arial" w:ascii="Arial" w:hAnsi="Arial"/>
          <w:i/>
        </w:rPr>
        <w:t>Citizens United v. Federal Election Commission</w:t>
      </w:r>
      <w:r>
        <w:rPr>
          <w:rFonts w:eastAsia="Arial" w:cs="Arial" w:ascii="Arial" w:hAnsi="Arial"/>
        </w:rPr>
        <w:t xml:space="preserve"> and related cases; and this application must </w:t>
      </w:r>
      <w:bookmarkStart w:id="89" w:name="_LINE__2_96c9fd3f_9865_439e_8f78_58077fc"/>
      <w:bookmarkEnd w:id="87"/>
      <w:r>
        <w:rPr>
          <w:rFonts w:eastAsia="Arial" w:cs="Arial" w:ascii="Arial" w:hAnsi="Arial"/>
        </w:rPr>
        <w:t xml:space="preserve">be aggregated with the same for the purpose of attaining the two-thirds of states necessary to </w:t>
      </w:r>
      <w:bookmarkStart w:id="90" w:name="_LINE__3_427211cd_f6ca_4394_bdb7_c5b5f4f"/>
      <w:bookmarkEnd w:id="89"/>
      <w:r>
        <w:rPr>
          <w:rFonts w:eastAsia="Arial" w:cs="Arial" w:ascii="Arial" w:hAnsi="Arial"/>
        </w:rPr>
        <w:t xml:space="preserve">require Congress to call a limited convention on this subject, but may not be aggregated with </w:t>
      </w:r>
      <w:bookmarkStart w:id="91" w:name="_LINE__4_ff1203f5_7c58_49c0_b9ca_54a384b"/>
      <w:bookmarkEnd w:id="90"/>
      <w:r>
        <w:rPr>
          <w:rFonts w:eastAsia="Arial" w:cs="Arial" w:ascii="Arial" w:hAnsi="Arial"/>
        </w:rPr>
        <w:t>any other applications on any other subject; and be it further</w:t>
      </w:r>
      <w:bookmarkEnd w:id="91"/>
    </w:p>
    <w:p>
      <w:pPr>
        <w:pStyle w:val="Normal"/>
        <w:ind w:left="360" w:firstLine="360"/>
        <w:rPr>
          <w:rFonts w:ascii="Arial" w:hAnsi="Arial" w:eastAsia="Arial" w:cs="Arial"/>
        </w:rPr>
      </w:pPr>
      <w:bookmarkStart w:id="92" w:name="_RESOLVED__aa58441a_aee9_454a_aa9a_79a66"/>
      <w:bookmarkStart w:id="93" w:name="_PAR__2_8dc6a71f_bd6a_4e04_bab0_2bb23fb3"/>
      <w:bookmarkStart w:id="94" w:name="_RESOLVED__b139c4f7_e85d_43de_b719_9f2e2"/>
      <w:bookmarkStart w:id="95" w:name="_LINE__5_f9b71f05_2ab6_497e_9afa_0763cbb"/>
      <w:bookmarkEnd w:id="92"/>
      <w:bookmarkEnd w:id="86"/>
      <w:bookmarkEnd w:id="93"/>
      <w:bookmarkEnd w:id="94"/>
      <w:r>
        <w:rPr>
          <w:rFonts w:eastAsia="Arial" w:cs="Arial" w:ascii="Arial" w:hAnsi="Arial"/>
          <w:b/>
        </w:rPr>
        <w:t>RESOLVED:</w:t>
      </w:r>
      <w:r>
        <w:rPr>
          <w:rFonts w:eastAsia="Arial" w:cs="Arial" w:ascii="Arial" w:hAnsi="Arial"/>
        </w:rPr>
        <w:t xml:space="preserve"> That these applications constitute continuing applications in accordance </w:t>
      </w:r>
      <w:bookmarkStart w:id="96" w:name="_LINE__6_809b24c5_0599_4f44_93be_f4774de"/>
      <w:bookmarkEnd w:id="95"/>
      <w:r>
        <w:rPr>
          <w:rFonts w:eastAsia="Arial" w:cs="Arial" w:ascii="Arial" w:hAnsi="Arial"/>
        </w:rPr>
        <w:t xml:space="preserve">with Article V of the United States Constitution until the legislatures of at least two-thirds of </w:t>
      </w:r>
      <w:bookmarkStart w:id="97" w:name="_LINE__7_3dfbcdd1_5087_4674_b499_bc5d8b3"/>
      <w:bookmarkEnd w:id="96"/>
      <w:r>
        <w:rPr>
          <w:rFonts w:eastAsia="Arial" w:cs="Arial" w:ascii="Arial" w:hAnsi="Arial"/>
        </w:rPr>
        <w:t>the several states have made applications on the same subjects; and be it further</w:t>
      </w:r>
      <w:bookmarkEnd w:id="97"/>
    </w:p>
    <w:p>
      <w:pPr>
        <w:pStyle w:val="Normal"/>
        <w:ind w:left="360" w:firstLine="360"/>
        <w:rPr>
          <w:rFonts w:ascii="Arial" w:hAnsi="Arial" w:eastAsia="Arial" w:cs="Arial"/>
        </w:rPr>
      </w:pPr>
      <w:bookmarkStart w:id="98" w:name="_PAR__2_8dc6a71f_bd6a_4e04_bab0_2bb23fb3"/>
      <w:bookmarkStart w:id="99" w:name="_RESOLVED__b139c4f7_e85d_43de_b719_9f2e2"/>
      <w:bookmarkStart w:id="100" w:name="_PAR__3_f6021311_820b_4f09_b575_96d261cd"/>
      <w:bookmarkStart w:id="101" w:name="_RESOLVED__f69b18b0_2e05_49f2_821f_81e8f"/>
      <w:bookmarkStart w:id="102" w:name="_LINE__8_29e230d1_8a4f_4dcd_bd4a_27ad621"/>
      <w:bookmarkEnd w:id="98"/>
      <w:bookmarkEnd w:id="99"/>
      <w:r>
        <w:rPr>
          <w:rFonts w:eastAsia="Arial" w:cs="Arial" w:ascii="Arial" w:hAnsi="Arial"/>
          <w:b/>
        </w:rPr>
        <w:t>RESOLVED:</w:t>
      </w:r>
      <w:r>
        <w:rPr>
          <w:rFonts w:eastAsia="Arial" w:cs="Arial" w:ascii="Arial" w:hAnsi="Arial"/>
        </w:rPr>
        <w:t xml:space="preserve"> That suitable copies of this resolution, duly authenticated by the Secretary </w:t>
      </w:r>
      <w:bookmarkStart w:id="103" w:name="_LINE__9_ebe55a55_214c_476c_aad9_3058ab5"/>
      <w:bookmarkEnd w:id="102"/>
      <w:r>
        <w:rPr>
          <w:rFonts w:eastAsia="Arial" w:cs="Arial" w:ascii="Arial" w:hAnsi="Arial"/>
        </w:rPr>
        <w:t xml:space="preserve">of State, be transmitted to the Secretary of the Senate and presiding officers of both houses of </w:t>
      </w:r>
      <w:bookmarkStart w:id="104" w:name="_LINE__10_24f864a9_ed3b_4675_bd04_72abc2"/>
      <w:bookmarkEnd w:id="103"/>
      <w:r>
        <w:rPr>
          <w:rFonts w:eastAsia="Arial" w:cs="Arial" w:ascii="Arial" w:hAnsi="Arial"/>
        </w:rPr>
        <w:t xml:space="preserve">the legislatures of each of the several states in the nation, the Speaker and Clerk of the United </w:t>
      </w:r>
      <w:bookmarkStart w:id="105" w:name="_LINE__11_2cd8cc2e_ad18_4c87_aed9_6e97a7"/>
      <w:bookmarkEnd w:id="104"/>
      <w:r>
        <w:rPr>
          <w:rFonts w:eastAsia="Arial" w:cs="Arial" w:ascii="Arial" w:hAnsi="Arial"/>
        </w:rPr>
        <w:t xml:space="preserve">States House of Representatives, the President and Secretary of the United States Senate and </w:t>
      </w:r>
      <w:bookmarkStart w:id="106" w:name="_LINE__12_df181859_e465_4f87_90d6_6dd895"/>
      <w:bookmarkEnd w:id="105"/>
      <w:r>
        <w:rPr>
          <w:rFonts w:eastAsia="Arial" w:cs="Arial" w:ascii="Arial" w:hAnsi="Arial"/>
        </w:rPr>
        <w:t>each member of the Maine Congressional Delegation.</w:t>
      </w:r>
      <w:bookmarkEnd w:id="0"/>
      <w:bookmarkEnd w:id="1"/>
      <w:bookmarkEnd w:id="2"/>
      <w:bookmarkEnd w:id="85"/>
      <w:bookmarkEnd w:id="100"/>
      <w:bookmarkEnd w:id="101"/>
      <w:bookmarkEnd w:id="106"/>
    </w:p>
    <w:p>
      <w:pPr>
        <w:pStyle w:val="Normal"/>
        <w:spacing w:before="100" w:after="10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97,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JOINT RESOLUTION MAKING SEPARATE APPLICATIONS TO THE CONGRESS OF THE UNITED STATES CALLING CONSTITUTIONAL CONVENTIONS TO CONSIDER REPRESENTATIONAL INTEGRITY AND PROPOSE AMENDMENTS ESTABLISHING TERM LIMITS FOR CONGRESS AND ADDRESSING CAMPAIGN FINANCE REFORM</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6313</ItemId>
    <LRId>70686</LRId>
    <LRNumber>897</LRNumber>
    <ItemNumber>1</ItemNumber>
    <Legislature>131</Legislature>
    <LegislatureDescription>131st Legislature</LegislatureDescription>
    <Session>S1</Session>
    <SessionDescription>First Special Session</SessionDescription>
    <SessionYear>2023</SessionYear>
    <SessionYearAlpha>Two Thousand and Twenty Three</SessionYearAlpha>
    <EngrosserYearAlpha>Two Thousand Twenty-three</EngrosserYearAlpha>
    <RequestType>Resolution</RequestType>
    <RequestTypeId>17</RequestTypeId>
    <RequestItemType>Original Draft</RequestItemType>
    <RequestItemTypeCode>O</RequestItemTypeCode>
    <IsConfidential>false</IsConfidential>
    <EmergencyFlag>N</EmergencyFlag>
    <StateMandateFlag>N</StateMandateFlag>
    <ResolvePublicLandFlag>N</ResolvePublicLandFlag>
    <BondIssueFlag>N</BondIssueFlag>
    <ConfirmationProcedureFlag>N</ConfirmationProcedureFlag>
    <IsErrorsBill>false</IsErrorsBill>
    <LRTitle>JOINT RESOLUTION MAKING SEPARATE APPLICATIONS TO THE CONGRESS OF THE UNITED STATES CALLING CONSTITUTIONAL CONVENTIONS TO CONSIDER REPRESENTATIONAL INTEGRITY AND PROPOSE AMENDMENTS ESTABLISHING TERM LIMITS FOR CONGRESS AND ADDRESSING CAMPAIGN FINANCE REFORM</LRTitle>
    <ItemTitle>JOINT RESOLUTION MAKING SEPARATE APPLICATIONS TO THE CONGRESS OF THE UNITED STATES CALLING CONSTITUTIONAL CONVENTIONS TO CONSIDER REPRESENTATIONAL INTEGRITY AND PROPOSE AMENDMENTS ESTABLISHING TERM LIMITS FOR CONGRESS AND ADDRESSING CAMPAIGN FINANCE REFORM</ItemTitle>
    <SponsorFirstName>Richard</SponsorFirstName>
    <SponsorLastName>Bennett</SponsorLastName>
    <SponsorChamberPrefix>Sen.</SponsorChamberPrefix>
    <SponsorFrom>Oxford</SponsorFrom>
    <DraftingCycleCount>2</DraftingCycleCount>
    <LatestDraftingActionId>130</LatestDraftingActionId>
    <LatestDraftingActionDate>2023-04-11T15:54:34</LatestDraftingActionDate>
    <LatestDrafterName>edooling</LatestDrafterName>
    <LatestProoferName>ekeyes</LatestProoferName>
    <LatestTechName>rmiller</LatestTechName>
    <CurrentCustodyInitials>SIGQ</CurrentCustodyInitials>
    <AuthorityForIntroductionCode>RSC</AuthorityForIntroductionCode>
    <AuthorityForIntroductionDescription>Joint Resolution Rule 215 (US Constit)</AuthorityForIntroductionDescription>
    <HasHouseAdopted>false</HasHouseAdopted>
    <HasSenateAdopted>false</HasSenateAdopted>
    <IsPublished>false</IsPublished>
    <IsChaptered>false</IsChaptered>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67598F" w:rsidRDefault="0067598F" w:rsidP="0067598F"&amp;gt;&amp;lt;w:pPr&amp;gt;&amp;lt;w:ind w:left="360" w:firstLine="360" /&amp;gt;&amp;lt;/w:pPr&amp;gt;&amp;lt;w:bookmarkStart w:id="0" w:name="_WHEREAS_CLAUSE__8b4337ee_ecc6_47de_97ae" /&amp;gt;&amp;lt;w:bookmarkStart w:id="1" w:name="_DOC_BODY_CONTENT__44e25db3_7e8c_4704_bc" /&amp;gt;&amp;lt;w:bookmarkStart w:id="2" w:name="_DOC_BODY__dc31e3ca_b063_4fd8_856d_bea95" /&amp;gt;&amp;lt;w:bookmarkStart w:id="3" w:name="_DOC_BODY_CONTAINER__a4439db3_2d11_4e42_" /&amp;gt;&amp;lt;w:bookmarkStart w:id="4" w:name="_PAGE__1_8b3ed3e4_0be8_47e5_9542_fa916c4" /&amp;gt;&amp;lt;w:bookmarkStart w:id="5" w:name="_PAR__1_6bebf5ed_4dd2_4a8e_99d2_8f10f591" /&amp;gt;&amp;lt;w:bookmarkStart w:id="6" w:name="_LINE__1_bc6c616a_8cc0_489b_9f7a_96630ef" /&amp;gt;&amp;lt;w:r&amp;gt;&amp;lt;w:rPr&amp;gt;&amp;lt;w:b /&amp;gt;&amp;lt;/w:rPr&amp;gt;&amp;lt;w:t xml:space="preserve"&amp;gt;WHEREAS, &amp;lt;/w:t&amp;gt;&amp;lt;/w:r&amp;gt;&amp;lt;w:r w:rsidRPr="00564F53"&amp;gt;&amp;lt;w:t xml:space="preserve"&amp;gt;the United States Constitution, Article V places substantial authority and &amp;lt;/w:t&amp;gt;&amp;lt;/w:r&amp;gt;&amp;lt;w:bookmarkStart w:id="7" w:name="_LINE__2_f9dae70f_b2e0_4357_afae_044f8f5" /&amp;gt;&amp;lt;w:bookmarkEnd w:id="6" /&amp;gt;&amp;lt;w:r w:rsidRPr="00564F53"&amp;gt;&amp;lt;w:t xml:space="preserve"&amp;gt;responsibility upon the legislatures of the several states to ensure that the &amp;lt;/w:t&amp;gt;&amp;lt;/w:r&amp;gt;&amp;lt;w:r&amp;gt;&amp;lt;w:t&amp;gt;F&amp;lt;/w:t&amp;gt;&amp;lt;/w:r&amp;gt;&amp;lt;w:r w:rsidRPr="00564F53"&amp;gt;&amp;lt;w:t xml:space="preserve"&amp;gt;ederal &amp;lt;/w:t&amp;gt;&amp;lt;/w:r&amp;gt;&amp;lt;w:r&amp;gt;&amp;lt;w:t&amp;gt;G&amp;lt;/w:t&amp;gt;&amp;lt;/w:r&amp;gt;&amp;lt;w:r w:rsidRPr="00564F53"&amp;gt;&amp;lt;w:t xml:space="preserve"&amp;gt;overnment &amp;lt;/w:t&amp;gt;&amp;lt;/w:r&amp;gt;&amp;lt;w:bookmarkStart w:id="8" w:name="_LINE__3_5f5eaf9b_b1a5_4e1a_adb4_2e4e777" /&amp;gt;&amp;lt;w:bookmarkEnd w:id="7" /&amp;gt;&amp;lt;w:r w:rsidRPr="00564F53"&amp;gt;&amp;lt;w:t xml:space="preserve"&amp;gt;and each of its branches remain within their enumerated powers and remain protective of the &amp;lt;/w:t&amp;gt;&amp;lt;/w:r&amp;gt;&amp;lt;w:bookmarkStart w:id="9" w:name="_LINE__4_264ee9ed_d54a_4989_a109_2f56e68" /&amp;gt;&amp;lt;w:bookmarkEnd w:id="8" /&amp;gt;&amp;lt;w:r w:rsidRPr="00564F53"&amp;gt;&amp;lt;w:t&amp;gt;rights of the people; and&amp;lt;/w:t&amp;gt;&amp;lt;/w:r&amp;gt;&amp;lt;w:bookmarkEnd w:id="9" /&amp;gt;&amp;lt;/w:p&amp;gt;&amp;lt;w:p w:rsidR="0067598F" w:rsidRDefault="0067598F" w:rsidP="0067598F"&amp;gt;&amp;lt;w:pPr&amp;gt;&amp;lt;w:ind w:left="360" w:firstLine="360" /&amp;gt;&amp;lt;/w:pPr&amp;gt;&amp;lt;w:bookmarkStart w:id="10" w:name="_WHEREAS_CLAUSE__945f0cab_ff55_46f8_ad4e" /&amp;gt;&amp;lt;w:bookmarkStart w:id="11" w:name="_PAR__2_2b278f52_d467_4b64_9dcd_5ee02c6e" /&amp;gt;&amp;lt;w:bookmarkStart w:id="12" w:name="_LINE__5_c4891194_13a1_4b30_98a4_5fca257" /&amp;gt;&amp;lt;w:bookmarkEnd w:id="0" /&amp;gt;&amp;lt;w:bookmarkEnd w:id="5" /&amp;gt;&amp;lt;w:r&amp;gt;&amp;lt;w:rPr&amp;gt;&amp;lt;w:b /&amp;gt;&amp;lt;/w:rPr&amp;gt;&amp;lt;w:t xml:space="preserve"&amp;gt;WHEREAS, &amp;lt;/w:t&amp;gt;&amp;lt;/w:r&amp;gt;&amp;lt;w:r&amp;gt;&amp;lt;w:t xml:space="preserve"&amp;gt;a &amp;lt;/w:t&amp;gt;&amp;lt;/w:r&amp;gt;&amp;lt;w:r w:rsidRPr="00564F53"&amp;gt;&amp;lt;w:t xml:space="preserve"&amp;gt;variety of important movements have arisen within the legislatures of the &amp;lt;/w:t&amp;gt;&amp;lt;/w:r&amp;gt;&amp;lt;w:bookmarkStart w:id="13" w:name="_LINE__6_1d7b77c1_0763_4b90_b92f_4f49b6c" /&amp;gt;&amp;lt;w:bookmarkEnd w:id="12" /&amp;gt;&amp;lt;w:r w:rsidRPr="00564F53"&amp;gt;&amp;lt;w:t xml:space="preserve"&amp;gt;several states to address a wide variety of concerns that may be appropriately addressed within &amp;lt;/w:t&amp;gt;&amp;lt;/w:r&amp;gt;&amp;lt;w:bookmarkStart w:id="14" w:name="_LINE__7_996cf618_2a1e_4948_94c6_5795d3b" /&amp;gt;&amp;lt;w:bookmarkEnd w:id="13" /&amp;gt;&amp;lt;w:r w:rsidRPr="00564F53"&amp;gt;&amp;lt;w:t&amp;gt;the context of Article V of the United States Constitution; and&amp;lt;/w:t&amp;gt;&amp;lt;/w:r&amp;gt;&amp;lt;w:bookmarkEnd w:id="14" /&amp;gt;&amp;lt;/w:p&amp;gt;&amp;lt;w:p w:rsidR="0067598F" w:rsidRDefault="0067598F" w:rsidP="0067598F"&amp;gt;&amp;lt;w:pPr&amp;gt;&amp;lt;w:ind w:left="360" w:firstLine="360" /&amp;gt;&amp;lt;/w:pPr&amp;gt;&amp;lt;w:bookmarkStart w:id="15" w:name="_WHEREAS_CLAUSE__6953d438_9782_4adc_8aec" /&amp;gt;&amp;lt;w:bookmarkStart w:id="16" w:name="_PAR__3_ec00c13a_fad5_457e_8c90_261c177b" /&amp;gt;&amp;lt;w:bookmarkStart w:id="17" w:name="_LINE__8_b54ea92b_94df_41f1_87d9_f2bde96" /&amp;gt;&amp;lt;w:bookmarkEnd w:id="10" /&amp;gt;&amp;lt;w:bookmarkEnd w:id="11" /&amp;gt;&amp;lt;w:r&amp;gt;&amp;lt;w:rPr&amp;gt;&amp;lt;w:b /&amp;gt;&amp;lt;/w:rPr&amp;gt;&amp;lt;w:t xml:space="preserve"&amp;gt;WHEREAS, &amp;lt;/w:t&amp;gt;&amp;lt;/w:r&amp;gt;&amp;lt;w:r w:rsidRPr="00564F53"&amp;gt;&amp;lt;w:t xml:space="preserve"&amp;gt;the Legislature of Maine wishes to address these various approaches in a &amp;lt;/w:t&amp;gt;&amp;lt;/w:r&amp;gt;&amp;lt;w:bookmarkStart w:id="18" w:name="_LINE__9_797f33cc_7ae1_4465_b92e_4ac4a8a" /&amp;gt;&amp;lt;w:bookmarkEnd w:id="17" /&amp;gt;&amp;lt;w:r w:rsidRPr="00564F53"&amp;gt;&amp;lt;w:t&amp;gt;bipartisan manner; and&amp;lt;/w:t&amp;gt;&amp;lt;/w:r&amp;gt;&amp;lt;w:bookmarkEnd w:id="18" /&amp;gt;&amp;lt;/w:p&amp;gt;&amp;lt;w:p w:rsidR="0067598F" w:rsidRDefault="0067598F" w:rsidP="0067598F"&amp;gt;&amp;lt;w:pPr&amp;gt;&amp;lt;w:ind w:left="360" w:firstLine="360" /&amp;gt;&amp;lt;/w:pPr&amp;gt;&amp;lt;w:bookmarkStart w:id="19" w:name="_WHEREAS_CLAUSE__754a4771_4a9b_4bac_9051" /&amp;gt;&amp;lt;w:bookmarkStart w:id="20" w:name="_PAR__4_c071b4e6_22fc_4956_ac8b_da68676e" /&amp;gt;&amp;lt;w:bookmarkStart w:id="21" w:name="_LINE__10_3ae41997_dff0_425e_84b8_ac0d76" /&amp;gt;&amp;lt;w:bookmarkEnd w:id="15" /&amp;gt;&amp;lt;w:bookmarkEnd w:id="16" /&amp;gt;&amp;lt;w:r&amp;gt;&amp;lt;w:rPr&amp;gt;&amp;lt;w:b /&amp;gt;&amp;lt;/w:rPr&amp;gt;&amp;lt;w:t xml:space="preserve"&amp;gt;WHEREAS, &amp;lt;/w:t&amp;gt;&amp;lt;/w:r&amp;gt;&amp;lt;w:r w:rsidRPr="00564F53"&amp;gt;&amp;lt;w:t xml:space="preserve"&amp;gt;an agreement to call for a convention under Article V of the United States &amp;lt;/w:t&amp;gt;&amp;lt;/w:r&amp;gt;&amp;lt;w:bookmarkStart w:id="22" w:name="_LINE__11_f63982d2_f8bb_43a3_b06e_9038a4" /&amp;gt;&amp;lt;w:bookmarkEnd w:id="21" /&amp;gt;&amp;lt;w:r w:rsidRPr="00564F53"&amp;gt;&amp;lt;w:t xml:space="preserve"&amp;gt;Constitution does not commit the Legislature of Maine to approve any proposal that may arise &amp;lt;/w:t&amp;gt;&amp;lt;/w:r&amp;gt;&amp;lt;w:bookmarkStart w:id="23" w:name="_LINE__12_5d8b3ebf_4b49_400b_88c0_9d6119" /&amp;gt;&amp;lt;w:bookmarkEnd w:id="22" /&amp;gt;&amp;lt;w:r w:rsidRPr="00564F53"&amp;gt;&amp;lt;w:t xml:space="preserve"&amp;gt;from any subsequent convention; rather, this Legislature is simply exercising its will to engage &amp;lt;/w:t&amp;gt;&amp;lt;/w:r&amp;gt;&amp;lt;w:bookmarkStart w:id="24" w:name="_LINE__13_5da2b226_f711_405e_9f44_14a557" /&amp;gt;&amp;lt;w:bookmarkEnd w:id="23" /&amp;gt;&amp;lt;w:r w:rsidRPr="00564F53"&amp;gt;&amp;lt;w:t xml:space="preserve"&amp;gt;in a formal process with other states to give full and authoritative consideration to various &amp;lt;/w:t&amp;gt;&amp;lt;/w:r&amp;gt;&amp;lt;w:bookmarkStart w:id="25" w:name="_LINE__14_c186ddaa_3628_4710_a970_e2da98" /&amp;gt;&amp;lt;w:bookmarkEnd w:id="24" /&amp;gt;&amp;lt;w:r w:rsidRPr="00564F53"&amp;gt;&amp;lt;w:t&amp;gt;proposals consistent with the topics expressed by this joint resolution; and&amp;lt;/w:t&amp;gt;&amp;lt;/w:r&amp;gt;&amp;lt;w:bookmarkEnd w:id="25" /&amp;gt;&amp;lt;/w:p&amp;gt;&amp;lt;w:p w:rsidR="0067598F" w:rsidRDefault="0067598F" w:rsidP="0067598F"&amp;gt;&amp;lt;w:pPr&amp;gt;&amp;lt;w:ind w:left="360" w:firstLine="360" /&amp;gt;&amp;lt;/w:pPr&amp;gt;&amp;lt;w:bookmarkStart w:id="26" w:name="_WHEREAS_CLAUSE__f2702a19_c37e_4497_a9b6" /&amp;gt;&amp;lt;w:bookmarkStart w:id="27" w:name="_PAR__5_6fc37c2d_ced8_4cf7_8f5e_d43e1813" /&amp;gt;&amp;lt;w:bookmarkStart w:id="28" w:name="_LINE__15_82ad22e2_87ae_4ab8_8f0b_a3b91d" /&amp;gt;&amp;lt;w:bookmarkEnd w:id="19" /&amp;gt;&amp;lt;w:bookmarkEnd w:id="20" /&amp;gt;&amp;lt;w:r&amp;gt;&amp;lt;w:rPr&amp;gt;&amp;lt;w:b /&amp;gt;&amp;lt;/w:rPr&amp;gt;&amp;lt;w:t xml:space="preserve"&amp;gt;WHEREAS, &amp;lt;/w:t&amp;gt;&amp;lt;/w:r&amp;gt;&amp;lt;w:r w:rsidRPr="00564F53"&amp;gt;&amp;lt;w:t xml:space="preserve"&amp;gt;under the United States Constitution, Article V, the Congress of the United &amp;lt;/w:t&amp;gt;&amp;lt;/w:r&amp;gt;&amp;lt;w:bookmarkStart w:id="29" w:name="_LINE__16_44072ec6_384f_459d_b422_167764" /&amp;gt;&amp;lt;w:bookmarkEnd w:id="28" /&amp;gt;&amp;lt;w:r w:rsidRPr="00564F53"&amp;gt;&amp;lt;w:t xml:space="preserve"&amp;gt;States, whenever two-thirds of both Houses shall deem it necessary, shall propose amendments &amp;lt;/w:t&amp;gt;&amp;lt;/w:r&amp;gt;&amp;lt;w:bookmarkStart w:id="30" w:name="_LINE__17_813647ba_c25c_46dd_a06f_0a3ff0" /&amp;gt;&amp;lt;w:bookmarkEnd w:id="29" /&amp;gt;&amp;lt;w:r w:rsidRPr="00564F53"&amp;gt;&amp;lt;w:t xml:space="preserve"&amp;gt;to the United States Constitution, or, on the application of the legislatures of two-thirds of the &amp;lt;/w:t&amp;gt;&amp;lt;/w:r&amp;gt;&amp;lt;w:bookmarkStart w:id="31" w:name="_LINE__18_2dfa3142_c00b_4573_bc95_27c9bc" /&amp;gt;&amp;lt;w:bookmarkEnd w:id="30" /&amp;gt;&amp;lt;w:r w:rsidRPr="00564F53"&amp;gt;&amp;lt;w:t xml:space="preserve"&amp;gt;several states, shall call a convention for proposing amendments that, in either case, shall be &amp;lt;/w:t&amp;gt;&amp;lt;/w:r&amp;gt;&amp;lt;w:bookmarkStart w:id="32" w:name="_LINE__19_7c70c87b_1b66_4a60_97f5_48d06c" /&amp;gt;&amp;lt;w:bookmarkEnd w:id="31" /&amp;gt;&amp;lt;w:r w:rsidRPr="00564F53"&amp;gt;&amp;lt;w:t xml:space="preserve"&amp;gt;valid to all intents and purposes, as part of the United States Constitution, when ratified by the &amp;lt;/w:t&amp;gt;&amp;lt;/w:r&amp;gt;&amp;lt;w:bookmarkStart w:id="33" w:name="_LINE__20_28328e01_e4e6_4b04_a847_03c913" /&amp;gt;&amp;lt;w:bookmarkEnd w:id="32" /&amp;gt;&amp;lt;w:r w:rsidRPr="00564F53"&amp;gt;&amp;lt;w:t xml:space="preserve"&amp;gt;legislatures of three-fourths of the several states, or by conventions in three-fourths thereof, as &amp;lt;/w:t&amp;gt;&amp;lt;/w:r&amp;gt;&amp;lt;w:bookmarkStart w:id="34" w:name="_LINE__21_03d2ecb5_7b95_407d_93e7_95c37f" /&amp;gt;&amp;lt;w:bookmarkEnd w:id="33" /&amp;gt;&amp;lt;w:r w:rsidRPr="00564F53"&amp;gt;&amp;lt;w:t xml:space="preserve"&amp;gt;the one or the other mode of ratification may be proposed by the Congress; now, therefore, be &amp;lt;/w:t&amp;gt;&amp;lt;/w:r&amp;gt;&amp;lt;w:bookmarkStart w:id="35" w:name="_LINE__22_3b4b4390_5a48_4d83_af72_8a7c55" /&amp;gt;&amp;lt;w:bookmarkEnd w:id="34" /&amp;gt;&amp;lt;w:r w:rsidRPr="00564F53"&amp;gt;&amp;lt;w:t&amp;gt;it&amp;lt;/w:t&amp;gt;&amp;lt;/w:r&amp;gt;&amp;lt;w:bookmarkEnd w:id="35" /&amp;gt;&amp;lt;/w:p&amp;gt;&amp;lt;w:p w:rsidR="0067598F" w:rsidRDefault="0067598F" w:rsidP="0067598F"&amp;gt;&amp;lt;w:pPr&amp;gt;&amp;lt;w:ind w:left="360" w:firstLine="360" /&amp;gt;&amp;lt;/w:pPr&amp;gt;&amp;lt;w:bookmarkStart w:id="36" w:name="_RESOLVED__c8c2ed8e_e4dd_4cc6_9aa6_36766" /&amp;gt;&amp;lt;w:bookmarkStart w:id="37" w:name="_PAR__6_3567a5d8_c260_4c6e_a330_39f58b9a" /&amp;gt;&amp;lt;w:bookmarkStart w:id="38" w:name="_LINE__23_af583f86_8051_4ab7_847f_ad8c75" /&amp;gt;&amp;lt;w:bookmarkEnd w:id="26" /&amp;gt;&amp;lt;w:bookmarkEnd w:id="27" /&amp;gt;&amp;lt;w:r&amp;gt;&amp;lt;w:rPr&amp;gt;&amp;lt;w:b /&amp;gt;&amp;lt;/w:rPr&amp;gt;&amp;lt;w:t&amp;gt;RESOLVED:&amp;lt;/w:t&amp;gt;&amp;lt;/w:r&amp;gt;&amp;lt;w:r&amp;gt;&amp;lt;w:t xml:space="preserve"&amp;gt; &amp;lt;/w:t&amp;gt;&amp;lt;/w:r&amp;gt;&amp;lt;w:r w:rsidRPr="00564F53"&amp;gt;&amp;lt;w:t xml:space="preserve"&amp;gt;That the Legislature of Maine hereby applies to the Congress of the United &amp;lt;/w:t&amp;gt;&amp;lt;/w:r&amp;gt;&amp;lt;w:bookmarkStart w:id="39" w:name="_LINE__24_83a0a0d3_c502_4d70_9598_99f7da" /&amp;gt;&amp;lt;w:bookmarkEnd w:id="38" /&amp;gt;&amp;lt;w:r w:rsidRPr="00564F53"&amp;gt;&amp;lt;w:t xml:space="preserve"&amp;gt;States, under the provisions of Article V of the United States Constitution, to call a convention &amp;lt;/w:t&amp;gt;&amp;lt;/w:r&amp;gt;&amp;lt;w:bookmarkStart w:id="40" w:name="_LINE__25_efc1b343_e512_43af_b7ce_8191e3" /&amp;gt;&amp;lt;w:bookmarkEnd w:id="39" /&amp;gt;&amp;lt;w:r w:rsidRPr="00564F53"&amp;gt;&amp;lt;w:t xml:space="preserve"&amp;gt;of the states limited to proposing an amendment to the United States Constitution to set a limit &amp;lt;/w:t&amp;gt;&amp;lt;/w:r&amp;gt;&amp;lt;w:bookmarkStart w:id="41" w:name="_LINE__26_8394c4da_56ce_44be_9a1e_d8cb69" /&amp;gt;&amp;lt;w:bookmarkEnd w:id="40" /&amp;gt;&amp;lt;w:r w:rsidRPr="00564F53"&amp;gt;&amp;lt;w:t xml:space="preserve"&amp;gt;on the number of terms that a person may be elected to the United States House of &amp;lt;/w:t&amp;gt;&amp;lt;/w:r&amp;gt;&amp;lt;w:bookmarkStart w:id="42" w:name="_LINE__27_9e5e62fa_047b_40da_91df_172e9d" /&amp;gt;&amp;lt;w:bookmarkEnd w:id="41" /&amp;gt;&amp;lt;w:r w:rsidRPr="00564F53"&amp;gt;&amp;lt;w:t xml:space="preserve"&amp;gt;Representatives and to set a limit on the number of terms that a person may be elected to the &amp;lt;/w:t&amp;gt;&amp;lt;/w:r&amp;gt;&amp;lt;w:bookmarkStart w:id="43" w:name="_LINE__28_6cdd4825_e6e8_4d8d_b7dd_aded74" /&amp;gt;&amp;lt;w:bookmarkEnd w:id="42" /&amp;gt;&amp;lt;w:r w:rsidRPr="00564F53"&amp;gt;&amp;lt;w:t&amp;gt;United States Senate; and be it further&amp;lt;/w:t&amp;gt;&amp;lt;/w:r&amp;gt;&amp;lt;w:bookmarkEnd w:id="43" /&amp;gt;&amp;lt;/w:p&amp;gt;&amp;lt;w:p w:rsidR="0067598F" w:rsidRDefault="0067598F" w:rsidP="0067598F"&amp;gt;&amp;lt;w:pPr&amp;gt;&amp;lt;w:ind w:left="360" w:firstLine="360" /&amp;gt;&amp;lt;/w:pPr&amp;gt;&amp;lt;w:bookmarkStart w:id="44" w:name="_RESOLVED__e48d9d8f_74f2_4339_a93e_5a197" /&amp;gt;&amp;lt;w:bookmarkStart w:id="45" w:name="_PAR__7_804b1e68_af43_4d3a_af07_8de05438" /&amp;gt;&amp;lt;w:bookmarkStart w:id="46" w:name="_LINE__29_7919db03_b273_47df_8390_022c0f" /&amp;gt;&amp;lt;w:bookmarkEnd w:id="36" /&amp;gt;&amp;lt;w:bookmarkEnd w:id="37" /&amp;gt;&amp;lt;w:r&amp;gt;&amp;lt;w:rPr&amp;gt;&amp;lt;w:b /&amp;gt;&amp;lt;/w:rPr&amp;gt;&amp;lt;w:t&amp;gt;RESOLVED:&amp;lt;/w:t&amp;gt;&amp;lt;/w:r&amp;gt;&amp;lt;w:r&amp;gt;&amp;lt;w:t xml:space="preserve"&amp;gt; &amp;lt;/w:t&amp;gt;&amp;lt;/w:r&amp;gt;&amp;lt;w:r w:rsidRPr="00564F53"&amp;gt;&amp;lt;w:t xml:space="preserve"&amp;gt;That this application is intended to address the same subject matter as &amp;lt;/w:t&amp;gt;&amp;lt;/w:r&amp;gt;&amp;lt;w:bookmarkStart w:id="47" w:name="_LINE__30_55f0a4c2_c2d2_4137_8327_4fd163" /&amp;gt;&amp;lt;w:bookmarkEnd w:id="46" /&amp;gt;&amp;lt;w:r w:rsidRPr="00564F53"&amp;gt;&amp;lt;w:t xml:space="preserve"&amp;gt;applications from other states under the provisions of Article V of the United States &amp;lt;/w:t&amp;gt;&amp;lt;/w:r&amp;gt;&amp;lt;w:bookmarkStart w:id="48" w:name="_LINE__31_2662b185_5827_450a_bac8_75ee0c" /&amp;gt;&amp;lt;w:bookmarkEnd w:id="47" /&amp;gt;&amp;lt;w:r w:rsidRPr="00564F53"&amp;gt;&amp;lt;w:t xml:space="preserve"&amp;gt;Constitution to call a convention to set a limit on the number of terms that a person may be &amp;lt;/w:t&amp;gt;&amp;lt;/w:r&amp;gt;&amp;lt;w:bookmarkStart w:id="49" w:name="_LINE__32_17467b6e_2f12_44ff_9758_c3e139" /&amp;gt;&amp;lt;w:bookmarkEnd w:id="48" /&amp;gt;&amp;lt;w:r w:rsidRPr="00564F53"&amp;gt;&amp;lt;w:t xml:space="preserve"&amp;gt;elected to the United States House of Representatives and the United States Senate; and this &amp;lt;/w:t&amp;gt;&amp;lt;/w:r&amp;gt;&amp;lt;w:bookmarkStart w:id="50" w:name="_LINE__33_5cd84ef5_9c7e_4a23_a07d_bce30c" /&amp;gt;&amp;lt;w:bookmarkEnd w:id="49" /&amp;gt;&amp;lt;w:r w:rsidRPr="00564F53"&amp;gt;&amp;lt;w:t xml:space="preserve"&amp;gt;application must be aggregated with the same for the purpose of attaining the two-thirds of &amp;lt;/w:t&amp;gt;&amp;lt;/w:r&amp;gt;&amp;lt;w:bookmarkStart w:id="51" w:name="_LINE__34_9632c575_7ae4_4444_8d29_a3fa69" /&amp;gt;&amp;lt;w:bookmarkEnd w:id="50" /&amp;gt;&amp;lt;w:r w:rsidRPr="00564F53"&amp;gt;&amp;lt;w:t xml:space="preserve"&amp;gt;states necessary to require Congress to call a limited convention on this subject, but may not &amp;lt;/w:t&amp;gt;&amp;lt;/w:r&amp;gt;&amp;lt;w:bookmarkStart w:id="52" w:name="_LINE__35_3ade1fc8_6ac3_44e6_b793_b4e08f" /&amp;gt;&amp;lt;w:bookmarkEnd w:id="51" /&amp;gt;&amp;lt;w:r w:rsidRPr="00564F53"&amp;gt;&amp;lt;w:t&amp;gt;be aggregated with any other applications on any other subject; and be it further&amp;lt;/w:t&amp;gt;&amp;lt;/w:r&amp;gt;&amp;lt;w:bookmarkEnd w:id="52" /&amp;gt;&amp;lt;/w:p&amp;gt;&amp;lt;w:p w:rsidR="0067598F" w:rsidRDefault="0067598F" w:rsidP="0067598F"&amp;gt;&amp;lt;w:pPr&amp;gt;&amp;lt;w:ind w:left="360" w:firstLine="360" /&amp;gt;&amp;lt;/w:pPr&amp;gt;&amp;lt;w:bookmarkStart w:id="53" w:name="_RESOLVED__025298d1_b09e_4506_9529_67f34" /&amp;gt;&amp;lt;w:bookmarkStart w:id="54" w:name="_PAR__8_38052d15_84af_48a4_abf3_d35d027c" /&amp;gt;&amp;lt;w:bookmarkStart w:id="55" w:name="_LINE__36_0e249221_9de8_4270_9388_85cb2a" /&amp;gt;&amp;lt;w:bookmarkEnd w:id="44" /&amp;gt;&amp;lt;w:bookmarkEnd w:id="45" /&amp;gt;&amp;lt;w:r&amp;gt;&amp;lt;w:rPr&amp;gt;&amp;lt;w:b /&amp;gt;&amp;lt;/w:rPr&amp;gt;&amp;lt;w:t&amp;gt;RESOLVED:&amp;lt;/w:t&amp;gt;&amp;lt;/w:r&amp;gt;&amp;lt;w:r&amp;gt;&amp;lt;w:t xml:space="preserve"&amp;gt; That the Legislature of Maine hereby applies to the Congress of the United &amp;lt;/w:t&amp;gt;&amp;lt;/w:r&amp;gt;&amp;lt;w:bookmarkStart w:id="56" w:name="_LINE__37_b3c5d82e_46da_415f_9593_2b05ae" /&amp;gt;&amp;lt;w:bookmarkEnd w:id="55" /&amp;gt;&amp;lt;w:r&amp;gt;&amp;lt;w:t xml:space="preserve"&amp;gt;States, under the provisions of Article V of the United States Constitution, to call a convention &amp;lt;/w:t&amp;gt;&amp;lt;/w:r&amp;gt;&amp;lt;w:bookmarkStart w:id="57" w:name="_LINE__38_c2584f1d_03e7_40f6_a6cf_88157a" /&amp;gt;&amp;lt;w:bookmarkEnd w:id="56" /&amp;gt;&amp;lt;w:r&amp;gt;&amp;lt;w:t xml:space="preserve"&amp;gt;of the states limited to proposing an amendment to the United States Constitution to regulate &amp;lt;/w:t&amp;gt;&amp;lt;/w:r&amp;gt;&amp;lt;w:bookmarkStart w:id="58" w:name="_LINE__39_d606dc05_d286_4d59_8e5d_645b4f" /&amp;gt;&amp;lt;w:bookmarkEnd w:id="57" /&amp;gt;&amp;lt;w:r&amp;gt;&amp;lt;w:t xml:space="preserve"&amp;gt;the role of money in elections and governance to ensure transparency, prevent corruption, &amp;lt;/w:t&amp;gt;&amp;lt;/w:r&amp;gt;&amp;lt;w:bookmarkStart w:id="59" w:name="_LINE__40_2d4d3fc1_1673_4b4e_845a_ef0a58" /&amp;gt;&amp;lt;w:bookmarkEnd w:id="58" /&amp;gt;&amp;lt;w:r&amp;gt;&amp;lt;w:t xml:space="preserve"&amp;gt;protect against the buying of access to or influence over representatives and overturn the &amp;lt;/w:t&amp;gt;&amp;lt;/w:r&amp;gt;&amp;lt;w:bookmarkStart w:id="60" w:name="_LINE__41_189ea988_b226_454e_8e22_73bf9a" /&amp;gt;&amp;lt;w:bookmarkEnd w:id="59" /&amp;gt;&amp;lt;w:r&amp;gt;&amp;lt;w:t xml:space="preserve"&amp;gt;decision of the United States Supreme Court in the case of &amp;lt;/w:t&amp;gt;&amp;lt;/w:r&amp;gt;&amp;lt;w:r w:rsidRPr="00564F53"&amp;gt;&amp;lt;w:rPr&amp;gt;&amp;lt;w:i /&amp;gt;&amp;lt;/w:rPr&amp;gt;&amp;lt;w:t xml:space="preserve"&amp;gt;Citizens United v. Federal Election &amp;lt;/w:t&amp;gt;&amp;lt;/w:r&amp;gt;&amp;lt;w:bookmarkStart w:id="61" w:name="_LINE__42_c9213fc5_668f_4083_9caa_4c981e" /&amp;gt;&amp;lt;w:bookmarkEnd w:id="60" /&amp;gt;&amp;lt;w:r w:rsidRPr="00564F53"&amp;gt;&amp;lt;w:rPr&amp;gt;&amp;lt;w:i /&amp;gt;&amp;lt;/w:rPr&amp;gt;&amp;lt;w:t&amp;gt;Commission&amp;lt;/w:t&amp;gt;&amp;lt;/w:r&amp;gt;&amp;lt;w:r&amp;gt;&amp;lt;w:t xml:space="preserve"&amp;gt; and related cases; and be it further&amp;lt;/w:t&amp;gt;&amp;lt;/w:r&amp;gt;&amp;lt;w:bookmarkEnd w:id="61" /&amp;gt;&amp;lt;/w:p&amp;gt;&amp;lt;w:p w:rsidR="0067598F" w:rsidRDefault="0067598F" w:rsidP="0067598F"&amp;gt;&amp;lt;w:pPr&amp;gt;&amp;lt;w:ind w:left="360" w:firstLine="360" /&amp;gt;&amp;lt;/w:pPr&amp;gt;&amp;lt;w:bookmarkStart w:id="62" w:name="_RESOLVED__aa58441a_aee9_454a_aa9a_79a66" /&amp;gt;&amp;lt;w:bookmarkStart w:id="63" w:name="_PAR__9_ee367434_5c29_45c1_acb1_725e216a" /&amp;gt;&amp;lt;w:bookmarkStart w:id="64" w:name="_LINE__43_ed8aad8f_a550_45c9_a40e_14f546" /&amp;gt;&amp;lt;w:bookmarkEnd w:id="53" /&amp;gt;&amp;lt;w:bookmarkEnd w:id="54" /&amp;gt;&amp;lt;w:r&amp;gt;&amp;lt;w:rPr&amp;gt;&amp;lt;w:b /&amp;gt;&amp;lt;/w:rPr&amp;gt;&amp;lt;w:t&amp;gt;RESOLVED:&amp;lt;/w:t&amp;gt;&amp;lt;/w:r&amp;gt;&amp;lt;w:r&amp;gt;&amp;lt;w:t xml:space="preserve"&amp;gt; That t&amp;lt;/w:t&amp;gt;&amp;lt;/w:r&amp;gt;&amp;lt;w:r w:rsidRPr="00564F53"&amp;gt;&amp;lt;w:t xml:space="preserve"&amp;gt;his application &amp;lt;/w:t&amp;gt;&amp;lt;/w:r&amp;gt;&amp;lt;w:r&amp;gt;&amp;lt;w:t&amp;gt;is intended to address the&amp;lt;/w:t&amp;gt;&amp;lt;/w:r&amp;gt;&amp;lt;w:r w:rsidRPr="00564F53"&amp;gt;&amp;lt;w:t xml:space="preserve"&amp;gt; same subject matter as &amp;lt;/w:t&amp;gt;&amp;lt;/w:r&amp;gt;&amp;lt;w:bookmarkStart w:id="65" w:name="_LINE__44_86eba29f_c6f6_43fc_9775_2cb8f8" /&amp;gt;&amp;lt;w:bookmarkEnd w:id="64" /&amp;gt;&amp;lt;w:r w:rsidRPr="00564F53"&amp;gt;&amp;lt;w:t xml:space="preserve"&amp;gt;applications from other &amp;lt;/w:t&amp;gt;&amp;lt;/w:r&amp;gt;&amp;lt;w:r&amp;gt;&amp;lt;w:t&amp;gt;s&amp;lt;/w:t&amp;gt;&amp;lt;/w:r&amp;gt;&amp;lt;w:r w:rsidRPr="00564F53"&amp;gt;&amp;lt;w:t xml:space="preserve"&amp;gt;tates &amp;lt;/w:t&amp;gt;&amp;lt;/w:r&amp;gt;&amp;lt;w:r&amp;gt;&amp;lt;w:t xml:space="preserve"&amp;gt;under the provisions of Article V of the United States &amp;lt;/w:t&amp;gt;&amp;lt;/w:r&amp;gt;&amp;lt;w:bookmarkStart w:id="66" w:name="_LINE__45_c0766541_8778_4925_8833_c4b534" /&amp;gt;&amp;lt;w:bookmarkEnd w:id="65" /&amp;gt;&amp;lt;w:r&amp;gt;&amp;lt;w:t&amp;gt;Constitution&amp;lt;/w:t&amp;gt;&amp;lt;/w:r&amp;gt;&amp;lt;w:r w:rsidRPr="00564F53"&amp;gt;&amp;lt;w:t xml:space="preserve"&amp;gt; to call a convention to regulate the role of money in elections and governance to &amp;lt;/w:t&amp;gt;&amp;lt;/w:r&amp;gt;&amp;lt;w:bookmarkStart w:id="67" w:name="_LINE__46_979a9dcb_4b06_40ba_8368_b14b35" /&amp;gt;&amp;lt;w:bookmarkEnd w:id="66" /&amp;gt;&amp;lt;w:r w:rsidRPr="00564F53"&amp;gt;&amp;lt;w:t xml:space="preserve"&amp;gt;ensure transparency, prevent corruption, protect against the buying of access to or influence &amp;lt;/w:t&amp;gt;&amp;lt;/w:r&amp;gt;&amp;lt;w:bookmarkStart w:id="68" w:name="_LINE__47_084b2ade_fd62_4914_9979_5ab7ea" /&amp;gt;&amp;lt;w:bookmarkEnd w:id="67" /&amp;gt;&amp;lt;w:r w:rsidRPr="00564F53"&amp;gt;&amp;lt;w:t xml:space="preserve"&amp;gt;over representatives and overturn the decision of the United States Supreme Court in the case &amp;lt;/w:t&amp;gt;&amp;lt;/w:r&amp;gt;&amp;lt;w:bookmarkStart w:id="69" w:name="_PAGE_SPLIT__747ccc3d_87b3_4ae3_b6d3_e95" /&amp;gt;&amp;lt;w:bookmarkStart w:id="70" w:name="_PAGE__2_d3cb3cd3_0f44_446c_bc18_681e9b3" /&amp;gt;&amp;lt;w:bookmarkStart w:id="71" w:name="_PAR__1_5d70872f_be33_49a8_a740_d7039716" /&amp;gt;&amp;lt;w:bookmarkStart w:id="72" w:name="_LINE__1_b626bb8f_786c_4e95_8b71_db8caa0" /&amp;gt;&amp;lt;w:bookmarkEnd w:id="4" /&amp;gt;&amp;lt;w:bookmarkEnd w:id="63" /&amp;gt;&amp;lt;w:bookmarkEnd w:id="68" /&amp;gt;&amp;lt;w:r w:rsidRPr="00564F53"&amp;gt;&amp;lt;w:t&amp;gt;o&amp;lt;/w:t&amp;gt;&amp;lt;/w:r&amp;gt;&amp;lt;w:bookmarkEnd w:id="69" /&amp;gt;&amp;lt;w:r w:rsidRPr="00564F53"&amp;gt;&amp;lt;w:t xml:space="preserve"&amp;gt;f &amp;lt;/w:t&amp;gt;&amp;lt;/w:r&amp;gt;&amp;lt;w:r w:rsidRPr="00564F53"&amp;gt;&amp;lt;w:rPr&amp;gt;&amp;lt;w:i /&amp;gt;&amp;lt;/w:rPr&amp;gt;&amp;lt;w:t&amp;gt;Citizens United v. Federal Election Commission&amp;lt;/w:t&amp;gt;&amp;lt;/w:r&amp;gt;&amp;lt;w:r w:rsidRPr="00564F53"&amp;gt;&amp;lt;w:t xml:space="preserve"&amp;gt; and related cases&amp;lt;/w:t&amp;gt;&amp;lt;/w:r&amp;gt;&amp;lt;w:r&amp;gt;&amp;lt;w:t xml:space="preserve"&amp;gt;; &amp;lt;/w:t&amp;gt;&amp;lt;/w:r&amp;gt;&amp;lt;w:r w:rsidRPr="00564F53"&amp;gt;&amp;lt;w:t xml:space="preserve"&amp;gt;and this application &amp;lt;/w:t&amp;gt;&amp;lt;/w:r&amp;gt;&amp;lt;w:r&amp;gt;&amp;lt;w:t&amp;gt;must&amp;lt;/w:t&amp;gt;&amp;lt;/w:r&amp;gt;&amp;lt;w:r w:rsidRPr="00564F53"&amp;gt;&amp;lt;w:t xml:space="preserve"&amp;gt; &amp;lt;/w:t&amp;gt;&amp;lt;/w:r&amp;gt;&amp;lt;w:bookmarkStart w:id="73" w:name="_LINE__2_96c9fd3f_9865_439e_8f78_58077fc" /&amp;gt;&amp;lt;w:bookmarkEnd w:id="72" /&amp;gt;&amp;lt;w:r w:rsidRPr="00564F53"&amp;gt;&amp;lt;w:t xml:space="preserve"&amp;gt;be aggregated with &amp;lt;/w:t&amp;gt;&amp;lt;/w:r&amp;gt;&amp;lt;w:r&amp;gt;&amp;lt;w:t xml:space="preserve"&amp;gt;the &amp;lt;/w:t&amp;gt;&amp;lt;/w:r&amp;gt;&amp;lt;w:r w:rsidRPr="00564F53"&amp;gt;&amp;lt;w:t xml:space="preserve"&amp;gt;same for the purpose of attaining the &amp;lt;/w:t&amp;gt;&amp;lt;/w:r&amp;gt;&amp;lt;w:r&amp;gt;&amp;lt;w:t&amp;gt;two-thirds&amp;lt;/w:t&amp;gt;&amp;lt;/w:r&amp;gt;&amp;lt;w:r w:rsidRPr="00564F53"&amp;gt;&amp;lt;w:t xml:space="preserve"&amp;gt; of states necessary to &amp;lt;/w:t&amp;gt;&amp;lt;/w:r&amp;gt;&amp;lt;w:bookmarkStart w:id="74" w:name="_LINE__3_427211cd_f6ca_4394_bdb7_c5b5f4f" /&amp;gt;&amp;lt;w:bookmarkEnd w:id="73" /&amp;gt;&amp;lt;w:r w:rsidRPr="00564F53"&amp;gt;&amp;lt;w:t xml:space="preserve"&amp;gt;require Congress to call a limited convention on this subject, but &amp;lt;/w:t&amp;gt;&amp;lt;/w:r&amp;gt;&amp;lt;w:r&amp;gt;&amp;lt;w:t&amp;gt;may&amp;lt;/w:t&amp;gt;&amp;lt;/w:r&amp;gt;&amp;lt;w:r w:rsidRPr="00564F53"&amp;gt;&amp;lt;w:t xml:space="preserve"&amp;gt; not be aggregated with &amp;lt;/w:t&amp;gt;&amp;lt;/w:r&amp;gt;&amp;lt;w:bookmarkStart w:id="75" w:name="_LINE__4_ff1203f5_7c58_49c0_b9ca_54a384b" /&amp;gt;&amp;lt;w:bookmarkEnd w:id="74" /&amp;gt;&amp;lt;w:r w:rsidRPr="00564F53"&amp;gt;&amp;lt;w:t&amp;gt;any other applications on any other subject&amp;lt;/w:t&amp;gt;&amp;lt;/w:r&amp;gt;&amp;lt;w:r&amp;gt;&amp;lt;w:t&amp;gt;; and be it further&amp;lt;/w:t&amp;gt;&amp;lt;/w:r&amp;gt;&amp;lt;w:bookmarkEnd w:id="75" /&amp;gt;&amp;lt;/w:p&amp;gt;&amp;lt;w:p w:rsidR="0067598F" w:rsidRDefault="0067598F" w:rsidP="0067598F"&amp;gt;&amp;lt;w:pPr&amp;gt;&amp;lt;w:ind w:left="360" w:firstLine="360" /&amp;gt;&amp;lt;/w:pPr&amp;gt;&amp;lt;w:bookmarkStart w:id="76" w:name="_RESOLVED__b139c4f7_e85d_43de_b719_9f2e2" /&amp;gt;&amp;lt;w:bookmarkStart w:id="77" w:name="_PAR__2_8dc6a71f_bd6a_4e04_bab0_2bb23fb3" /&amp;gt;&amp;lt;w:bookmarkStart w:id="78" w:name="_LINE__5_f9b71f05_2ab6_497e_9afa_0763cbb" /&amp;gt;&amp;lt;w:bookmarkEnd w:id="62" /&amp;gt;&amp;lt;w:bookmarkEnd w:id="71" /&amp;gt;&amp;lt;w:r&amp;gt;&amp;lt;w:rPr&amp;gt;&amp;lt;w:b /&amp;gt;&amp;lt;/w:rPr&amp;gt;&amp;lt;w:t&amp;gt;RESOLVED:&amp;lt;/w:t&amp;gt;&amp;lt;/w:r&amp;gt;&amp;lt;w:r&amp;gt;&amp;lt;w:t xml:space="preserve"&amp;gt; &amp;lt;/w:t&amp;gt;&amp;lt;/w:r&amp;gt;&amp;lt;w:r w:rsidRPr="00564F53"&amp;gt;&amp;lt;w:t&amp;gt;That th&amp;lt;/w:t&amp;gt;&amp;lt;/w:r&amp;gt;&amp;lt;w:r&amp;gt;&amp;lt;w:t&amp;gt;ese&amp;lt;/w:t&amp;gt;&amp;lt;/w:r&amp;gt;&amp;lt;w:r w:rsidRPr="00564F53"&amp;gt;&amp;lt;w:t xml:space="preserve"&amp;gt; application&amp;lt;/w:t&amp;gt;&amp;lt;/w:r&amp;gt;&amp;lt;w:r&amp;gt;&amp;lt;w:t&amp;gt;s&amp;lt;/w:t&amp;gt;&amp;lt;/w:r&amp;gt;&amp;lt;w:r w:rsidRPr="00564F53"&amp;gt;&amp;lt;w:t xml:space="preserve"&amp;gt; constitute continuing application&amp;lt;/w:t&amp;gt;&amp;lt;/w:r&amp;gt;&amp;lt;w:r&amp;gt;&amp;lt;w:t&amp;gt;s&amp;lt;/w:t&amp;gt;&amp;lt;/w:r&amp;gt;&amp;lt;w:r w:rsidRPr="00564F53"&amp;gt;&amp;lt;w:t xml:space="preserve"&amp;gt; in accordance &amp;lt;/w:t&amp;gt;&amp;lt;/w:r&amp;gt;&amp;lt;w:bookmarkStart w:id="79" w:name="_LINE__6_809b24c5_0599_4f44_93be_f4774de" /&amp;gt;&amp;lt;w:bookmarkEnd w:id="78" /&amp;gt;&amp;lt;w:r w:rsidRPr="00564F53"&amp;gt;&amp;lt;w:t xml:space="preserve"&amp;gt;with Article V of the United States Constitution until the legislatures of at least two-thirds of &amp;lt;/w:t&amp;gt;&amp;lt;/w:r&amp;gt;&amp;lt;w:bookmarkStart w:id="80" w:name="_LINE__7_3dfbcdd1_5087_4674_b499_bc5d8b3" /&amp;gt;&amp;lt;w:bookmarkEnd w:id="79" /&amp;gt;&amp;lt;w:r w:rsidRPr="00564F53"&amp;gt;&amp;lt;w:t&amp;gt;the several states have made applications on the same subject&amp;lt;/w:t&amp;gt;&amp;lt;/w:r&amp;gt;&amp;lt;w:r&amp;gt;&amp;lt;w:t&amp;gt;s&amp;lt;/w:t&amp;gt;&amp;lt;/w:r&amp;gt;&amp;lt;w:r w:rsidRPr="00564F53"&amp;gt;&amp;lt;w:t&amp;gt;; and be it further&amp;lt;/w:t&amp;gt;&amp;lt;/w:r&amp;gt;&amp;lt;w:bookmarkEnd w:id="80" /&amp;gt;&amp;lt;/w:p&amp;gt;&amp;lt;w:p w:rsidR="0067598F" w:rsidRDefault="0067598F" w:rsidP="0067598F"&amp;gt;&amp;lt;w:pPr&amp;gt;&amp;lt;w:ind w:left="360" w:firstLine="360" /&amp;gt;&amp;lt;/w:pPr&amp;gt;&amp;lt;w:bookmarkStart w:id="81" w:name="_RESOLVED__f69b18b0_2e05_49f2_821f_81e8f" /&amp;gt;&amp;lt;w:bookmarkStart w:id="82" w:name="_PAR__3_f6021311_820b_4f09_b575_96d261cd" /&amp;gt;&amp;lt;w:bookmarkStart w:id="83" w:name="_LINE__8_29e230d1_8a4f_4dcd_bd4a_27ad621" /&amp;gt;&amp;lt;w:bookmarkEnd w:id="76" /&amp;gt;&amp;lt;w:bookmarkEnd w:id="77" /&amp;gt;&amp;lt;w:r&amp;gt;&amp;lt;w:rPr&amp;gt;&amp;lt;w:b /&amp;gt;&amp;lt;/w:rPr&amp;gt;&amp;lt;w:t&amp;gt;RESOLVED:&amp;lt;/w:t&amp;gt;&amp;lt;/w:r&amp;gt;&amp;lt;w:r&amp;gt;&amp;lt;w:t xml:space="preserve"&amp;gt; &amp;lt;/w:t&amp;gt;&amp;lt;/w:r&amp;gt;&amp;lt;w:r w:rsidRPr="00564F53"&amp;gt;&amp;lt;w:t xml:space="preserve"&amp;gt;That suitable copies of this resolution, duly authenticated by the Secretary &amp;lt;/w:t&amp;gt;&amp;lt;/w:r&amp;gt;&amp;lt;w:bookmarkStart w:id="84" w:name="_LINE__9_ebe55a55_214c_476c_aad9_3058ab5" /&amp;gt;&amp;lt;w:bookmarkEnd w:id="83" /&amp;gt;&amp;lt;w:r w:rsidRPr="00564F53"&amp;gt;&amp;lt;w:t xml:space="preserve"&amp;gt;of State, be transmitted to the Secretary of the Senate and presiding officers of both houses of &amp;lt;/w:t&amp;gt;&amp;lt;/w:r&amp;gt;&amp;lt;w:bookmarkStart w:id="85" w:name="_LINE__10_24f864a9_ed3b_4675_bd04_72abc2" /&amp;gt;&amp;lt;w:bookmarkEnd w:id="84" /&amp;gt;&amp;lt;w:r w:rsidRPr="00564F53"&amp;gt;&amp;lt;w:t xml:space="preserve"&amp;gt;the legislatures of each of the several states in the nation, the Speaker and Clerk of the United &amp;lt;/w:t&amp;gt;&amp;lt;/w:r&amp;gt;&amp;lt;w:bookmarkStart w:id="86" w:name="_LINE__11_2cd8cc2e_ad18_4c87_aed9_6e97a7" /&amp;gt;&amp;lt;w:bookmarkEnd w:id="85" /&amp;gt;&amp;lt;w:r w:rsidRPr="00564F53"&amp;gt;&amp;lt;w:t xml:space="preserve"&amp;gt;States House of Representatives, the President and Secretary of the United States Senate and &amp;lt;/w:t&amp;gt;&amp;lt;/w:r&amp;gt;&amp;lt;w:bookmarkStart w:id="87" w:name="_LINE__12_df181859_e465_4f87_90d6_6dd895" /&amp;gt;&amp;lt;w:bookmarkEnd w:id="86" /&amp;gt;&amp;lt;w:r w:rsidRPr="00564F53"&amp;gt;&amp;lt;w:t&amp;gt;each member of the Maine Congressional Delegation.&amp;lt;/w:t&amp;gt;&amp;lt;/w:r&amp;gt;&amp;lt;w:bookmarkEnd w:id="87" /&amp;gt;&amp;lt;/w:p&amp;gt;&amp;lt;w:bookmarkEnd w:id="1" /&amp;gt;&amp;lt;w:bookmarkEnd w:id="2" /&amp;gt;&amp;lt;w:bookmarkEnd w:id="3" /&amp;gt;&amp;lt;w:bookmarkEnd w:id="70" /&amp;gt;&amp;lt;w:bookmarkEnd w:id="81" /&amp;gt;&amp;lt;w:bookmarkEnd w:id="82" /&amp;gt;&amp;lt;w:p w:rsidR="00000000" w:rsidRDefault="0067598F"&amp;gt;&amp;lt;w:r&amp;gt;&amp;lt;w:t xml:space="preserve"&amp;gt; &amp;lt;/w:t&amp;gt;&amp;lt;/w:r&amp;gt;&amp;lt;/w:p&amp;gt;&amp;lt;w:sectPr w:rsidR="00000000" w:rsidSect="0067598F"&amp;gt;&amp;lt;w:footerReference w:type="default" r:id="rId6" /&amp;gt;&amp;lt;w:pgSz w:w="12240" w:h="15840" /&amp;gt;&amp;lt;w:pgMar w:top="1440" w:right="1800" w:bottom="1440" w:left="1800"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584D98" w:rsidRDefault="0067598F"&amp;gt;&amp;lt;w:pPr&amp;gt;&amp;lt;w:pStyle w:val="Footer" /&amp;gt;&amp;lt;w:suppressLineNumbers /&amp;gt;&amp;lt;w:jc w:val="center" /&amp;gt;&amp;lt;/w:pPr&amp;gt;&amp;lt;w:r&amp;gt;&amp;lt;w:rPr&amp;gt;&amp;lt;w:snapToGrid w:val="0" /&amp;gt;&amp;lt;/w:rPr&amp;gt;&amp;lt;w:t xml:space="preserve"&amp;gt;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0897(01)&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8b3ed3e4_0be8_47e5_9542_fa916c4&lt;/BookmarkName&gt;&lt;Tables /&gt;&lt;/ProcessedCheckInPage&gt;&lt;ProcessedCheckInPage&gt;&lt;PageNumber&gt;2&lt;/PageNumber&gt;&lt;BookmarkName&gt;_PAGE__2_d3cb3cd3_0f44_446c_bc18_681e9b3&lt;/BookmarkName&gt;&lt;Tables /&gt;&lt;/ProcessedCheckInPage&gt;&lt;/Pages&gt;&lt;Paragraphs&gt;&lt;CheckInParagraphs&gt;&lt;PageNumber&gt;1&lt;/PageNumber&gt;&lt;BookmarkName&gt;_PAR__1_6bebf5ed_4dd2_4a8e_99d2_8f10f591&lt;/BookmarkName&gt;&lt;StartingLineNumber&gt;1&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2b278f52_d467_4b64_9dcd_5ee02c6e&lt;/BookmarkName&gt;&lt;StartingLineNumber&gt;5&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ec00c13a_fad5_457e_8c90_261c177b&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c071b4e6_22fc_4956_ac8b_da68676e&lt;/BookmarkName&gt;&lt;StartingLineNumber&gt;10&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6fc37c2d_ced8_4cf7_8f5e_d43e1813&lt;/BookmarkName&gt;&lt;StartingLineNumber&gt;15&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3567a5d8_c260_4c6e_a330_39f58b9a&lt;/BookmarkName&gt;&lt;StartingLineNumber&gt;23&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804b1e68_af43_4d3a_af07_8de05438&lt;/BookmarkName&gt;&lt;StartingLineNumber&gt;29&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38052d15_84af_48a4_abf3_d35d027c&lt;/BookmarkName&gt;&lt;StartingLineNumber&gt;36&lt;/StartingLineNumber&gt;&lt;EndingLineNumber&gt;4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ee367434_5c29_45c1_acb1_725e216a&lt;/BookmarkName&gt;&lt;StartingLineNumber&gt;43&lt;/StartingLineNumber&gt;&lt;EndingLineNumber&gt;47&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5d70872f_be33_49a8_a740_d7039716&lt;/BookmarkName&gt;&lt;StartingLineNumber&gt;1&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8dc6a71f_bd6a_4e04_bab0_2bb23fb3&lt;/BookmarkName&gt;&lt;StartingLineNumber&gt;5&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f6021311_820b_4f09_b575_96d261cd&lt;/BookmarkName&gt;&lt;StartingLineNumber&gt;8&lt;/StartingLineNumber&gt;&lt;EndingLineNumber&gt;12&lt;/EndingLineNumber&gt;&lt;PostTableLine&gt;false&lt;/PostTableLine&gt;&lt;PostKeepWithNext&gt;false&lt;/PostKeepWithNext&gt;&lt;RequiresSectionBreak&gt;true&lt;/RequiresSectionBreak&gt;&lt;SectionStartingLineNumber&gt;5&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