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, Regarding the Legislature's Ability to Act on Certain Direct Initiatives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Senate__________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7667a896_07f5_49eb_"/>
      <w:bookmarkStart w:id="1" w:name="_DOC_BODY__24c534e1_1139_492a_8e96_912be"/>
      <w:bookmarkStart w:id="2" w:name="_DOC_BODY_CONTENT__9e7fc897_5ef9_4de0_b0"/>
      <w:bookmarkStart w:id="3" w:name="_PAGE__1_509c58cc_fb05_4d89_89f5_b6ce3e7"/>
      <w:bookmarkStart w:id="4" w:name="_PAR__1_c6493e96_00ce_4dfb_9a1f_1585ee52"/>
      <w:bookmarkStart w:id="5" w:name="_WHEREAS_CLAUSE__9dc491cb_67ce_42e5_b050"/>
      <w:bookmarkStart w:id="6" w:name="_LINE__1_f94eadc7_8f38_4fb4_862d_3177eca"/>
      <w:bookmarkEnd w:id="3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Constitution of Maine, Article VI, Section 3 provides for the Justices </w:t>
      </w:r>
      <w:bookmarkStart w:id="7" w:name="_LINE__2_ac08dec3_01cd_490b_b90b_9a8d009"/>
      <w:bookmarkEnd w:id="6"/>
      <w:r>
        <w:rPr>
          <w:rFonts w:eastAsia="Arial" w:cs="Arial" w:ascii="Arial" w:hAnsi="Arial"/>
        </w:rPr>
        <w:t xml:space="preserve">of the Supreme Judicial Court to render their opinion on important questions of law and </w:t>
      </w:r>
      <w:bookmarkStart w:id="8" w:name="_LINE__3_0c37e7f1_5611_4877_a699_b1c4597"/>
      <w:bookmarkEnd w:id="7"/>
      <w:r>
        <w:rPr>
          <w:rFonts w:eastAsia="Arial" w:cs="Arial" w:ascii="Arial" w:hAnsi="Arial"/>
        </w:rPr>
        <w:t>upon solemn occasions; and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c6493e96_00ce_4dfb_9a1f_1585ee52"/>
      <w:bookmarkStart w:id="10" w:name="_WHEREAS_CLAUSE__9dc491cb_67ce_42e5_b050"/>
      <w:bookmarkStart w:id="11" w:name="_PAR__2_e51cc56c_4330_4024_834a_e35fad48"/>
      <w:bookmarkStart w:id="12" w:name="_WHEREAS_CLAUSE__6aa5c664_a13e_4a06_8cb9"/>
      <w:bookmarkStart w:id="13" w:name="_LINE__4_ae8a2c50_f042_4a7a_bc0c_734b599"/>
      <w:bookmarkEnd w:id="9"/>
      <w:bookmarkEnd w:id="10"/>
      <w:bookmarkEnd w:id="11"/>
      <w:bookmarkEnd w:id="1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it appears to the 131st Legislature that the following are important </w:t>
      </w:r>
      <w:bookmarkStart w:id="14" w:name="_LINE__5_551d3da5_046d_4b09_b8c7_480d0fc"/>
      <w:bookmarkEnd w:id="13"/>
      <w:r>
        <w:rPr>
          <w:rFonts w:eastAsia="Arial" w:cs="Arial" w:ascii="Arial" w:hAnsi="Arial"/>
        </w:rPr>
        <w:t>questions of law and that this is a solemn occasion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e51cc56c_4330_4024_834a_e35fad48"/>
      <w:bookmarkStart w:id="16" w:name="_WHEREAS_CLAUSE__6aa5c664_a13e_4a06_8cb9"/>
      <w:bookmarkStart w:id="17" w:name="_PAR__3_0f1c9b95_4e2b_4065_aca1_6f2fe1bc"/>
      <w:bookmarkStart w:id="18" w:name="_WHEREAS_CLAUSE__92dbdbc2_45d8_43a0_b651"/>
      <w:bookmarkStart w:id="19" w:name="_LINE__6_da52c82a_2813_4770_bd7d_b9ec0dd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Constitution of Maine, Article IV, Part Third, Section 18 provides </w:t>
      </w:r>
      <w:bookmarkStart w:id="20" w:name="_LINE__7_09b2d972_7498_4819_a0d0_1c40f0d"/>
      <w:bookmarkEnd w:id="19"/>
      <w:r>
        <w:rPr>
          <w:rFonts w:eastAsia="Arial" w:cs="Arial" w:ascii="Arial" w:hAnsi="Arial"/>
        </w:rPr>
        <w:t xml:space="preserve">the ability of electors to initiate and propose to the Legislature any bill, resolve or resolution </w:t>
      </w:r>
      <w:bookmarkStart w:id="21" w:name="_LINE__8_186c9178_51e7_4be1_b7b1_20942b8"/>
      <w:bookmarkEnd w:id="20"/>
      <w:r>
        <w:rPr>
          <w:rFonts w:eastAsia="Arial" w:cs="Arial" w:ascii="Arial" w:hAnsi="Arial"/>
        </w:rPr>
        <w:t xml:space="preserve">and further provides the procedures to be followed by the initiators, including filing the </w:t>
      </w:r>
      <w:bookmarkStart w:id="22" w:name="_LINE__9_b0f04165_60b5_4113_be18_5619d62"/>
      <w:bookmarkEnd w:id="21"/>
      <w:r>
        <w:rPr>
          <w:rFonts w:eastAsia="Arial" w:cs="Arial" w:ascii="Arial" w:hAnsi="Arial"/>
        </w:rPr>
        <w:t xml:space="preserve">petition for a direct initiative of legislation, addressed to the Legislature, with the Secretary </w:t>
      </w:r>
      <w:bookmarkStart w:id="23" w:name="_LINE__10_47818565_50af_41bd_852b_fc8033"/>
      <w:bookmarkEnd w:id="22"/>
      <w:r>
        <w:rPr>
          <w:rFonts w:eastAsia="Arial" w:cs="Arial" w:ascii="Arial" w:hAnsi="Arial"/>
        </w:rPr>
        <w:t>of State within a specified number of days after the convening of a regular session; 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0f1c9b95_4e2b_4065_aca1_6f2fe1bc"/>
      <w:bookmarkStart w:id="25" w:name="_WHEREAS_CLAUSE__92dbdbc2_45d8_43a0_b651"/>
      <w:bookmarkStart w:id="26" w:name="_PAR__4_11b3548d_63d5_4fb9_8aba_34a60bc8"/>
      <w:bookmarkStart w:id="27" w:name="_WHEREAS_CLAUSE__766273c8_e0ec_41c2_afe5"/>
      <w:bookmarkStart w:id="28" w:name="_LINE__11_538a9848_d938_4296_8237_f0330f"/>
      <w:bookmarkEnd w:id="24"/>
      <w:bookmarkEnd w:id="25"/>
      <w:bookmarkEnd w:id="26"/>
      <w:bookmarkEnd w:id="2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Constitution of Maine, Article IV, Part Third, Section 18, Subsection </w:t>
      </w:r>
      <w:bookmarkStart w:id="29" w:name="_LINE__12_223375eb_8344_42a5_a44c_cd4c7e"/>
      <w:bookmarkEnd w:id="28"/>
      <w:r>
        <w:rPr>
          <w:rFonts w:eastAsia="Arial" w:cs="Arial" w:ascii="Arial" w:hAnsi="Arial"/>
        </w:rPr>
        <w:t xml:space="preserve">2 provides that the Legislature must be given the opportunity to act on the measure: "The </w:t>
      </w:r>
      <w:bookmarkStart w:id="30" w:name="_LINE__13_37434133_fe89_4274_96f0_925c90"/>
      <w:bookmarkEnd w:id="29"/>
      <w:r>
        <w:rPr>
          <w:rFonts w:eastAsia="Arial" w:cs="Arial" w:ascii="Arial" w:hAnsi="Arial"/>
        </w:rPr>
        <w:t xml:space="preserve">measure thus proposed, </w:t>
      </w:r>
      <w:r>
        <w:rPr>
          <w:rFonts w:eastAsia="Arial" w:cs="Arial" w:ascii="Arial" w:hAnsi="Arial"/>
          <w:i/>
        </w:rPr>
        <w:t xml:space="preserve">unless enacted without change by the Legislature at the session at </w:t>
      </w:r>
      <w:bookmarkStart w:id="31" w:name="_LINE__14_e3e8a4cd_0378_4d28_93c1_141425"/>
      <w:bookmarkEnd w:id="30"/>
      <w:r>
        <w:rPr>
          <w:rFonts w:eastAsia="Arial" w:cs="Arial" w:ascii="Arial" w:hAnsi="Arial"/>
          <w:i/>
        </w:rPr>
        <w:t>which it is presented</w:t>
      </w:r>
      <w:r>
        <w:rPr>
          <w:rFonts w:eastAsia="Arial" w:cs="Arial" w:ascii="Arial" w:hAnsi="Arial"/>
        </w:rPr>
        <w:t xml:space="preserve">, shall be submitted to the electors together with </w:t>
      </w:r>
      <w:bookmarkStart w:id="32" w:name="_LINE__15_04d775f6_b483_42b5_a888_76f22e"/>
      <w:bookmarkEnd w:id="31"/>
      <w:r>
        <w:rPr>
          <w:rFonts w:eastAsia="Arial" w:cs="Arial" w:ascii="Arial" w:hAnsi="Arial"/>
        </w:rPr>
        <w:t xml:space="preserve">any…recommendation of the Legislature" [emphasis added]; and further that "[i]f the </w:t>
      </w:r>
      <w:bookmarkStart w:id="33" w:name="_LINE__16_00296a1d_39ac_4fcb_a517_dae656"/>
      <w:bookmarkEnd w:id="32"/>
      <w:r>
        <w:rPr>
          <w:rFonts w:eastAsia="Arial" w:cs="Arial" w:ascii="Arial" w:hAnsi="Arial"/>
        </w:rPr>
        <w:t xml:space="preserve">measure initiated </w:t>
      </w:r>
      <w:r>
        <w:rPr>
          <w:rFonts w:eastAsia="Arial" w:cs="Arial" w:ascii="Arial" w:hAnsi="Arial"/>
          <w:i/>
        </w:rPr>
        <w:t>is enacted by the Legislature without change</w:t>
      </w:r>
      <w:r>
        <w:rPr>
          <w:rFonts w:eastAsia="Arial" w:cs="Arial" w:ascii="Arial" w:hAnsi="Arial"/>
        </w:rPr>
        <w:t xml:space="preserve">, it shall not go to a </w:t>
      </w:r>
      <w:bookmarkStart w:id="34" w:name="_LINE__17_1820bd54_b02e_42b8_977c_5ac9c4"/>
      <w:bookmarkEnd w:id="33"/>
      <w:r>
        <w:rPr>
          <w:rFonts w:eastAsia="Arial" w:cs="Arial" w:ascii="Arial" w:hAnsi="Arial"/>
        </w:rPr>
        <w:t>referendum vote" [emphasis added]; and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11b3548d_63d5_4fb9_8aba_34a60bc8"/>
      <w:bookmarkStart w:id="36" w:name="_WHEREAS_CLAUSE__766273c8_e0ec_41c2_afe5"/>
      <w:bookmarkStart w:id="37" w:name="_PAR__5_640e3c89_11fe_4c51_8bed_7d636024"/>
      <w:bookmarkStart w:id="38" w:name="_WHEREAS_CLAUSE__67d7e3dd_85f2_46d8_9007"/>
      <w:bookmarkStart w:id="39" w:name="_LINE__18_f3bf259d_a8f3_4b5d_93d2_69bf9d"/>
      <w:bookmarkEnd w:id="35"/>
      <w:bookmarkEnd w:id="36"/>
      <w:bookmarkEnd w:id="37"/>
      <w:bookmarkEnd w:id="38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Constitution of Maine, Article IV, Part Third, Sections 1 and 4 grant </w:t>
      </w:r>
      <w:bookmarkStart w:id="40" w:name="_LINE__19_6e2554b0_b8bd_452d_8a63_9b6c29"/>
      <w:bookmarkEnd w:id="39"/>
      <w:r>
        <w:rPr>
          <w:rFonts w:eastAsia="Arial" w:cs="Arial" w:ascii="Arial" w:hAnsi="Arial"/>
        </w:rPr>
        <w:t xml:space="preserve">the Legislature the exclusive authority to set its own rules of procedure, including such </w:t>
      </w:r>
      <w:bookmarkStart w:id="41" w:name="_LINE__20_c75ef137_0541_42a6_ab3c_03b6bc"/>
      <w:bookmarkEnd w:id="40"/>
      <w:r>
        <w:rPr>
          <w:rFonts w:eastAsia="Arial" w:cs="Arial" w:ascii="Arial" w:hAnsi="Arial"/>
        </w:rPr>
        <w:t xml:space="preserve">rules establishing the manner in which initiated bills may be presented to the Legislature </w:t>
      </w:r>
      <w:bookmarkStart w:id="42" w:name="_LINE__21_a25b851a_3f7a_4d02_b267_98e3e2"/>
      <w:bookmarkEnd w:id="41"/>
      <w:r>
        <w:rPr>
          <w:rFonts w:eastAsia="Arial" w:cs="Arial" w:ascii="Arial" w:hAnsi="Arial"/>
        </w:rPr>
        <w:t>for consideration; and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5_640e3c89_11fe_4c51_8bed_7d636024"/>
      <w:bookmarkStart w:id="44" w:name="_WHEREAS_CLAUSE__67d7e3dd_85f2_46d8_9007"/>
      <w:bookmarkStart w:id="45" w:name="_PAR__6_f11f3e35_f6d2_4c7f_b52c_58fdcd70"/>
      <w:bookmarkStart w:id="46" w:name="_WHEREAS_CLAUSE__815becf6_6e27_4fd3_8567"/>
      <w:bookmarkStart w:id="47" w:name="_LINE__22_c503a0e1_d72f_49e7_8429_5e9cb7"/>
      <w:bookmarkEnd w:id="43"/>
      <w:bookmarkEnd w:id="44"/>
      <w:bookmarkEnd w:id="45"/>
      <w:bookmarkEnd w:id="46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between the convening of the 131st Legislature and March 22, 2023, the </w:t>
      </w:r>
      <w:bookmarkStart w:id="48" w:name="_LINE__23_347c8464_08d4_48b3_9d31_7e857f"/>
      <w:bookmarkEnd w:id="47"/>
      <w:r>
        <w:rPr>
          <w:rFonts w:eastAsia="Arial" w:cs="Arial" w:ascii="Arial" w:hAnsi="Arial"/>
        </w:rPr>
        <w:t>Secretary of State certified as valid 4 measures proposed by electors; and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6_f11f3e35_f6d2_4c7f_b52c_58fdcd70"/>
      <w:bookmarkStart w:id="50" w:name="_WHEREAS_CLAUSE__815becf6_6e27_4fd3_8567"/>
      <w:bookmarkStart w:id="51" w:name="_PAR__7_cbd2eac4_3322_4185_a549_76b266b4"/>
      <w:bookmarkStart w:id="52" w:name="_WHEREAS_CLAUSE__f92d412c_3419_45eb_beff"/>
      <w:bookmarkStart w:id="53" w:name="_LINE__24_dc80a740_ad60_41f9_b38d_495cf1"/>
      <w:bookmarkEnd w:id="49"/>
      <w:bookmarkEnd w:id="50"/>
      <w:bookmarkEnd w:id="51"/>
      <w:bookmarkEnd w:id="5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on February 16, 2023, the Secretary of State transmitted 2 of the </w:t>
      </w:r>
      <w:bookmarkStart w:id="54" w:name="_LINE__25_79aef8fb_8a04_4480_b345_ece54c"/>
      <w:bookmarkEnd w:id="53"/>
      <w:r>
        <w:rPr>
          <w:rFonts w:eastAsia="Arial" w:cs="Arial" w:ascii="Arial" w:hAnsi="Arial"/>
        </w:rPr>
        <w:t xml:space="preserve">measures to the Legislature to be produced by the Office of the Revisor of Statutes as </w:t>
      </w:r>
      <w:bookmarkStart w:id="55" w:name="_LINE__26_23508478_b761_4ad5_a583_5163cf"/>
      <w:bookmarkEnd w:id="54"/>
      <w:r>
        <w:rPr>
          <w:rFonts w:eastAsia="Arial" w:cs="Arial" w:ascii="Arial" w:hAnsi="Arial"/>
        </w:rPr>
        <w:t>legislative documents for consideration by the Legislature; and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7_cbd2eac4_3322_4185_a549_76b266b4"/>
      <w:bookmarkStart w:id="57" w:name="_WHEREAS_CLAUSE__f92d412c_3419_45eb_beff"/>
      <w:bookmarkStart w:id="58" w:name="_PAR__8_0135211d_fc7d_46d8_b9e6_7e8b2d3f"/>
      <w:bookmarkStart w:id="59" w:name="_WHEREAS_CLAUSE__055fa014_7cfd_4f16_a0ae"/>
      <w:bookmarkStart w:id="60" w:name="_LINE__27_44d6d69d_87af_4aba_a8d7_881734"/>
      <w:bookmarkEnd w:id="56"/>
      <w:bookmarkEnd w:id="57"/>
      <w:bookmarkEnd w:id="58"/>
      <w:bookmarkEnd w:id="59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on March 22, 2023, the Secretary of State transmitted the other 2 </w:t>
      </w:r>
      <w:bookmarkStart w:id="61" w:name="_LINE__28_e4292842_9f56_4392_bc5f_2b735f"/>
      <w:bookmarkEnd w:id="60"/>
      <w:r>
        <w:rPr>
          <w:rFonts w:eastAsia="Arial" w:cs="Arial" w:ascii="Arial" w:hAnsi="Arial"/>
        </w:rPr>
        <w:t xml:space="preserve">measures to the Legislature to be produced by the Office of the Revisor of Statutes as </w:t>
      </w:r>
      <w:bookmarkStart w:id="62" w:name="_LINE__29_eafa76f0_2a2a_433c_a79c_5e68be"/>
      <w:bookmarkEnd w:id="61"/>
      <w:r>
        <w:rPr>
          <w:rFonts w:eastAsia="Arial" w:cs="Arial" w:ascii="Arial" w:hAnsi="Arial"/>
        </w:rPr>
        <w:t>legislative documents for consideration by the Legislature; and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8_0135211d_fc7d_46d8_b9e6_7e8b2d3f"/>
      <w:bookmarkStart w:id="64" w:name="_WHEREAS_CLAUSE__055fa014_7cfd_4f16_a0ae"/>
      <w:bookmarkStart w:id="65" w:name="_PAR__9_dd0bbe40_3005_45ec_ba4e_dbccd808"/>
      <w:bookmarkStart w:id="66" w:name="_WHEREAS_CLAUSE__70145d43_4715_4d1d_b0df"/>
      <w:bookmarkStart w:id="67" w:name="_LINE__30_8612090e_50e0_40b8_aa6f_066c58"/>
      <w:bookmarkEnd w:id="63"/>
      <w:bookmarkEnd w:id="64"/>
      <w:bookmarkEnd w:id="65"/>
      <w:bookmarkEnd w:id="66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before any measure thus transmitted was produced as a legislative </w:t>
      </w:r>
      <w:bookmarkStart w:id="68" w:name="_LINE__31_2aea00ea_7c2b_4c14_8ad3_020551"/>
      <w:bookmarkEnd w:id="67"/>
      <w:r>
        <w:rPr>
          <w:rFonts w:eastAsia="Arial" w:cs="Arial" w:ascii="Arial" w:hAnsi="Arial"/>
        </w:rPr>
        <w:t xml:space="preserve">document and presented to the Legislature, the First Regular Session of the 131st </w:t>
      </w:r>
      <w:bookmarkStart w:id="69" w:name="_LINE__32_7e6f4352_2801_48ab_8a2e_f55e76"/>
      <w:bookmarkEnd w:id="68"/>
      <w:r>
        <w:rPr>
          <w:rFonts w:eastAsia="Arial" w:cs="Arial" w:ascii="Arial" w:hAnsi="Arial"/>
        </w:rPr>
        <w:t>Legislature adjourned on March 30, 2023; and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9_dd0bbe40_3005_45ec_ba4e_dbccd808"/>
      <w:bookmarkStart w:id="71" w:name="_WHEREAS_CLAUSE__70145d43_4715_4d1d_b0df"/>
      <w:bookmarkStart w:id="72" w:name="_PAR__10_cde33081_299a_4d09_8bca_9c4f0a0"/>
      <w:bookmarkStart w:id="73" w:name="_WHEREAS_CLAUSE__209fdd68_d729_4cd6_ac88"/>
      <w:bookmarkStart w:id="74" w:name="_LINE__33_0a4a60a6_d267_4fc3_b3f6_2eb012"/>
      <w:bookmarkEnd w:id="70"/>
      <w:bookmarkEnd w:id="71"/>
      <w:bookmarkEnd w:id="72"/>
      <w:bookmarkEnd w:id="7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prior to its adjournment, the First Regular Session of the 131st </w:t>
      </w:r>
      <w:bookmarkStart w:id="75" w:name="_LINE__34_2af5c6bd_042b_454e_95ff_c91b20"/>
      <w:bookmarkEnd w:id="74"/>
      <w:r>
        <w:rPr>
          <w:rFonts w:eastAsia="Arial" w:cs="Arial" w:ascii="Arial" w:hAnsi="Arial"/>
        </w:rPr>
        <w:t xml:space="preserve">Legislature passed a joint order carrying over to a subsequent session of the 131st </w:t>
      </w:r>
      <w:bookmarkStart w:id="76" w:name="_LINE__35_3bff859b_a295_411c_9df6_7fd1d8"/>
      <w:bookmarkEnd w:id="75"/>
      <w:r>
        <w:rPr>
          <w:rFonts w:eastAsia="Arial" w:cs="Arial" w:ascii="Arial" w:hAnsi="Arial"/>
        </w:rPr>
        <w:t xml:space="preserve">Legislature "…all matters not finally disposed of at the time of adjournment…in the </w:t>
      </w:r>
      <w:bookmarkStart w:id="77" w:name="_LINE__36_b82f8b68_dd07_4e15_8cae_95e37b"/>
      <w:bookmarkEnd w:id="76"/>
      <w:r>
        <w:rPr>
          <w:rFonts w:eastAsia="Arial" w:cs="Arial" w:ascii="Arial" w:hAnsi="Arial"/>
        </w:rPr>
        <w:t xml:space="preserve">possession of the Legislature, including working papers and drafts in the possession of </w:t>
      </w:r>
      <w:bookmarkStart w:id="78" w:name="_LINE__37_17b0f6b1_d877_4f87_ba9b_1045aa"/>
      <w:bookmarkEnd w:id="77"/>
      <w:r>
        <w:rPr>
          <w:rFonts w:eastAsia="Arial" w:cs="Arial" w:ascii="Arial" w:hAnsi="Arial"/>
        </w:rPr>
        <w:t>nonpartisan staff offices"; and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10_cde33081_299a_4d09_8bca_9c4f0a0"/>
      <w:bookmarkStart w:id="80" w:name="_WHEREAS_CLAUSE__209fdd68_d729_4cd6_ac88"/>
      <w:bookmarkStart w:id="81" w:name="_PAR__11_cf39f7dd_db77_494f_ab6a_1489e20"/>
      <w:bookmarkStart w:id="82" w:name="_WHEREAS_CLAUSE__e2e89e40_6e14_4277_9171"/>
      <w:bookmarkStart w:id="83" w:name="_LINE__38_02006493_173a_48d9_b35c_865455"/>
      <w:bookmarkEnd w:id="79"/>
      <w:bookmarkEnd w:id="80"/>
      <w:bookmarkEnd w:id="81"/>
      <w:bookmarkEnd w:id="8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mong the working papers and drafts in the possession of the nonpartisan </w:t>
      </w:r>
      <w:bookmarkStart w:id="84" w:name="_LINE__39_6d0aac31_25f5_4c81_90ca_c8dd2c"/>
      <w:bookmarkEnd w:id="83"/>
      <w:r>
        <w:rPr>
          <w:rFonts w:eastAsia="Arial" w:cs="Arial" w:ascii="Arial" w:hAnsi="Arial"/>
        </w:rPr>
        <w:t xml:space="preserve">staff office the Office of the Revisor of Statutes at the time of adjournment were the 4 </w:t>
      </w:r>
      <w:bookmarkStart w:id="85" w:name="_LINE__40_3a9307a1_346a_4481_988d_0c8253"/>
      <w:bookmarkEnd w:id="84"/>
      <w:r>
        <w:rPr>
          <w:rFonts w:eastAsia="Arial" w:cs="Arial" w:ascii="Arial" w:hAnsi="Arial"/>
        </w:rPr>
        <w:t>measures not yet prepared as legislative documents; and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PAR__11_cf39f7dd_db77_494f_ab6a_1489e20"/>
      <w:bookmarkStart w:id="87" w:name="_WHEREAS_CLAUSE__e2e89e40_6e14_4277_9171"/>
      <w:bookmarkStart w:id="88" w:name="_PAR__12_aa072530_322c_4e75_b8f2_4278b74"/>
      <w:bookmarkStart w:id="89" w:name="_WHEREAS_CLAUSE__2f99a1cf_0454_4a8c_92ff"/>
      <w:bookmarkStart w:id="90" w:name="_LINE__41_acb155d9_dd32_4266_9df9_c16b08"/>
      <w:bookmarkEnd w:id="86"/>
      <w:bookmarkEnd w:id="87"/>
      <w:bookmarkEnd w:id="88"/>
      <w:bookmarkEnd w:id="89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>the 131st Legislature convened in special session on April 5, 2023; and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PAGE__1_509c58cc_fb05_4d89_89f5_b6ce3e7"/>
      <w:bookmarkStart w:id="92" w:name="_PAR__12_aa072530_322c_4e75_b8f2_4278b74"/>
      <w:bookmarkStart w:id="93" w:name="_WHEREAS_CLAUSE__2f99a1cf_0454_4a8c_92ff"/>
      <w:bookmarkStart w:id="94" w:name="_PAGE__2_dfb71684_7f0c_4a67_8237_c15bd98"/>
      <w:bookmarkStart w:id="95" w:name="_PAR__1_f601301a_7b1f_4b89_b7ee_4e61cea4"/>
      <w:bookmarkStart w:id="96" w:name="_WHEREAS_CLAUSE__a11d792d_b5d0_4122_ad26"/>
      <w:bookmarkStart w:id="97" w:name="_LINE__1_bed62b84_685e_4a7f_b00e_346c58f"/>
      <w:bookmarkEnd w:id="91"/>
      <w:bookmarkEnd w:id="92"/>
      <w:bookmarkEnd w:id="93"/>
      <w:bookmarkEnd w:id="94"/>
      <w:bookmarkEnd w:id="95"/>
      <w:bookmarkEnd w:id="96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on April 10, 2023, 2 of the measures, as prepared by the Office of the </w:t>
      </w:r>
      <w:bookmarkStart w:id="98" w:name="_LINE__2_b5f7a181_e1e7_48f4_bdbb_0dca0aa"/>
      <w:bookmarkEnd w:id="97"/>
      <w:r>
        <w:rPr>
          <w:rFonts w:eastAsia="Arial" w:cs="Arial" w:ascii="Arial" w:hAnsi="Arial"/>
        </w:rPr>
        <w:t xml:space="preserve">Revisor of Statutes, were transmitted to the Clerk of the House, given Legislative </w:t>
      </w:r>
      <w:bookmarkStart w:id="99" w:name="_LINE__3_58124189_3c5b_44a9_9f65_01b750d"/>
      <w:bookmarkEnd w:id="98"/>
      <w:r>
        <w:rPr>
          <w:rFonts w:eastAsia="Arial" w:cs="Arial" w:ascii="Arial" w:hAnsi="Arial"/>
        </w:rPr>
        <w:t xml:space="preserve">Document numbers, L.D. 1610 and L.D. 1611, and ordered printed by the Clerk of the </w:t>
      </w:r>
      <w:bookmarkStart w:id="100" w:name="_LINE__4_a074e715_94be_4a54_bd48_916a109"/>
      <w:bookmarkEnd w:id="99"/>
      <w:r>
        <w:rPr>
          <w:rFonts w:eastAsia="Arial" w:cs="Arial" w:ascii="Arial" w:hAnsi="Arial"/>
        </w:rPr>
        <w:t xml:space="preserve">House with the following statement "Transmitted to the Clerk of the 131st Maine </w:t>
      </w:r>
      <w:bookmarkStart w:id="101" w:name="_LINE__5_37f65005_8c2e_4f3e_a5a6_81e30fc"/>
      <w:bookmarkEnd w:id="100"/>
      <w:r>
        <w:rPr>
          <w:rFonts w:eastAsia="Arial" w:cs="Arial" w:ascii="Arial" w:hAnsi="Arial"/>
        </w:rPr>
        <w:t>Legislature by the Secretary of State on April 10, 2023 and ordered printed."; and</w:t>
      </w:r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PAR__1_f601301a_7b1f_4b89_b7ee_4e61cea4"/>
      <w:bookmarkStart w:id="103" w:name="_WHEREAS_CLAUSE__a11d792d_b5d0_4122_ad26"/>
      <w:bookmarkStart w:id="104" w:name="_PAR__2_da08411b_b568_480c_982f_1ca536df"/>
      <w:bookmarkStart w:id="105" w:name="_WHEREAS_CLAUSE__1a8e8ba2_3064_4cec_8ede"/>
      <w:bookmarkStart w:id="106" w:name="_LINE__6_505a5018_755f_43d3_9819_61305b9"/>
      <w:bookmarkEnd w:id="102"/>
      <w:bookmarkEnd w:id="103"/>
      <w:bookmarkEnd w:id="104"/>
      <w:bookmarkEnd w:id="10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se 2 measures were placed on the Advance Journal and Calendar of </w:t>
      </w:r>
      <w:bookmarkStart w:id="107" w:name="_LINE__7_0477f1e6_0ba3_43c2_8ab3_6717900"/>
      <w:bookmarkEnd w:id="106"/>
      <w:r>
        <w:rPr>
          <w:rFonts w:eastAsia="Arial" w:cs="Arial" w:ascii="Arial" w:hAnsi="Arial"/>
        </w:rPr>
        <w:t>the House of Representatives and presented to the Legislature on April 11, 2023; and</w:t>
      </w:r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PAR__2_da08411b_b568_480c_982f_1ca536df"/>
      <w:bookmarkStart w:id="109" w:name="_WHEREAS_CLAUSE__1a8e8ba2_3064_4cec_8ede"/>
      <w:bookmarkStart w:id="110" w:name="_PAR__3_6d7e9a96_f81b_4396_abd7_79eb21fc"/>
      <w:bookmarkStart w:id="111" w:name="_WHEREAS_CLAUSE__e5de68d6_ef70_47f9_9a09"/>
      <w:bookmarkStart w:id="112" w:name="_LINE__8_d5f24f18_cc89_4ccd_a02c_fc6c172"/>
      <w:bookmarkEnd w:id="108"/>
      <w:bookmarkEnd w:id="109"/>
      <w:bookmarkEnd w:id="110"/>
      <w:bookmarkEnd w:id="11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those 2 measures had not previously been printed and presented to the </w:t>
      </w:r>
      <w:bookmarkStart w:id="113" w:name="_LINE__9_687968b8_02ae_406b_91ba_5de6467"/>
      <w:bookmarkEnd w:id="112"/>
      <w:r>
        <w:rPr>
          <w:rFonts w:eastAsia="Arial" w:cs="Arial" w:ascii="Arial" w:hAnsi="Arial"/>
        </w:rPr>
        <w:t xml:space="preserve">Legislature in either the First Regular Session or the First Special Session of the 131st </w:t>
      </w:r>
      <w:bookmarkStart w:id="114" w:name="_LINE__10_2da8d394_126c_4fcc_a54a_041dbc"/>
      <w:bookmarkEnd w:id="113"/>
      <w:r>
        <w:rPr>
          <w:rFonts w:eastAsia="Arial" w:cs="Arial" w:ascii="Arial" w:hAnsi="Arial"/>
        </w:rPr>
        <w:t>Legislature; and</w:t>
      </w:r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PAR__3_6d7e9a96_f81b_4396_abd7_79eb21fc"/>
      <w:bookmarkStart w:id="116" w:name="_WHEREAS_CLAUSE__e5de68d6_ef70_47f9_9a09"/>
      <w:bookmarkStart w:id="117" w:name="_PAR__4_4bb0a4ad_9062_43be_a63f_4face3c8"/>
      <w:bookmarkStart w:id="118" w:name="_WHEREAS_CLAUSE__a9018f3c_a199_402e_ad65"/>
      <w:bookmarkStart w:id="119" w:name="_LINE__11_c7e32d30_00f4_4879_8122_00930b"/>
      <w:bookmarkEnd w:id="115"/>
      <w:bookmarkEnd w:id="116"/>
      <w:bookmarkEnd w:id="117"/>
      <w:bookmarkEnd w:id="118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Rule 401 of the Joint Rules of the 131st Legislature provides that a bill </w:t>
      </w:r>
      <w:bookmarkStart w:id="120" w:name="_LINE__12_c487e2f3_3545_4c0f_b852_2965e0"/>
      <w:bookmarkEnd w:id="119"/>
      <w:r>
        <w:rPr>
          <w:rFonts w:eastAsia="Arial" w:cs="Arial" w:ascii="Arial" w:hAnsi="Arial"/>
        </w:rPr>
        <w:t xml:space="preserve">or resolve is not considered to be "in the possession of the Legislature" until "after it is </w:t>
      </w:r>
      <w:bookmarkStart w:id="121" w:name="_LINE__13_ff35adbb_de51_427e_9b92_460529"/>
      <w:bookmarkEnd w:id="120"/>
      <w:r>
        <w:rPr>
          <w:rFonts w:eastAsia="Arial" w:cs="Arial" w:ascii="Arial" w:hAnsi="Arial"/>
        </w:rPr>
        <w:t>printed"; and</w:t>
      </w:r>
      <w:bookmarkEnd w:id="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" w:name="_PAR__4_4bb0a4ad_9062_43be_a63f_4face3c8"/>
      <w:bookmarkStart w:id="123" w:name="_WHEREAS_CLAUSE__a9018f3c_a199_402e_ad65"/>
      <w:bookmarkStart w:id="124" w:name="_PAR__5_b405393a_458e_443e_82c3_297f3236"/>
      <w:bookmarkStart w:id="125" w:name="_WHEREAS_CLAUSE__1c825127_a7bd_4809_b664"/>
      <w:bookmarkStart w:id="126" w:name="_LINE__14_b39eaaa2_3b39_41aa_980c_a13ab9"/>
      <w:bookmarkEnd w:id="122"/>
      <w:bookmarkEnd w:id="123"/>
      <w:bookmarkEnd w:id="124"/>
      <w:bookmarkEnd w:id="12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on April 11, 2023, the Secretary of State issued 4 proclamations of the </w:t>
      </w:r>
      <w:bookmarkStart w:id="127" w:name="_LINE__15_c26df3ab_492b_4070_b7b9_48a692"/>
      <w:bookmarkEnd w:id="126"/>
      <w:r>
        <w:rPr>
          <w:rFonts w:eastAsia="Arial" w:cs="Arial" w:ascii="Arial" w:hAnsi="Arial"/>
        </w:rPr>
        <w:t xml:space="preserve">Governor proclaiming that an election be held for all 4 measures, calling into question the </w:t>
      </w:r>
      <w:bookmarkStart w:id="128" w:name="_LINE__16_9bdf7d6e_1b9a_4f7b_8709_2a3a2d"/>
      <w:bookmarkEnd w:id="127"/>
      <w:r>
        <w:rPr>
          <w:rFonts w:eastAsia="Arial" w:cs="Arial" w:ascii="Arial" w:hAnsi="Arial"/>
        </w:rPr>
        <w:t xml:space="preserve">ability of the Legislature to thereafter consider these measures as provided by the </w:t>
      </w:r>
      <w:bookmarkStart w:id="129" w:name="_LINE__17_1f5ca3fb_8f7d_4427_9cd6_b12e4b"/>
      <w:bookmarkEnd w:id="128"/>
      <w:r>
        <w:rPr>
          <w:rFonts w:eastAsia="Arial" w:cs="Arial" w:ascii="Arial" w:hAnsi="Arial"/>
        </w:rPr>
        <w:t>Constitution of Maine, Article IV, Part Third, Section 18, Subsection 2; and</w:t>
      </w:r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PAR__5_b405393a_458e_443e_82c3_297f3236"/>
      <w:bookmarkStart w:id="131" w:name="_WHEREAS_CLAUSE__1c825127_a7bd_4809_b664"/>
      <w:bookmarkStart w:id="132" w:name="_PAR__6_bd562ffc_a98c_4488_bec4_66ca6466"/>
      <w:bookmarkStart w:id="133" w:name="_WHEREAS_CLAUSE__4ee4a3f1_e910_4ba6_b9fe"/>
      <w:bookmarkStart w:id="134" w:name="_LINE__18_3d5fa2c1_c4bb_4fed_90e2_a9e27c"/>
      <w:bookmarkEnd w:id="130"/>
      <w:bookmarkEnd w:id="131"/>
      <w:bookmarkEnd w:id="132"/>
      <w:bookmarkEnd w:id="13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re are now questions before the Legislature regarding the </w:t>
      </w:r>
      <w:bookmarkStart w:id="135" w:name="_LINE__19_c396c9af_a58e_43e4_bb17_34e236"/>
      <w:bookmarkEnd w:id="134"/>
      <w:r>
        <w:rPr>
          <w:rFonts w:eastAsia="Arial" w:cs="Arial" w:ascii="Arial" w:hAnsi="Arial"/>
        </w:rPr>
        <w:t xml:space="preserve">constitutionality of those proclamations and the efficacy of any actions the Legislature may </w:t>
      </w:r>
      <w:bookmarkStart w:id="136" w:name="_LINE__20_f644eafe_1b99_4519_81a7_80b48e"/>
      <w:bookmarkEnd w:id="135"/>
      <w:r>
        <w:rPr>
          <w:rFonts w:eastAsia="Arial" w:cs="Arial" w:ascii="Arial" w:hAnsi="Arial"/>
        </w:rPr>
        <w:t>take to enact the measures; and</w:t>
      </w:r>
      <w:bookmarkEnd w:id="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PAR__6_bd562ffc_a98c_4488_bec4_66ca6466"/>
      <w:bookmarkStart w:id="138" w:name="_WHEREAS_CLAUSE__4ee4a3f1_e910_4ba6_b9fe"/>
      <w:bookmarkStart w:id="139" w:name="_PAR__7_63ecad66_2915_4ca8_be35_8c5d1c85"/>
      <w:bookmarkStart w:id="140" w:name="_WHEREAS_CLAUSE__307ab181_dccf_4c96_a2d7"/>
      <w:bookmarkStart w:id="141" w:name="_LINE__21_6fd7182e_e63f_4cf4_8ead_f77a36"/>
      <w:bookmarkEnd w:id="137"/>
      <w:bookmarkEnd w:id="138"/>
      <w:bookmarkEnd w:id="139"/>
      <w:bookmarkEnd w:id="14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s it considers action on the initiated bills, it is important that the </w:t>
      </w:r>
      <w:bookmarkStart w:id="142" w:name="_LINE__22_12aa7fd7_e668_4025_a75e_4addcd"/>
      <w:bookmarkEnd w:id="141"/>
      <w:r>
        <w:rPr>
          <w:rFonts w:eastAsia="Arial" w:cs="Arial" w:ascii="Arial" w:hAnsi="Arial"/>
        </w:rPr>
        <w:t xml:space="preserve">Legislature be informed as to the legal questions raised in this order; now, therefore, be it  </w:t>
      </w:r>
      <w:bookmarkEnd w:id="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" w:name="_PAR__7_63ecad66_2915_4ca8_be35_8c5d1c85"/>
      <w:bookmarkStart w:id="144" w:name="_WHEREAS_CLAUSE__307ab181_dccf_4c96_a2d7"/>
      <w:bookmarkStart w:id="145" w:name="_ORD_PAR__907cb18f_fdc1_4b1a_b084_4f617e"/>
      <w:bookmarkStart w:id="146" w:name="_PAR__8_92f6f983_28dd_4070_af41_1430a503"/>
      <w:bookmarkStart w:id="147" w:name="_LINE__23_f5b99c0d_d3cb_4b30_a540_0f9bb2"/>
      <w:bookmarkEnd w:id="143"/>
      <w:bookmarkEnd w:id="144"/>
      <w:bookmarkEnd w:id="146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House concurring, that, in accordance with the provisions of the </w:t>
      </w:r>
      <w:bookmarkStart w:id="148" w:name="_LINE__24_48e91402_ebb4_4e8c_8ae1_82c61a"/>
      <w:bookmarkEnd w:id="147"/>
      <w:r>
        <w:rPr>
          <w:rFonts w:eastAsia="Arial" w:cs="Arial" w:ascii="Arial" w:hAnsi="Arial"/>
        </w:rPr>
        <w:t xml:space="preserve">Constitution of Maine, the Senate and the House of Representatives respectfully request </w:t>
      </w:r>
      <w:bookmarkStart w:id="149" w:name="_LINE__25_1b8dbf1a_07a7_42d4_9bba_fac629"/>
      <w:bookmarkEnd w:id="148"/>
      <w:r>
        <w:rPr>
          <w:rFonts w:eastAsia="Arial" w:cs="Arial" w:ascii="Arial" w:hAnsi="Arial"/>
        </w:rPr>
        <w:t xml:space="preserve">the Justices of the Supreme Judicial Court to give their opinion to the Senate and the House </w:t>
      </w:r>
      <w:bookmarkStart w:id="150" w:name="_LINE__26_7131ce82_3d1d_4dde_8c54_c6f909"/>
      <w:bookmarkEnd w:id="149"/>
      <w:r>
        <w:rPr>
          <w:rFonts w:eastAsia="Arial" w:cs="Arial" w:ascii="Arial" w:hAnsi="Arial"/>
        </w:rPr>
        <w:t>of Representatives on the following questions of law:</w:t>
      </w:r>
      <w:bookmarkEnd w:id="1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" w:name="_PAR__8_92f6f983_28dd_4070_af41_1430a503"/>
      <w:bookmarkStart w:id="152" w:name="_PAR__9_7968eb50_08b1_49a0_8c9e_1560ad9a"/>
      <w:bookmarkStart w:id="153" w:name="_LINE__27_2a23ba52_742d_4b21_8c45_c1a970"/>
      <w:bookmarkEnd w:id="151"/>
      <w:bookmarkEnd w:id="152"/>
      <w:r>
        <w:rPr>
          <w:rFonts w:eastAsia="Arial" w:cs="Arial" w:ascii="Arial" w:hAnsi="Arial"/>
        </w:rPr>
        <w:t xml:space="preserve">Question 1.  Is the mere transmittal of a measure by the Secretary of State sufficient to </w:t>
      </w:r>
      <w:bookmarkStart w:id="154" w:name="_LINE__28_382e6613_a502_48a9_91b6_f27945"/>
      <w:bookmarkEnd w:id="153"/>
      <w:r>
        <w:rPr>
          <w:rFonts w:eastAsia="Arial" w:cs="Arial" w:ascii="Arial" w:hAnsi="Arial"/>
        </w:rPr>
        <w:t xml:space="preserve">constitute "present[ation] to the Legislature" within the meaning of the Constitution of </w:t>
      </w:r>
      <w:bookmarkStart w:id="155" w:name="_LINE__29_83bb7b12_f3aa_4437_b4a0_5e6585"/>
      <w:bookmarkEnd w:id="154"/>
      <w:r>
        <w:rPr>
          <w:rFonts w:eastAsia="Arial" w:cs="Arial" w:ascii="Arial" w:hAnsi="Arial"/>
        </w:rPr>
        <w:t xml:space="preserve">Maine,  Article IV, Part Third, Section 18, Subsection 2, notwithstanding that at the time it </w:t>
      </w:r>
      <w:bookmarkStart w:id="156" w:name="_LINE__30_a14b04ba_55a6_416f_842c_0ed95d"/>
      <w:bookmarkEnd w:id="155"/>
      <w:r>
        <w:rPr>
          <w:rFonts w:eastAsia="Arial" w:cs="Arial" w:ascii="Arial" w:hAnsi="Arial"/>
        </w:rPr>
        <w:t xml:space="preserve">was transmitted the measure did not exist as a legislative document, had not been printed </w:t>
      </w:r>
      <w:bookmarkStart w:id="157" w:name="_LINE__31_34f7144f_228d_406e_8146_2986a0"/>
      <w:bookmarkEnd w:id="156"/>
      <w:r>
        <w:rPr>
          <w:rFonts w:eastAsia="Arial" w:cs="Arial" w:ascii="Arial" w:hAnsi="Arial"/>
        </w:rPr>
        <w:t xml:space="preserve">pursuant to Joint Rule 401, had not appeared on any legislative calendar, and that neither </w:t>
      </w:r>
      <w:bookmarkStart w:id="158" w:name="_LINE__32_64f372f4_fc7a_45f1_af3b_973989"/>
      <w:bookmarkEnd w:id="157"/>
      <w:r>
        <w:rPr>
          <w:rFonts w:eastAsia="Arial" w:cs="Arial" w:ascii="Arial" w:hAnsi="Arial"/>
        </w:rPr>
        <w:t xml:space="preserve">the full House nor full Senate were made aware that the measure was in possession of the </w:t>
      </w:r>
      <w:bookmarkStart w:id="159" w:name="_LINE__33_a35d7918_4fe2_4db6_9d6a_1f6992"/>
      <w:bookmarkEnd w:id="158"/>
      <w:r>
        <w:rPr>
          <w:rFonts w:eastAsia="Arial" w:cs="Arial" w:ascii="Arial" w:hAnsi="Arial"/>
        </w:rPr>
        <w:t>Legislature until approximately 53 days after transmittal?</w:t>
      </w:r>
      <w:bookmarkEnd w:id="1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" w:name="_PAR__9_7968eb50_08b1_49a0_8c9e_1560ad9a"/>
      <w:bookmarkStart w:id="161" w:name="_PAR__10_7859dfd8_7f2e_412c_b1c2_2cabb85"/>
      <w:bookmarkStart w:id="162" w:name="_LINE__34_87a3c979_0293_43e5_a95b_ffc372"/>
      <w:bookmarkEnd w:id="160"/>
      <w:bookmarkEnd w:id="161"/>
      <w:r>
        <w:rPr>
          <w:rFonts w:eastAsia="Arial" w:cs="Arial" w:ascii="Arial" w:hAnsi="Arial"/>
        </w:rPr>
        <w:t xml:space="preserve">Question 2.  If the answer to Question 1 is in the affirmative, did the Constitution of </w:t>
      </w:r>
      <w:bookmarkStart w:id="163" w:name="_LINE__35_1554e6ef_9d53_4a08_b8e9_d99d88"/>
      <w:bookmarkEnd w:id="162"/>
      <w:r>
        <w:rPr>
          <w:rFonts w:eastAsia="Arial" w:cs="Arial" w:ascii="Arial" w:hAnsi="Arial"/>
        </w:rPr>
        <w:t xml:space="preserve">Maine, Article IV, Part Third, Section 18, Subsection 2 preclude the 131st Legislature, as </w:t>
      </w:r>
      <w:bookmarkStart w:id="164" w:name="_LINE__36_7757338f_72c0_4a39_a12a_651c20"/>
      <w:bookmarkEnd w:id="163"/>
      <w:r>
        <w:rPr>
          <w:rFonts w:eastAsia="Arial" w:cs="Arial" w:ascii="Arial" w:hAnsi="Arial"/>
        </w:rPr>
        <w:t xml:space="preserve">assembled in the First Regular Session, from carrying the measure over for consideration </w:t>
      </w:r>
      <w:bookmarkStart w:id="165" w:name="_LINE__37_a0c6665c_25a5_4533_9859_746c49"/>
      <w:bookmarkEnd w:id="164"/>
      <w:r>
        <w:rPr>
          <w:rFonts w:eastAsia="Arial" w:cs="Arial" w:ascii="Arial" w:hAnsi="Arial"/>
        </w:rPr>
        <w:t>in the First Special Session?</w:t>
      </w:r>
      <w:bookmarkEnd w:id="1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" w:name="_PAR__10_7859dfd8_7f2e_412c_b1c2_2cabb85"/>
      <w:bookmarkStart w:id="167" w:name="_PAR__11_4e3e6a0c_421d_4849_8240_ec0add3"/>
      <w:bookmarkStart w:id="168" w:name="_LINE__38_5bb50fcb_1664_49c1_9554_7a4734"/>
      <w:bookmarkEnd w:id="166"/>
      <w:bookmarkEnd w:id="167"/>
      <w:r>
        <w:rPr>
          <w:rFonts w:eastAsia="Arial" w:cs="Arial" w:ascii="Arial" w:hAnsi="Arial"/>
        </w:rPr>
        <w:t xml:space="preserve">Question 3.  If the answer to Question 2 is in the negative, does the Legislature's </w:t>
      </w:r>
      <w:bookmarkStart w:id="169" w:name="_LINE__39_e137e5be_48e2_421f_85e4_a22b36"/>
      <w:bookmarkEnd w:id="168"/>
      <w:r>
        <w:rPr>
          <w:rFonts w:eastAsia="Arial" w:cs="Arial" w:ascii="Arial" w:hAnsi="Arial"/>
        </w:rPr>
        <w:t xml:space="preserve">Constitutional power enumerated in Article IV, Part Third, Section 1 to "make and establish </w:t>
      </w:r>
      <w:bookmarkStart w:id="170" w:name="_LINE__40_71fc4553_4342_4485_ac3c_14d173"/>
      <w:bookmarkEnd w:id="169"/>
      <w:r>
        <w:rPr>
          <w:rFonts w:eastAsia="Arial" w:cs="Arial" w:ascii="Arial" w:hAnsi="Arial"/>
        </w:rPr>
        <w:t xml:space="preserve">all reasonable laws and regulations for the defense and benefit of the people of this State" </w:t>
      </w:r>
      <w:bookmarkStart w:id="171" w:name="_LINE__41_d9350e10_99ba_468f_a8a2_d30f6f"/>
      <w:bookmarkEnd w:id="170"/>
      <w:r>
        <w:rPr>
          <w:rFonts w:eastAsia="Arial" w:cs="Arial" w:ascii="Arial" w:hAnsi="Arial"/>
        </w:rPr>
        <w:t xml:space="preserve">include the power to consider and enact the measure into law during the First Special </w:t>
      </w:r>
      <w:bookmarkStart w:id="172" w:name="_LINE__42_962a8ed9_f2bd_4b09_8af7_aab429"/>
      <w:bookmarkEnd w:id="171"/>
      <w:r>
        <w:rPr>
          <w:rFonts w:eastAsia="Arial" w:cs="Arial" w:ascii="Arial" w:hAnsi="Arial"/>
        </w:rPr>
        <w:t>Session?</w:t>
      </w:r>
      <w:bookmarkEnd w:id="1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" w:name="_PAGE__2_dfb71684_7f0c_4a67_8237_c15bd98"/>
      <w:bookmarkStart w:id="174" w:name="_PAR__11_4e3e6a0c_421d_4849_8240_ec0add3"/>
      <w:bookmarkStart w:id="175" w:name="_PAGE__3_ebc7a0bd_9c3a_421b_aebd_795444b"/>
      <w:bookmarkStart w:id="176" w:name="_PAR__1_4847d6ad_36f1_438d_aa09_080998f0"/>
      <w:bookmarkStart w:id="177" w:name="_LINE__1_f66972c4_f7ed_413e_9e49_9e6f8e3"/>
      <w:bookmarkEnd w:id="173"/>
      <w:bookmarkEnd w:id="174"/>
      <w:bookmarkEnd w:id="176"/>
      <w:r>
        <w:rPr>
          <w:rFonts w:eastAsia="Arial" w:cs="Arial" w:ascii="Arial" w:hAnsi="Arial"/>
        </w:rPr>
        <w:t xml:space="preserve">Question 4. If the answer to Question 3 is in the affirmative and a measure is thus </w:t>
      </w:r>
      <w:bookmarkStart w:id="178" w:name="_LINE__2_12a39f61_b099_4bfc_af3c_ec3c9b5"/>
      <w:bookmarkEnd w:id="177"/>
      <w:r>
        <w:rPr>
          <w:rFonts w:eastAsia="Arial" w:cs="Arial" w:ascii="Arial" w:hAnsi="Arial"/>
        </w:rPr>
        <w:t xml:space="preserve">enacted by the First Special Session of the Legislature without change, must the identical </w:t>
      </w:r>
      <w:bookmarkStart w:id="179" w:name="_LINE__3_85c48d49_829f_4a30_bbe8_6cf8245"/>
      <w:bookmarkEnd w:id="178"/>
      <w:r>
        <w:rPr>
          <w:rFonts w:eastAsia="Arial" w:cs="Arial" w:ascii="Arial" w:hAnsi="Arial"/>
        </w:rPr>
        <w:t xml:space="preserve">measure identified in a Proclamation executed by the Governor on April 7, 2023 "not go to </w:t>
      </w:r>
      <w:bookmarkStart w:id="180" w:name="_LINE__4_c5ee7d76_db9d_4909_b747_6512b8a"/>
      <w:bookmarkEnd w:id="179"/>
      <w:r>
        <w:rPr>
          <w:rFonts w:eastAsia="Arial" w:cs="Arial" w:ascii="Arial" w:hAnsi="Arial"/>
        </w:rPr>
        <w:t xml:space="preserve">a referendum vote" pursuant to the Constitution of Maine, Article IV, Part Third, Section </w:t>
      </w:r>
      <w:bookmarkStart w:id="181" w:name="_LINE__5_072f245b_20b0_4925_a178_5ee361e"/>
      <w:bookmarkEnd w:id="180"/>
      <w:r>
        <w:rPr>
          <w:rFonts w:eastAsia="Arial" w:cs="Arial" w:ascii="Arial" w:hAnsi="Arial"/>
        </w:rPr>
        <w:t>18, Subsection 2?</w:t>
      </w:r>
      <w:bookmarkEnd w:id="181"/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82" w:name="_PAR__1_4847d6ad_36f1_438d_aa09_080998f0"/>
      <w:bookmarkStart w:id="183" w:name="_PAR__2_3a312fab_499a_45f1_ad61_9b17c085"/>
      <w:bookmarkStart w:id="184" w:name="_LINE__6_6e03bc95_24fb_4b39_a90d_7f56ac8"/>
      <w:bookmarkEnd w:id="182"/>
      <w:r>
        <w:rPr>
          <w:rFonts w:eastAsia="Arial" w:cs="Arial" w:ascii="Arial" w:hAnsi="Arial"/>
        </w:rPr>
        <w:t xml:space="preserve">Question 5. If the answer to Question 4 is in the negative, is a bill thus enacted by the </w:t>
      </w:r>
      <w:bookmarkStart w:id="185" w:name="_LINE__7_d3ca130b_3f12_41da_b4a7_8aba8fd"/>
      <w:bookmarkEnd w:id="184"/>
      <w:r>
        <w:rPr>
          <w:rFonts w:eastAsia="Arial" w:cs="Arial" w:ascii="Arial" w:hAnsi="Arial"/>
        </w:rPr>
        <w:t xml:space="preserve">First Special Session of the Legislature a competing measure to an identical measure placed </w:t>
      </w:r>
      <w:bookmarkStart w:id="186" w:name="_LINE__8_2399030f_a03e_4fcf_aeea_22f03f7"/>
      <w:bookmarkEnd w:id="185"/>
      <w:r>
        <w:rPr>
          <w:rFonts w:eastAsia="Arial" w:cs="Arial" w:ascii="Arial" w:hAnsi="Arial"/>
        </w:rPr>
        <w:t xml:space="preserve">on the ballot by proclamation of the Governor on April 7, 2023, as described in the </w:t>
      </w:r>
      <w:bookmarkStart w:id="187" w:name="_LINE__9_a062c01e_3b9f_47b1_9d37_902f754"/>
      <w:bookmarkEnd w:id="186"/>
      <w:r>
        <w:rPr>
          <w:rFonts w:eastAsia="Arial" w:cs="Arial" w:ascii="Arial" w:hAnsi="Arial"/>
        </w:rPr>
        <w:t>Constitution of Maine, Article IV, Part Third, Section 18, Subsection 2?</w:t>
      </w:r>
      <w:bookmarkEnd w:id="0"/>
      <w:bookmarkEnd w:id="1"/>
      <w:bookmarkEnd w:id="2"/>
      <w:bookmarkEnd w:id="145"/>
      <w:bookmarkEnd w:id="175"/>
      <w:bookmarkEnd w:id="183"/>
      <w:bookmarkEnd w:id="187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188" w:name="_SPONSOR_BLOCK__b356cc2b_2204_43ff_87db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President JACKSON, T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89" w:name="_SPONSOR_BLOCK__b356cc2b_2204_43ff_87db_"/>
      <w:r>
        <w:rPr>
          <w:rFonts w:eastAsia="Arial" w:cs="Arial" w:ascii="Arial" w:hAnsi="Arial"/>
          <w:b/>
        </w:rPr>
        <w:t>COUNTY: Aroostook</w:t>
      </w:r>
      <w:bookmarkEnd w:id="18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5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, Regarding the Legislature's Ability to Act on Certain Direct Initiativ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8932</ItemId>
    <LRId>72537</LRId>
    <LRNumber>2558</LRNumber>
    <ItemNumber>1</ItemNumber>
    <Legislature>131</Legislature>
    <LegislatureDescription>131st Legislature</LegislatureDescription>
    <Session>S1</Session>
    <SessionDescription>First Special Session</SessionDescription>
    <RequestType>Order</RequestType>
    <RequestTypeId>5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Order, Regarding the Legislature's Ability to Act on Certain Direct Initiatives</LRTitle>
    <ItemTitle>Joint Order, Regarding the Legislature's Ability to Act on Certain Direct Initiatives</ItemTitle>
    <SponsorFirstName>Troy</SponsorFirstName>
    <SponsorLastName>Jackson</SponsorLastName>
    <SponsorChamberPrefix>Pres.</SponsorChamberPrefix>
    <SponsorFrom>Aroostook</SponsorFrom>
    <DraftingCycleCount>1</DraftingCycleCount>
    <LatestDraftingActionId>137</LatestDraftingActionId>
    <LatestDraftingActionDate>2023-05-03T16:31:18</LatestDraftingActionDate>
    <LatestDrafterName>echarbonneau</LatestDrafterName>
    <LatestProoferName>sadley</LatestProoferName>
    <LatestTechName>clhall</LatestTechName>
    <CurrentCustodyInitials>FILE</CurrentCustodyInitials>
    <AuthorityForIntroductionCode>OTH</AuthorityForIntroductionCode>
    <AuthorityForIntroductionDescription>Other-See Comments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37777" w:rsidRDefault="00737777" w:rsidP="00737777"&amp;gt;&amp;lt;w:pPr&amp;gt;&amp;lt;w:ind w:left="360" w:firstLine="360" /&amp;gt;&amp;lt;/w:pPr&amp;gt;&amp;lt;w:bookmarkStart w:id="0" w:name="_WHEREAS_CLAUSE__9dc491cb_67ce_42e5_b050" /&amp;gt;&amp;lt;w:bookmarkStart w:id="1" w:name="_DOC_BODY_CONTENT__9e7fc897_5ef9_4de0_b0" /&amp;gt;&amp;lt;w:bookmarkStart w:id="2" w:name="_DOC_BODY__24c534e1_1139_492a_8e96_912be" /&amp;gt;&amp;lt;w:bookmarkStart w:id="3" w:name="_DOC_BODY_CONTAINER__7667a896_07f5_49eb_" /&amp;gt;&amp;lt;w:bookmarkStart w:id="4" w:name="_PAGE__1_509c58cc_fb05_4d89_89f5_b6ce3e7" /&amp;gt;&amp;lt;w:bookmarkStart w:id="5" w:name="_PAR__1_c6493e96_00ce_4dfb_9a1f_1585ee52" /&amp;gt;&amp;lt;w:bookmarkStart w:id="6" w:name="_LINE__1_f94eadc7_8f38_4fb4_862d_3177eca" /&amp;gt;&amp;lt;w:r&amp;gt;&amp;lt;w:rPr&amp;gt;&amp;lt;w:b /&amp;gt;&amp;lt;/w:rPr&amp;gt;&amp;lt;w:t xml:space="preserve"&amp;gt;WHEREAS, &amp;lt;/w:t&amp;gt;&amp;lt;/w:r&amp;gt;&amp;lt;w:r w:rsidRPr="002E241A"&amp;gt;&amp;lt;w:t xml:space="preserve"&amp;gt;the Constitution of Maine, Article VI, Section 3 provides for the Justices &amp;lt;/w:t&amp;gt;&amp;lt;/w:r&amp;gt;&amp;lt;w:bookmarkStart w:id="7" w:name="_LINE__2_ac08dec3_01cd_490b_b90b_9a8d009" /&amp;gt;&amp;lt;w:bookmarkEnd w:id="6" /&amp;gt;&amp;lt;w:r w:rsidRPr="002E241A"&amp;gt;&amp;lt;w:t xml:space="preserve"&amp;gt;of the Supreme Judicial Court to render their opinion on important questions of law and &amp;lt;/w:t&amp;gt;&amp;lt;/w:r&amp;gt;&amp;lt;w:bookmarkStart w:id="8" w:name="_LINE__3_0c37e7f1_5611_4877_a699_b1c4597" /&amp;gt;&amp;lt;w:bookmarkEnd w:id="7" /&amp;gt;&amp;lt;w:r w:rsidRPr="002E241A"&amp;gt;&amp;lt;w:t&amp;gt;upon solemn occasions; and&amp;lt;/w:t&amp;gt;&amp;lt;/w:r&amp;gt;&amp;lt;w:bookmarkEnd w:id="8" /&amp;gt;&amp;lt;/w:p&amp;gt;&amp;lt;w:p w:rsidR="00737777" w:rsidRDefault="00737777" w:rsidP="00737777"&amp;gt;&amp;lt;w:pPr&amp;gt;&amp;lt;w:ind w:left="360" w:firstLine="360" /&amp;gt;&amp;lt;/w:pPr&amp;gt;&amp;lt;w:bookmarkStart w:id="9" w:name="_WHEREAS_CLAUSE__6aa5c664_a13e_4a06_8cb9" /&amp;gt;&amp;lt;w:bookmarkStart w:id="10" w:name="_PAR__2_e51cc56c_4330_4024_834a_e35fad48" /&amp;gt;&amp;lt;w:bookmarkStart w:id="11" w:name="_LINE__4_ae8a2c50_f042_4a7a_bc0c_734b599" /&amp;gt;&amp;lt;w:bookmarkEnd w:id="0" /&amp;gt;&amp;lt;w:bookmarkEnd w:id="5" /&amp;gt;&amp;lt;w:r&amp;gt;&amp;lt;w:rPr&amp;gt;&amp;lt;w:b /&amp;gt;&amp;lt;/w:rPr&amp;gt;&amp;lt;w:t xml:space="preserve"&amp;gt;WHEREAS, &amp;lt;/w:t&amp;gt;&amp;lt;/w:r&amp;gt;&amp;lt;w:r w:rsidRPr="002E241A"&amp;gt;&amp;lt;w:t xml:space="preserve"&amp;gt;it appears to the 131st Legislature that the following are important &amp;lt;/w:t&amp;gt;&amp;lt;/w:r&amp;gt;&amp;lt;w:bookmarkStart w:id="12" w:name="_LINE__5_551d3da5_046d_4b09_b8c7_480d0fc" /&amp;gt;&amp;lt;w:bookmarkEnd w:id="11" /&amp;gt;&amp;lt;w:r w:rsidRPr="002E241A"&amp;gt;&amp;lt;w:t&amp;gt;questions of law and that this is a solemn occasion; and&amp;lt;/w:t&amp;gt;&amp;lt;/w:r&amp;gt;&amp;lt;w:bookmarkEnd w:id="12" /&amp;gt;&amp;lt;/w:p&amp;gt;&amp;lt;w:p w:rsidR="00737777" w:rsidRDefault="00737777" w:rsidP="00737777"&amp;gt;&amp;lt;w:pPr&amp;gt;&amp;lt;w:ind w:left="360" w:firstLine="360" /&amp;gt;&amp;lt;/w:pPr&amp;gt;&amp;lt;w:bookmarkStart w:id="13" w:name="_WHEREAS_CLAUSE__92dbdbc2_45d8_43a0_b651" /&amp;gt;&amp;lt;w:bookmarkStart w:id="14" w:name="_PAR__3_0f1c9b95_4e2b_4065_aca1_6f2fe1bc" /&amp;gt;&amp;lt;w:bookmarkStart w:id="15" w:name="_LINE__6_da52c82a_2813_4770_bd7d_b9ec0dd" /&amp;gt;&amp;lt;w:bookmarkEnd w:id="9" /&amp;gt;&amp;lt;w:bookmarkEnd w:id="10" /&amp;gt;&amp;lt;w:r&amp;gt;&amp;lt;w:rPr&amp;gt;&amp;lt;w:b /&amp;gt;&amp;lt;/w:rPr&amp;gt;&amp;lt;w:t xml:space="preserve"&amp;gt;WHEREAS, &amp;lt;/w:t&amp;gt;&amp;lt;/w:r&amp;gt;&amp;lt;w:r w:rsidRPr="002E241A"&amp;gt;&amp;lt;w:t xml:space="preserve"&amp;gt;the Constitution of Maine, Article IV, Part Third, Section 18 provides &amp;lt;/w:t&amp;gt;&amp;lt;/w:r&amp;gt;&amp;lt;w:bookmarkStart w:id="16" w:name="_LINE__7_09b2d972_7498_4819_a0d0_1c40f0d" /&amp;gt;&amp;lt;w:bookmarkEnd w:id="15" /&amp;gt;&amp;lt;w:r w:rsidRPr="002E241A"&amp;gt;&amp;lt;w:t xml:space="preserve"&amp;gt;the ability of electors to initiate and propose to the Legislature any bill, resolve or resolution &amp;lt;/w:t&amp;gt;&amp;lt;/w:r&amp;gt;&amp;lt;w:bookmarkStart w:id="17" w:name="_LINE__8_186c9178_51e7_4be1_b7b1_20942b8" /&amp;gt;&amp;lt;w:bookmarkEnd w:id="16" /&amp;gt;&amp;lt;w:r w:rsidRPr="002E241A"&amp;gt;&amp;lt;w:t xml:space="preserve"&amp;gt;and further provides the procedures to be followed by the initiators, including filing the &amp;lt;/w:t&amp;gt;&amp;lt;/w:r&amp;gt;&amp;lt;w:bookmarkStart w:id="18" w:name="_LINE__9_b0f04165_60b5_4113_be18_5619d62" /&amp;gt;&amp;lt;w:bookmarkEnd w:id="17" /&amp;gt;&amp;lt;w:r w:rsidRPr="002E241A"&amp;gt;&amp;lt;w:t xml:space="preserve"&amp;gt;petition for a direct initiative of legislation, addressed to the Legislature, with the Secretary &amp;lt;/w:t&amp;gt;&amp;lt;/w:r&amp;gt;&amp;lt;w:bookmarkStart w:id="19" w:name="_LINE__10_47818565_50af_41bd_852b_fc8033" /&amp;gt;&amp;lt;w:bookmarkEnd w:id="18" /&amp;gt;&amp;lt;w:r w:rsidRPr="002E241A"&amp;gt;&amp;lt;w:t&amp;gt;of State within a specified number of days after the convening of a regular session; and&amp;lt;/w:t&amp;gt;&amp;lt;/w:r&amp;gt;&amp;lt;w:bookmarkEnd w:id="19" /&amp;gt;&amp;lt;/w:p&amp;gt;&amp;lt;w:p w:rsidR="00737777" w:rsidRDefault="00737777" w:rsidP="00737777"&amp;gt;&amp;lt;w:pPr&amp;gt;&amp;lt;w:ind w:left="360" w:firstLine="360" /&amp;gt;&amp;lt;/w:pPr&amp;gt;&amp;lt;w:bookmarkStart w:id="20" w:name="_WHEREAS_CLAUSE__766273c8_e0ec_41c2_afe5" /&amp;gt;&amp;lt;w:bookmarkStart w:id="21" w:name="_PAR__4_11b3548d_63d5_4fb9_8aba_34a60bc8" /&amp;gt;&amp;lt;w:bookmarkStart w:id="22" w:name="_LINE__11_538a9848_d938_4296_8237_f0330f" /&amp;gt;&amp;lt;w:bookmarkEnd w:id="13" /&amp;gt;&amp;lt;w:bookmarkEnd w:id="14" /&amp;gt;&amp;lt;w:r&amp;gt;&amp;lt;w:rPr&amp;gt;&amp;lt;w:b /&amp;gt;&amp;lt;/w:rPr&amp;gt;&amp;lt;w:t xml:space="preserve"&amp;gt;WHEREAS, &amp;lt;/w:t&amp;gt;&amp;lt;/w:r&amp;gt;&amp;lt;w:r&amp;gt;&amp;lt;w:t&amp;gt;t&amp;lt;/w:t&amp;gt;&amp;lt;/w:r&amp;gt;&amp;lt;w:r w:rsidRPr="002E241A"&amp;gt;&amp;lt;w:t xml:space="preserve"&amp;gt;he Constitution of Maine, Article IV, Part Third, Section 18, Subsection &amp;lt;/w:t&amp;gt;&amp;lt;/w:r&amp;gt;&amp;lt;w:bookmarkStart w:id="23" w:name="_LINE__12_223375eb_8344_42a5_a44c_cd4c7e" /&amp;gt;&amp;lt;w:bookmarkEnd w:id="22" /&amp;gt;&amp;lt;w:r w:rsidRPr="002E241A"&amp;gt;&amp;lt;w:t xml:space="preserve"&amp;gt;2 provides that the Legislature must be given the opportunity to act on the measure: "The &amp;lt;/w:t&amp;gt;&amp;lt;/w:r&amp;gt;&amp;lt;w:bookmarkStart w:id="24" w:name="_LINE__13_37434133_fe89_4274_96f0_925c90" /&amp;gt;&amp;lt;w:bookmarkEnd w:id="23" /&amp;gt;&amp;lt;w:r w:rsidRPr="002E241A"&amp;gt;&amp;lt;w:t xml:space="preserve"&amp;gt;measure thus proposed, &amp;lt;/w:t&amp;gt;&amp;lt;/w:r&amp;gt;&amp;lt;w:r w:rsidRPr="00686E9B"&amp;gt;&amp;lt;w:rPr&amp;gt;&amp;lt;w:i /&amp;gt;&amp;lt;/w:rPr&amp;gt;&amp;lt;w:t xml:space="preserve"&amp;gt;unless enacted without change by the Legislature at the session at &amp;lt;/w:t&amp;gt;&amp;lt;/w:r&amp;gt;&amp;lt;w:bookmarkStart w:id="25" w:name="_LINE__14_e3e8a4cd_0378_4d28_93c1_141425" /&amp;gt;&amp;lt;w:bookmarkEnd w:id="24" /&amp;gt;&amp;lt;w:r w:rsidRPr="00686E9B"&amp;gt;&amp;lt;w:rPr&amp;gt;&amp;lt;w:i /&amp;gt;&amp;lt;/w:rPr&amp;gt;&amp;lt;w:t&amp;gt;which it is presented&amp;lt;/w:t&amp;gt;&amp;lt;/w:r&amp;gt;&amp;lt;w:r w:rsidRPr="002E241A"&amp;gt;&amp;lt;w:t xml:space="preserve"&amp;gt;, shall be submitted to the electors together with &amp;lt;/w:t&amp;gt;&amp;lt;/w:r&amp;gt;&amp;lt;w:bookmarkStart w:id="26" w:name="_LINE__15_04d775f6_b483_42b5_a888_76f22e" /&amp;gt;&amp;lt;w:bookmarkEnd w:id="25" /&amp;gt;&amp;lt;w:r w:rsidRPr="002E241A"&amp;gt;&amp;lt;w:t xml:space="preserve"&amp;gt;any…recommendation of the Legislature" [emphasis added]; and further that "[i]f the &amp;lt;/w:t&amp;gt;&amp;lt;/w:r&amp;gt;&amp;lt;w:bookmarkStart w:id="27" w:name="_LINE__16_00296a1d_39ac_4fcb_a517_dae656" /&amp;gt;&amp;lt;w:bookmarkEnd w:id="26" /&amp;gt;&amp;lt;w:r w:rsidRPr="002E241A"&amp;gt;&amp;lt;w:t xml:space="preserve"&amp;gt;measure initiated &amp;lt;/w:t&amp;gt;&amp;lt;/w:r&amp;gt;&amp;lt;w:r w:rsidRPr="00686E9B"&amp;gt;&amp;lt;w:rPr&amp;gt;&amp;lt;w:i /&amp;gt;&amp;lt;/w:rPr&amp;gt;&amp;lt;w:t&amp;gt;is enacted by the Legislature without change&amp;lt;/w:t&amp;gt;&amp;lt;/w:r&amp;gt;&amp;lt;w:r w:rsidRPr="002E241A"&amp;gt;&amp;lt;w:t xml:space="preserve"&amp;gt;, it shall not go to a &amp;lt;/w:t&amp;gt;&amp;lt;/w:r&amp;gt;&amp;lt;w:bookmarkStart w:id="28" w:name="_LINE__17_1820bd54_b02e_42b8_977c_5ac9c4" /&amp;gt;&amp;lt;w:bookmarkEnd w:id="27" /&amp;gt;&amp;lt;w:r w:rsidRPr="002E241A"&amp;gt;&amp;lt;w:t&amp;gt;referendum vote" [emphasis added];&amp;lt;/w:t&amp;gt;&amp;lt;/w:r&amp;gt;&amp;lt;w:r&amp;gt;&amp;lt;w:t xml:space="preserve"&amp;gt; &amp;lt;/w:t&amp;gt;&amp;lt;/w:r&amp;gt;&amp;lt;w:r w:rsidRPr="002E241A"&amp;gt;&amp;lt;w:t&amp;gt;and&amp;lt;/w:t&amp;gt;&amp;lt;/w:r&amp;gt;&amp;lt;w:bookmarkEnd w:id="28" /&amp;gt;&amp;lt;/w:p&amp;gt;&amp;lt;w:p w:rsidR="00737777" w:rsidRDefault="00737777" w:rsidP="00737777"&amp;gt;&amp;lt;w:pPr&amp;gt;&amp;lt;w:ind w:left="360" w:firstLine="360" /&amp;gt;&amp;lt;/w:pPr&amp;gt;&amp;lt;w:bookmarkStart w:id="29" w:name="_WHEREAS_CLAUSE__67d7e3dd_85f2_46d8_9007" /&amp;gt;&amp;lt;w:bookmarkStart w:id="30" w:name="_PAR__5_640e3c89_11fe_4c51_8bed_7d636024" /&amp;gt;&amp;lt;w:bookmarkStart w:id="31" w:name="_LINE__18_f3bf259d_a8f3_4b5d_93d2_69bf9d" /&amp;gt;&amp;lt;w:bookmarkEnd w:id="20" /&amp;gt;&amp;lt;w:bookmarkEnd w:id="21" /&amp;gt;&amp;lt;w:r&amp;gt;&amp;lt;w:rPr&amp;gt;&amp;lt;w:b /&amp;gt;&amp;lt;/w:rPr&amp;gt;&amp;lt;w:t xml:space="preserve"&amp;gt;WHEREAS, &amp;lt;/w:t&amp;gt;&amp;lt;/w:r&amp;gt;&amp;lt;w:r w:rsidRPr="002E241A"&amp;gt;&amp;lt;w:t xml:space="preserve"&amp;gt;the Constitution of Maine, Article IV, Part Third, Sections 1 and 4 grant &amp;lt;/w:t&amp;gt;&amp;lt;/w:r&amp;gt;&amp;lt;w:bookmarkStart w:id="32" w:name="_LINE__19_6e2554b0_b8bd_452d_8a63_9b6c29" /&amp;gt;&amp;lt;w:bookmarkEnd w:id="31" /&amp;gt;&amp;lt;w:r w:rsidRPr="002E241A"&amp;gt;&amp;lt;w:t xml:space="preserve"&amp;gt;the Legislature the exclusive authority to set its own rules of procedure, including such &amp;lt;/w:t&amp;gt;&amp;lt;/w:r&amp;gt;&amp;lt;w:bookmarkStart w:id="33" w:name="_LINE__20_c75ef137_0541_42a6_ab3c_03b6bc" /&amp;gt;&amp;lt;w:bookmarkEnd w:id="32" /&amp;gt;&amp;lt;w:r w:rsidRPr="002E241A"&amp;gt;&amp;lt;w:t xml:space="preserve"&amp;gt;rules establishing the manner in which initiated bills may be presented to the Legislature &amp;lt;/w:t&amp;gt;&amp;lt;/w:r&amp;gt;&amp;lt;w:bookmarkStart w:id="34" w:name="_LINE__21_a25b851a_3f7a_4d02_b267_98e3e2" /&amp;gt;&amp;lt;w:bookmarkEnd w:id="33" /&amp;gt;&amp;lt;w:r w:rsidRPr="002E241A"&amp;gt;&amp;lt;w:t&amp;gt;for consideration;&amp;lt;/w:t&amp;gt;&amp;lt;/w:r&amp;gt;&amp;lt;w:r&amp;gt;&amp;lt;w:t xml:space="preserve"&amp;gt; and&amp;lt;/w:t&amp;gt;&amp;lt;/w:r&amp;gt;&amp;lt;w:bookmarkEnd w:id="34" /&amp;gt;&amp;lt;/w:p&amp;gt;&amp;lt;w:p w:rsidR="00737777" w:rsidRDefault="00737777" w:rsidP="00737777"&amp;gt;&amp;lt;w:pPr&amp;gt;&amp;lt;w:ind w:left="360" w:firstLine="360" /&amp;gt;&amp;lt;/w:pPr&amp;gt;&amp;lt;w:bookmarkStart w:id="35" w:name="_WHEREAS_CLAUSE__815becf6_6e27_4fd3_8567" /&amp;gt;&amp;lt;w:bookmarkStart w:id="36" w:name="_PAR__6_f11f3e35_f6d2_4c7f_b52c_58fdcd70" /&amp;gt;&amp;lt;w:bookmarkStart w:id="37" w:name="_LINE__22_c503a0e1_d72f_49e7_8429_5e9cb7" /&amp;gt;&amp;lt;w:bookmarkEnd w:id="29" /&amp;gt;&amp;lt;w:bookmarkEnd w:id="30" /&amp;gt;&amp;lt;w:r&amp;gt;&amp;lt;w:rPr&amp;gt;&amp;lt;w:b /&amp;gt;&amp;lt;/w:rPr&amp;gt;&amp;lt;w:t xml:space="preserve"&amp;gt;WHEREAS, &amp;lt;/w:t&amp;gt;&amp;lt;/w:r&amp;gt;&amp;lt;w:r w:rsidRPr="002E241A"&amp;gt;&amp;lt;w:t&amp;gt;between the convening of the 131st Legislature and March 22, 2023&amp;lt;/w:t&amp;gt;&amp;lt;/w:r&amp;gt;&amp;lt;w:r&amp;gt;&amp;lt;w:t&amp;gt;,&amp;lt;/w:t&amp;gt;&amp;lt;/w:r&amp;gt;&amp;lt;w:r w:rsidRPr="002E241A"&amp;gt;&amp;lt;w:t xml:space="preserve"&amp;gt; the &amp;lt;/w:t&amp;gt;&amp;lt;/w:r&amp;gt;&amp;lt;w:bookmarkStart w:id="38" w:name="_LINE__23_347c8464_08d4_48b3_9d31_7e857f" /&amp;gt;&amp;lt;w:bookmarkEnd w:id="37" /&amp;gt;&amp;lt;w:r w:rsidRPr="002E241A"&amp;gt;&amp;lt;w:t xml:space="preserve"&amp;gt;Secretary of State certified as valid &amp;lt;/w:t&amp;gt;&amp;lt;/w:r&amp;gt;&amp;lt;w:r&amp;gt;&amp;lt;w:t&amp;gt;4&amp;lt;/w:t&amp;gt;&amp;lt;/w:r&amp;gt;&amp;lt;w:r w:rsidRPr="002E241A"&amp;gt;&amp;lt;w:t xml:space="preserve"&amp;gt; measures proposed by electors; a&amp;lt;/w:t&amp;gt;&amp;lt;/w:r&amp;gt;&amp;lt;w:r&amp;gt;&amp;lt;w:t&amp;gt;nd&amp;lt;/w:t&amp;gt;&amp;lt;/w:r&amp;gt;&amp;lt;w:bookmarkEnd w:id="38" /&amp;gt;&amp;lt;/w:p&amp;gt;&amp;lt;w:p w:rsidR="00737777" w:rsidRDefault="00737777" w:rsidP="00737777"&amp;gt;&amp;lt;w:pPr&amp;gt;&amp;lt;w:ind w:left="360" w:firstLine="360" /&amp;gt;&amp;lt;/w:pPr&amp;gt;&amp;lt;w:bookmarkStart w:id="39" w:name="_WHEREAS_CLAUSE__f92d412c_3419_45eb_beff" /&amp;gt;&amp;lt;w:bookmarkStart w:id="40" w:name="_PAR__7_cbd2eac4_3322_4185_a549_76b266b4" /&amp;gt;&amp;lt;w:bookmarkStart w:id="41" w:name="_LINE__24_dc80a740_ad60_41f9_b38d_495cf1" /&amp;gt;&amp;lt;w:bookmarkEnd w:id="35" /&amp;gt;&amp;lt;w:bookmarkEnd w:id="36" /&amp;gt;&amp;lt;w:r&amp;gt;&amp;lt;w:rPr&amp;gt;&amp;lt;w:b /&amp;gt;&amp;lt;/w:rPr&amp;gt;&amp;lt;w:t xml:space="preserve"&amp;gt;WHEREAS, &amp;lt;/w:t&amp;gt;&amp;lt;/w:r&amp;gt;&amp;lt;w:r w:rsidRPr="002E241A"&amp;gt;&amp;lt;w:t&amp;gt;on February 16, 2023&amp;lt;/w:t&amp;gt;&amp;lt;/w:r&amp;gt;&amp;lt;w:r&amp;gt;&amp;lt;w:t&amp;gt;,&amp;lt;/w:t&amp;gt;&amp;lt;/w:r&amp;gt;&amp;lt;w:r w:rsidRPr="002E241A"&amp;gt;&amp;lt;w:t xml:space="preserve"&amp;gt; the Secretary of State transmitted &amp;lt;/w:t&amp;gt;&amp;lt;/w:r&amp;gt;&amp;lt;w:r&amp;gt;&amp;lt;w:t&amp;gt;2&amp;lt;/w:t&amp;gt;&amp;lt;/w:r&amp;gt;&amp;lt;w:r w:rsidRPr="002E241A"&amp;gt;&amp;lt;w:t xml:space="preserve"&amp;gt; of the &amp;lt;/w:t&amp;gt;&amp;lt;/w:r&amp;gt;&amp;lt;w:bookmarkStart w:id="42" w:name="_LINE__25_79aef8fb_8a04_4480_b345_ece54c" /&amp;gt;&amp;lt;w:bookmarkEnd w:id="41" /&amp;gt;&amp;lt;w:r w:rsidRPr="002E241A"&amp;gt;&amp;lt;w:t xml:space="preserve"&amp;gt;measures to the Legislature to be produced by the Office of the Revisor of Statutes as &amp;lt;/w:t&amp;gt;&amp;lt;/w:r&amp;gt;&amp;lt;w:bookmarkStart w:id="43" w:name="_LINE__26_23508478_b761_4ad5_a583_5163cf" /&amp;gt;&amp;lt;w:bookmarkEnd w:id="42" /&amp;gt;&amp;lt;w:r w:rsidRPr="002E241A"&amp;gt;&amp;lt;w:t&amp;gt;legislative documents for consideration by the Legislature; and&amp;lt;/w:t&amp;gt;&amp;lt;/w:r&amp;gt;&amp;lt;w:bookmarkEnd w:id="43" /&amp;gt;&amp;lt;/w:p&amp;gt;&amp;lt;w:p w:rsidR="00737777" w:rsidRDefault="00737777" w:rsidP="00737777"&amp;gt;&amp;lt;w:pPr&amp;gt;&amp;lt;w:ind w:left="360" w:firstLine="360" /&amp;gt;&amp;lt;/w:pPr&amp;gt;&amp;lt;w:bookmarkStart w:id="44" w:name="_WHEREAS_CLAUSE__055fa014_7cfd_4f16_a0ae" /&amp;gt;&amp;lt;w:bookmarkStart w:id="45" w:name="_PAR__8_0135211d_fc7d_46d8_b9e6_7e8b2d3f" /&amp;gt;&amp;lt;w:bookmarkStart w:id="46" w:name="_LINE__27_44d6d69d_87af_4aba_a8d7_881734" /&amp;gt;&amp;lt;w:bookmarkEnd w:id="39" /&amp;gt;&amp;lt;w:bookmarkEnd w:id="40" /&amp;gt;&amp;lt;w:r&amp;gt;&amp;lt;w:rPr&amp;gt;&amp;lt;w:b /&amp;gt;&amp;lt;/w:rPr&amp;gt;&amp;lt;w:t xml:space="preserve"&amp;gt;WHEREAS, &amp;lt;/w:t&amp;gt;&amp;lt;/w:r&amp;gt;&amp;lt;w:r w:rsidRPr="002E241A"&amp;gt;&amp;lt;w:t&amp;gt;on March 22, 2023&amp;lt;/w:t&amp;gt;&amp;lt;/w:r&amp;gt;&amp;lt;w:r&amp;gt;&amp;lt;w:t&amp;gt;,&amp;lt;/w:t&amp;gt;&amp;lt;/w:r&amp;gt;&amp;lt;w:r w:rsidRPr="002E241A"&amp;gt;&amp;lt;w:t xml:space="preserve"&amp;gt; the Secretary of State transmitted the other 2 &amp;lt;/w:t&amp;gt;&amp;lt;/w:r&amp;gt;&amp;lt;w:bookmarkStart w:id="47" w:name="_LINE__28_e4292842_9f56_4392_bc5f_2b735f" /&amp;gt;&amp;lt;w:bookmarkEnd w:id="46" /&amp;gt;&amp;lt;w:r w:rsidRPr="002E241A"&amp;gt;&amp;lt;w:t xml:space="preserve"&amp;gt;measures to the Legislature to be produced by the Office of the Revisor of Statutes as &amp;lt;/w:t&amp;gt;&amp;lt;/w:r&amp;gt;&amp;lt;w:bookmarkStart w:id="48" w:name="_LINE__29_eafa76f0_2a2a_433c_a79c_5e68be" /&amp;gt;&amp;lt;w:bookmarkEnd w:id="47" /&amp;gt;&amp;lt;w:r w:rsidRPr="002E241A"&amp;gt;&amp;lt;w:t&amp;gt;legislative documents for consideration by the Legislature; and&amp;lt;/w:t&amp;gt;&amp;lt;/w:r&amp;gt;&amp;lt;w:bookmarkEnd w:id="48" /&amp;gt;&amp;lt;/w:p&amp;gt;&amp;lt;w:p w:rsidR="00737777" w:rsidRDefault="00737777" w:rsidP="00737777"&amp;gt;&amp;lt;w:pPr&amp;gt;&amp;lt;w:ind w:left="360" w:firstLine="360" /&amp;gt;&amp;lt;/w:pPr&amp;gt;&amp;lt;w:bookmarkStart w:id="49" w:name="_WHEREAS_CLAUSE__70145d43_4715_4d1d_b0df" /&amp;gt;&amp;lt;w:bookmarkStart w:id="50" w:name="_PAR__9_dd0bbe40_3005_45ec_ba4e_dbccd808" /&amp;gt;&amp;lt;w:bookmarkStart w:id="51" w:name="_LINE__30_8612090e_50e0_40b8_aa6f_066c58" /&amp;gt;&amp;lt;w:bookmarkEnd w:id="44" /&amp;gt;&amp;lt;w:bookmarkEnd w:id="45" /&amp;gt;&amp;lt;w:r&amp;gt;&amp;lt;w:rPr&amp;gt;&amp;lt;w:b /&amp;gt;&amp;lt;/w:rPr&amp;gt;&amp;lt;w:t xml:space="preserve"&amp;gt;WHEREAS, &amp;lt;/w:t&amp;gt;&amp;lt;/w:r&amp;gt;&amp;lt;w:r w:rsidRPr="002E241A"&amp;gt;&amp;lt;w:t xml:space="preserve"&amp;gt;before any measure thus transmitted &amp;lt;/w:t&amp;gt;&amp;lt;/w:r&amp;gt;&amp;lt;w:r&amp;gt;&amp;lt;w:t&amp;gt;was&amp;lt;/w:t&amp;gt;&amp;lt;/w:r&amp;gt;&amp;lt;w:r w:rsidRPr="002E241A"&amp;gt;&amp;lt;w:t xml:space="preserve"&amp;gt; produced as a legislative &amp;lt;/w:t&amp;gt;&amp;lt;/w:r&amp;gt;&amp;lt;w:bookmarkStart w:id="52" w:name="_LINE__31_2aea00ea_7c2b_4c14_8ad3_020551" /&amp;gt;&amp;lt;w:bookmarkEnd w:id="51" /&amp;gt;&amp;lt;w:r w:rsidRPr="002E241A"&amp;gt;&amp;lt;w:t xml:space="preserve"&amp;gt;document and presented to the Legislature, the First Regular Session of the 131st &amp;lt;/w:t&amp;gt;&amp;lt;/w:r&amp;gt;&amp;lt;w:bookmarkStart w:id="53" w:name="_LINE__32_7e6f4352_2801_48ab_8a2e_f55e76" /&amp;gt;&amp;lt;w:bookmarkEnd w:id="52" /&amp;gt;&amp;lt;w:r w:rsidRPr="002E241A"&amp;gt;&amp;lt;w:t&amp;gt;Legislature adjourned on March 30, 2023; and&amp;lt;/w:t&amp;gt;&amp;lt;/w:r&amp;gt;&amp;lt;w:bookmarkEnd w:id="53" /&amp;gt;&amp;lt;/w:p&amp;gt;&amp;lt;w:p w:rsidR="00737777" w:rsidRDefault="00737777" w:rsidP="00737777"&amp;gt;&amp;lt;w:pPr&amp;gt;&amp;lt;w:ind w:left="360" w:firstLine="360" /&amp;gt;&amp;lt;/w:pPr&amp;gt;&amp;lt;w:bookmarkStart w:id="54" w:name="_WHEREAS_CLAUSE__209fdd68_d729_4cd6_ac88" /&amp;gt;&amp;lt;w:bookmarkStart w:id="55" w:name="_PAR__10_cde33081_299a_4d09_8bca_9c4f0a0" /&amp;gt;&amp;lt;w:bookmarkStart w:id="56" w:name="_LINE__33_0a4a60a6_d267_4fc3_b3f6_2eb012" /&amp;gt;&amp;lt;w:bookmarkEnd w:id="49" /&amp;gt;&amp;lt;w:bookmarkEnd w:id="50" /&amp;gt;&amp;lt;w:r&amp;gt;&amp;lt;w:rPr&amp;gt;&amp;lt;w:b /&amp;gt;&amp;lt;/w:rPr&amp;gt;&amp;lt;w:t xml:space="preserve"&amp;gt;WHEREAS, &amp;lt;/w:t&amp;gt;&amp;lt;/w:r&amp;gt;&amp;lt;w:r w:rsidRPr="002E241A"&amp;gt;&amp;lt;w:t xml:space="preserve"&amp;gt;prior to its adjournment, the First Regular Session of the 131st &amp;lt;/w:t&amp;gt;&amp;lt;/w:r&amp;gt;&amp;lt;w:bookmarkStart w:id="57" w:name="_LINE__34_2af5c6bd_042b_454e_95ff_c91b20" /&amp;gt;&amp;lt;w:bookmarkEnd w:id="56" /&amp;gt;&amp;lt;w:r w:rsidRPr="002E241A"&amp;gt;&amp;lt;w:t xml:space="preserve"&amp;gt;Legislature passed a joint order carrying over to a subsequent session of the 131st &amp;lt;/w:t&amp;gt;&amp;lt;/w:r&amp;gt;&amp;lt;w:bookmarkStart w:id="58" w:name="_LINE__35_3bff859b_a295_411c_9df6_7fd1d8" /&amp;gt;&amp;lt;w:bookmarkEnd w:id="57" /&amp;gt;&amp;lt;w:r w:rsidRPr="002E241A"&amp;gt;&amp;lt;w:t xml:space="preserve"&amp;gt;Legislature "…all matters not finally disposed of at the time of adjournment…in the &amp;lt;/w:t&amp;gt;&amp;lt;/w:r&amp;gt;&amp;lt;w:bookmarkStart w:id="59" w:name="_LINE__36_b82f8b68_dd07_4e15_8cae_95e37b" /&amp;gt;&amp;lt;w:bookmarkEnd w:id="58" /&amp;gt;&amp;lt;w:r w:rsidRPr="002E241A"&amp;gt;&amp;lt;w:t xml:space="preserve"&amp;gt;possession of the Legislature, including working papers and drafts in the possession of &amp;lt;/w:t&amp;gt;&amp;lt;/w:r&amp;gt;&amp;lt;w:bookmarkStart w:id="60" w:name="_LINE__37_17b0f6b1_d877_4f87_ba9b_1045aa" /&amp;gt;&amp;lt;w:bookmarkEnd w:id="59" /&amp;gt;&amp;lt;w:r w:rsidRPr="002E241A"&amp;gt;&amp;lt;w:t&amp;gt;nonpartisan staff offices"; and&amp;lt;/w:t&amp;gt;&amp;lt;/w:r&amp;gt;&amp;lt;w:bookmarkEnd w:id="60" /&amp;gt;&amp;lt;/w:p&amp;gt;&amp;lt;w:p w:rsidR="00737777" w:rsidRDefault="00737777" w:rsidP="00737777"&amp;gt;&amp;lt;w:pPr&amp;gt;&amp;lt;w:ind w:left="360" w:firstLine="360" /&amp;gt;&amp;lt;/w:pPr&amp;gt;&amp;lt;w:bookmarkStart w:id="61" w:name="_WHEREAS_CLAUSE__e2e89e40_6e14_4277_9171" /&amp;gt;&amp;lt;w:bookmarkStart w:id="62" w:name="_PAR__11_cf39f7dd_db77_494f_ab6a_1489e20" /&amp;gt;&amp;lt;w:bookmarkStart w:id="63" w:name="_LINE__38_02006493_173a_48d9_b35c_865455" /&amp;gt;&amp;lt;w:bookmarkEnd w:id="54" /&amp;gt;&amp;lt;w:bookmarkEnd w:id="55" /&amp;gt;&amp;lt;w:r&amp;gt;&amp;lt;w:rPr&amp;gt;&amp;lt;w:b /&amp;gt;&amp;lt;/w:rPr&amp;gt;&amp;lt;w:t xml:space="preserve"&amp;gt;WHEREAS, &amp;lt;/w:t&amp;gt;&amp;lt;/w:r&amp;gt;&amp;lt;w:r w:rsidRPr="002E241A"&amp;gt;&amp;lt;w:t xml:space="preserve"&amp;gt;among the working papers and drafts in the possession of the nonpartisan &amp;lt;/w:t&amp;gt;&amp;lt;/w:r&amp;gt;&amp;lt;w:bookmarkStart w:id="64" w:name="_LINE__39_6d0aac31_25f5_4c81_90ca_c8dd2c" /&amp;gt;&amp;lt;w:bookmarkEnd w:id="63" /&amp;gt;&amp;lt;w:r w:rsidRPr="002E241A"&amp;gt;&amp;lt;w:t xml:space="preserve"&amp;gt;staff office the Office of the Revisor of Statutes at the time of adjournment were the &amp;lt;/w:t&amp;gt;&amp;lt;/w:r&amp;gt;&amp;lt;w:r&amp;gt;&amp;lt;w:t xml:space="preserve"&amp;gt;4 &amp;lt;/w:t&amp;gt;&amp;lt;/w:r&amp;gt;&amp;lt;w:bookmarkStart w:id="65" w:name="_LINE__40_3a9307a1_346a_4481_988d_0c8253" /&amp;gt;&amp;lt;w:bookmarkEnd w:id="64" /&amp;gt;&amp;lt;w:r w:rsidRPr="002E241A"&amp;gt;&amp;lt;w:t&amp;gt;measures not yet prepared as legislative documents; and&amp;lt;/w:t&amp;gt;&amp;lt;/w:r&amp;gt;&amp;lt;w:bookmarkEnd w:id="65" /&amp;gt;&amp;lt;/w:p&amp;gt;&amp;lt;w:p w:rsidR="00737777" w:rsidRDefault="00737777" w:rsidP="00737777"&amp;gt;&amp;lt;w:pPr&amp;gt;&amp;lt;w:ind w:left="360" w:firstLine="360" /&amp;gt;&amp;lt;/w:pPr&amp;gt;&amp;lt;w:bookmarkStart w:id="66" w:name="_WHEREAS_CLAUSE__2f99a1cf_0454_4a8c_92ff" /&amp;gt;&amp;lt;w:bookmarkStart w:id="67" w:name="_PAR__12_aa072530_322c_4e75_b8f2_4278b74" /&amp;gt;&amp;lt;w:bookmarkStart w:id="68" w:name="_LINE__41_acb155d9_dd32_4266_9df9_c16b08" /&amp;gt;&amp;lt;w:bookmarkEnd w:id="61" /&amp;gt;&amp;lt;w:bookmarkEnd w:id="62" /&amp;gt;&amp;lt;w:r&amp;gt;&amp;lt;w:rPr&amp;gt;&amp;lt;w:b /&amp;gt;&amp;lt;/w:rPr&amp;gt;&amp;lt;w:t xml:space="preserve"&amp;gt;WHEREAS, &amp;lt;/w:t&amp;gt;&amp;lt;/w:r&amp;gt;&amp;lt;w:r w:rsidRPr="002E241A"&amp;gt;&amp;lt;w:t&amp;gt;the 131st Legislature convened in special session on April 5, 2023; and&amp;lt;/w:t&amp;gt;&amp;lt;/w:r&amp;gt;&amp;lt;w:bookmarkEnd w:id="68" /&amp;gt;&amp;lt;/w:p&amp;gt;&amp;lt;w:p w:rsidR="00737777" w:rsidRDefault="00737777" w:rsidP="00737777"&amp;gt;&amp;lt;w:pPr&amp;gt;&amp;lt;w:ind w:left="360" w:firstLine="360" /&amp;gt;&amp;lt;/w:pPr&amp;gt;&amp;lt;w:bookmarkStart w:id="69" w:name="_WHEREAS_CLAUSE__a11d792d_b5d0_4122_ad26" /&amp;gt;&amp;lt;w:bookmarkStart w:id="70" w:name="_PAGE__2_dfb71684_7f0c_4a67_8237_c15bd98" /&amp;gt;&amp;lt;w:bookmarkStart w:id="71" w:name="_PAR__1_f601301a_7b1f_4b89_b7ee_4e61cea4" /&amp;gt;&amp;lt;w:bookmarkStart w:id="72" w:name="_LINE__1_bed62b84_685e_4a7f_b00e_346c58f" /&amp;gt;&amp;lt;w:bookmarkEnd w:id="4" /&amp;gt;&amp;lt;w:bookmarkEnd w:id="66" /&amp;gt;&amp;lt;w:bookmarkEnd w:id="67" /&amp;gt;&amp;lt;w:r&amp;gt;&amp;lt;w:rPr&amp;gt;&amp;lt;w:b /&amp;gt;&amp;lt;/w:rPr&amp;gt;&amp;lt;w:t xml:space="preserve"&amp;gt;WHEREAS, &amp;lt;/w:t&amp;gt;&amp;lt;/w:r&amp;gt;&amp;lt;w:r w:rsidRPr="002E241A"&amp;gt;&amp;lt;w:t xml:space="preserve"&amp;gt;on April 10, 2023, 2 of the measures, as prepared by the Office of the &amp;lt;/w:t&amp;gt;&amp;lt;/w:r&amp;gt;&amp;lt;w:bookmarkStart w:id="73" w:name="_LINE__2_b5f7a181_e1e7_48f4_bdbb_0dca0aa" /&amp;gt;&amp;lt;w:bookmarkEnd w:id="72" /&amp;gt;&amp;lt;w:r w:rsidRPr="002E241A"&amp;gt;&amp;lt;w:t xml:space="preserve"&amp;gt;Revisor of Statutes, were transmitted to the Clerk of the House, given Legislative &amp;lt;/w:t&amp;gt;&amp;lt;/w:r&amp;gt;&amp;lt;w:bookmarkStart w:id="74" w:name="_LINE__3_58124189_3c5b_44a9_9f65_01b750d" /&amp;gt;&amp;lt;w:bookmarkEnd w:id="73" /&amp;gt;&amp;lt;w:r w:rsidRPr="002E241A"&amp;gt;&amp;lt;w:t xml:space="preserve"&amp;gt;Document numbers, L.D. 1610 and L.D. 1611, and ordered printed &amp;lt;/w:t&amp;gt;&amp;lt;/w:r&amp;gt;&amp;lt;w:r&amp;gt;&amp;lt;w:t xml:space="preserve"&amp;gt;by the Clerk of the &amp;lt;/w:t&amp;gt;&amp;lt;/w:r&amp;gt;&amp;lt;w:bookmarkStart w:id="75" w:name="_LINE__4_a074e715_94be_4a54_bd48_916a109" /&amp;gt;&amp;lt;w:bookmarkEnd w:id="74" /&amp;gt;&amp;lt;w:r&amp;gt;&amp;lt;w:t xml:space="preserve"&amp;gt;House &amp;lt;/w:t&amp;gt;&amp;lt;/w:r&amp;gt;&amp;lt;w:r w:rsidRPr="002E241A"&amp;gt;&amp;lt;w:t xml:space="preserve"&amp;gt;with the following statement &amp;lt;/w:t&amp;gt;&amp;lt;/w:r&amp;gt;&amp;lt;w:r&amp;gt;&amp;lt;w:t&amp;gt;"&amp;lt;/w:t&amp;gt;&amp;lt;/w:r&amp;gt;&amp;lt;w:r w:rsidRPr="002E241A"&amp;gt;&amp;lt;w:t xml:space="preserve"&amp;gt;Transmitted to the Clerk of the 131st Maine &amp;lt;/w:t&amp;gt;&amp;lt;/w:r&amp;gt;&amp;lt;w:bookmarkStart w:id="76" w:name="_LINE__5_37f65005_8c2e_4f3e_a5a6_81e30fc" /&amp;gt;&amp;lt;w:bookmarkEnd w:id="75" /&amp;gt;&amp;lt;w:r w:rsidRPr="002E241A"&amp;gt;&amp;lt;w:t&amp;gt;Legislature by the Secretary of State on April 10, 2023 and ordered printed.&amp;lt;/w:t&amp;gt;&amp;lt;/w:r&amp;gt;&amp;lt;w:r&amp;gt;&amp;lt;w:t&amp;gt;"&amp;lt;/w:t&amp;gt;&amp;lt;/w:r&amp;gt;&amp;lt;w:r w:rsidRPr="002E241A"&amp;gt;&amp;lt;w:t&amp;gt;; and&amp;lt;/w:t&amp;gt;&amp;lt;/w:r&amp;gt;&amp;lt;w:bookmarkEnd w:id="76" /&amp;gt;&amp;lt;/w:p&amp;gt;&amp;lt;w:p w:rsidR="00737777" w:rsidRDefault="00737777" w:rsidP="00737777"&amp;gt;&amp;lt;w:pPr&amp;gt;&amp;lt;w:ind w:left="360" w:firstLine="360" /&amp;gt;&amp;lt;/w:pPr&amp;gt;&amp;lt;w:bookmarkStart w:id="77" w:name="_WHEREAS_CLAUSE__1a8e8ba2_3064_4cec_8ede" /&amp;gt;&amp;lt;w:bookmarkStart w:id="78" w:name="_PAR__2_da08411b_b568_480c_982f_1ca536df" /&amp;gt;&amp;lt;w:bookmarkStart w:id="79" w:name="_LINE__6_505a5018_755f_43d3_9819_61305b9" /&amp;gt;&amp;lt;w:bookmarkEnd w:id="69" /&amp;gt;&amp;lt;w:bookmarkEnd w:id="71" /&amp;gt;&amp;lt;w:r&amp;gt;&amp;lt;w:rPr&amp;gt;&amp;lt;w:b /&amp;gt;&amp;lt;/w:rPr&amp;gt;&amp;lt;w:t xml:space="preserve"&amp;gt;WHEREAS, &amp;lt;/w:t&amp;gt;&amp;lt;/w:r&amp;gt;&amp;lt;w:r w:rsidRPr="00686E9B"&amp;gt;&amp;lt;w:t&amp;gt;t&amp;lt;/w:t&amp;gt;&amp;lt;/w:r&amp;gt;&amp;lt;w:r w:rsidRPr="002E241A"&amp;gt;&amp;lt;w:t xml:space="preserve"&amp;gt;hese &amp;lt;/w:t&amp;gt;&amp;lt;/w:r&amp;gt;&amp;lt;w:r&amp;gt;&amp;lt;w:t xml:space="preserve"&amp;gt;2 &amp;lt;/w:t&amp;gt;&amp;lt;/w:r&amp;gt;&amp;lt;w:r w:rsidRPr="002E241A"&amp;gt;&amp;lt;w:t xml:space="preserve"&amp;gt;measures were placed on the Advance Journal and Calendar of &amp;lt;/w:t&amp;gt;&amp;lt;/w:r&amp;gt;&amp;lt;w:bookmarkStart w:id="80" w:name="_LINE__7_0477f1e6_0ba3_43c2_8ab3_6717900" /&amp;gt;&amp;lt;w:bookmarkEnd w:id="79" /&amp;gt;&amp;lt;w:r w:rsidRPr="002E241A"&amp;gt;&amp;lt;w:t&amp;gt;the House of Representatives and presented to the Legislature on April 11, 2023; and&amp;lt;/w:t&amp;gt;&amp;lt;/w:r&amp;gt;&amp;lt;w:bookmarkEnd w:id="80" /&amp;gt;&amp;lt;/w:p&amp;gt;&amp;lt;w:p w:rsidR="00737777" w:rsidRDefault="00737777" w:rsidP="00737777"&amp;gt;&amp;lt;w:pPr&amp;gt;&amp;lt;w:ind w:left="360" w:firstLine="360" /&amp;gt;&amp;lt;/w:pPr&amp;gt;&amp;lt;w:bookmarkStart w:id="81" w:name="_WHEREAS_CLAUSE__e5de68d6_ef70_47f9_9a09" /&amp;gt;&amp;lt;w:bookmarkStart w:id="82" w:name="_PAR__3_6d7e9a96_f81b_4396_abd7_79eb21fc" /&amp;gt;&amp;lt;w:bookmarkStart w:id="83" w:name="_LINE__8_d5f24f18_cc89_4ccd_a02c_fc6c172" /&amp;gt;&amp;lt;w:bookmarkEnd w:id="77" /&amp;gt;&amp;lt;w:bookmarkEnd w:id="78" /&amp;gt;&amp;lt;w:r&amp;gt;&amp;lt;w:rPr&amp;gt;&amp;lt;w:b /&amp;gt;&amp;lt;/w:rPr&amp;gt;&amp;lt;w:t xml:space="preserve"&amp;gt;WHEREAS, &amp;lt;/w:t&amp;gt;&amp;lt;/w:r&amp;gt;&amp;lt;w:r&amp;gt;&amp;lt;w:t xml:space="preserve"&amp;gt; &amp;lt;/w:t&amp;gt;&amp;lt;/w:r&amp;gt;&amp;lt;w:r w:rsidRPr="002E241A"&amp;gt;&amp;lt;w:t xml:space="preserve"&amp;gt;those &amp;lt;/w:t&amp;gt;&amp;lt;/w:r&amp;gt;&amp;lt;w:r&amp;gt;&amp;lt;w:t&amp;gt;2&amp;lt;/w:t&amp;gt;&amp;lt;/w:r&amp;gt;&amp;lt;w:r w:rsidRPr="002E241A"&amp;gt;&amp;lt;w:t xml:space="preserve"&amp;gt; measures had not previously been printed and presented to the &amp;lt;/w:t&amp;gt;&amp;lt;/w:r&amp;gt;&amp;lt;w:bookmarkStart w:id="84" w:name="_LINE__9_687968b8_02ae_406b_91ba_5de6467" /&amp;gt;&amp;lt;w:bookmarkEnd w:id="83" /&amp;gt;&amp;lt;w:r w:rsidRPr="002E241A"&amp;gt;&amp;lt;w:t xml:space="preserve"&amp;gt;Legislature in either the First Regular Session or the First Special Session of the 131st &amp;lt;/w:t&amp;gt;&amp;lt;/w:r&amp;gt;&amp;lt;w:bookmarkStart w:id="85" w:name="_LINE__10_2da8d394_126c_4fcc_a54a_041dbc" /&amp;gt;&amp;lt;w:bookmarkEnd w:id="84" /&amp;gt;&amp;lt;w:r w:rsidRPr="002E241A"&amp;gt;&amp;lt;w:t&amp;gt;Legislature; and&amp;lt;/w:t&amp;gt;&amp;lt;/w:r&amp;gt;&amp;lt;w:bookmarkEnd w:id="85" /&amp;gt;&amp;lt;/w:p&amp;gt;&amp;lt;w:p w:rsidR="00737777" w:rsidRDefault="00737777" w:rsidP="00737777"&amp;gt;&amp;lt;w:pPr&amp;gt;&amp;lt;w:ind w:left="360" w:firstLine="360" /&amp;gt;&amp;lt;/w:pPr&amp;gt;&amp;lt;w:bookmarkStart w:id="86" w:name="_WHEREAS_CLAUSE__a9018f3c_a199_402e_ad65" /&amp;gt;&amp;lt;w:bookmarkStart w:id="87" w:name="_PAR__4_4bb0a4ad_9062_43be_a63f_4face3c8" /&amp;gt;&amp;lt;w:bookmarkStart w:id="88" w:name="_LINE__11_c7e32d30_00f4_4879_8122_00930b" /&amp;gt;&amp;lt;w:bookmarkEnd w:id="81" /&amp;gt;&amp;lt;w:bookmarkEnd w:id="82" /&amp;gt;&amp;lt;w:r&amp;gt;&amp;lt;w:rPr&amp;gt;&amp;lt;w:b /&amp;gt;&amp;lt;/w:rPr&amp;gt;&amp;lt;w:t xml:space="preserve"&amp;gt;WHEREAS, &amp;lt;/w:t&amp;gt;&amp;lt;/w:r&amp;gt;&amp;lt;w:r w:rsidRPr="002E241A"&amp;gt;&amp;lt;w:t xml:space="preserve"&amp;gt;Rule 401 of the Joint Rules of the 131st Legislature provides that a bill &amp;lt;/w:t&amp;gt;&amp;lt;/w:r&amp;gt;&amp;lt;w:bookmarkStart w:id="89" w:name="_LINE__12_c487e2f3_3545_4c0f_b852_2965e0" /&amp;gt;&amp;lt;w:bookmarkEnd w:id="88" /&amp;gt;&amp;lt;w:r w:rsidRPr="002E241A"&amp;gt;&amp;lt;w:t xml:space="preserve"&amp;gt;or resolve is not considered to be &amp;lt;/w:t&amp;gt;&amp;lt;/w:r&amp;gt;&amp;lt;w:r&amp;gt;&amp;lt;w:t&amp;gt;"&amp;lt;/w:t&amp;gt;&amp;lt;/w:r&amp;gt;&amp;lt;w:r w:rsidRPr="002E241A"&amp;gt;&amp;lt;w:t&amp;gt;in the possession of the Legislature&amp;lt;/w:t&amp;gt;&amp;lt;/w:r&amp;gt;&amp;lt;w:r&amp;gt;&amp;lt;w:t&amp;gt;"&amp;lt;/w:t&amp;gt;&amp;lt;/w:r&amp;gt;&amp;lt;w:r w:rsidRPr="002E241A"&amp;gt;&amp;lt;w:t xml:space="preserve"&amp;gt; until &amp;lt;/w:t&amp;gt;&amp;lt;/w:r&amp;gt;&amp;lt;w:r&amp;gt;&amp;lt;w:t&amp;gt;"&amp;lt;/w:t&amp;gt;&amp;lt;/w:r&amp;gt;&amp;lt;w:r w:rsidRPr="002E241A"&amp;gt;&amp;lt;w:t xml:space="preserve"&amp;gt;after it is &amp;lt;/w:t&amp;gt;&amp;lt;/w:r&amp;gt;&amp;lt;w:bookmarkStart w:id="90" w:name="_LINE__13_ff35adbb_de51_427e_9b92_460529" /&amp;gt;&amp;lt;w:bookmarkEnd w:id="89" /&amp;gt;&amp;lt;w:r w:rsidRPr="002E241A"&amp;gt;&amp;lt;w:t&amp;gt;printed&amp;lt;/w:t&amp;gt;&amp;lt;/w:r&amp;gt;&amp;lt;w:r&amp;gt;&amp;lt;w:t&amp;gt;"&amp;lt;/w:t&amp;gt;&amp;lt;/w:r&amp;gt;&amp;lt;w:r w:rsidRPr="002E241A"&amp;gt;&amp;lt;w:t&amp;gt;; and&amp;lt;/w:t&amp;gt;&amp;lt;/w:r&amp;gt;&amp;lt;w:bookmarkEnd w:id="90" /&amp;gt;&amp;lt;/w:p&amp;gt;&amp;lt;w:p w:rsidR="00737777" w:rsidRDefault="00737777" w:rsidP="00737777"&amp;gt;&amp;lt;w:pPr&amp;gt;&amp;lt;w:ind w:left="360" w:firstLine="360" /&amp;gt;&amp;lt;/w:pPr&amp;gt;&amp;lt;w:bookmarkStart w:id="91" w:name="_WHEREAS_CLAUSE__1c825127_a7bd_4809_b664" /&amp;gt;&amp;lt;w:bookmarkStart w:id="92" w:name="_PAR__5_b405393a_458e_443e_82c3_297f3236" /&amp;gt;&amp;lt;w:bookmarkStart w:id="93" w:name="_LINE__14_b39eaaa2_3b39_41aa_980c_a13ab9" /&amp;gt;&amp;lt;w:bookmarkEnd w:id="86" /&amp;gt;&amp;lt;w:bookmarkEnd w:id="87" /&amp;gt;&amp;lt;w:r&amp;gt;&amp;lt;w:rPr&amp;gt;&amp;lt;w:b /&amp;gt;&amp;lt;/w:rPr&amp;gt;&amp;lt;w:t xml:space="preserve"&amp;gt;WHEREAS, &amp;lt;/w:t&amp;gt;&amp;lt;/w:r&amp;gt;&amp;lt;w:r w:rsidRPr="002E241A"&amp;gt;&amp;lt;w:t xml:space="preserve"&amp;gt;on April 11, 2023, the Secretary of State issued 4 proclamations of the &amp;lt;/w:t&amp;gt;&amp;lt;/w:r&amp;gt;&amp;lt;w:bookmarkStart w:id="94" w:name="_LINE__15_c26df3ab_492b_4070_b7b9_48a692" /&amp;gt;&amp;lt;w:bookmarkEnd w:id="93" /&amp;gt;&amp;lt;w:r w:rsidRPr="002E241A"&amp;gt;&amp;lt;w:t xml:space="preserve"&amp;gt;Governor proclaiming that an election be held for all 4 measures, calling into question the &amp;lt;/w:t&amp;gt;&amp;lt;/w:r&amp;gt;&amp;lt;w:bookmarkStart w:id="95" w:name="_LINE__16_9bdf7d6e_1b9a_4f7b_8709_2a3a2d" /&amp;gt;&amp;lt;w:bookmarkEnd w:id="94" /&amp;gt;&amp;lt;w:r w:rsidRPr="002E241A"&amp;gt;&amp;lt;w:t xml:space="preserve"&amp;gt;ability of the Legislature to thereafter consider these measures as provided by the &amp;lt;/w:t&amp;gt;&amp;lt;/w:r&amp;gt;&amp;lt;w:bookmarkStart w:id="96" w:name="_LINE__17_1f5ca3fb_8f7d_4427_9cd6_b12e4b" /&amp;gt;&amp;lt;w:bookmarkEnd w:id="95" /&amp;gt;&amp;lt;w:r w:rsidRPr="002E241A"&amp;gt;&amp;lt;w:t&amp;gt;Constitution of Maine, Article IV, Part Third, Section 18, Subsection 2; and&amp;lt;/w:t&amp;gt;&amp;lt;/w:r&amp;gt;&amp;lt;w:bookmarkEnd w:id="96" /&amp;gt;&amp;lt;/w:p&amp;gt;&amp;lt;w:p w:rsidR="00737777" w:rsidRDefault="00737777" w:rsidP="00737777"&amp;gt;&amp;lt;w:pPr&amp;gt;&amp;lt;w:ind w:left="360" w:firstLine="360" /&amp;gt;&amp;lt;/w:pPr&amp;gt;&amp;lt;w:bookmarkStart w:id="97" w:name="_WHEREAS_CLAUSE__4ee4a3f1_e910_4ba6_b9fe" /&amp;gt;&amp;lt;w:bookmarkStart w:id="98" w:name="_PAR__6_bd562ffc_a98c_4488_bec4_66ca6466" /&amp;gt;&amp;lt;w:bookmarkStart w:id="99" w:name="_LINE__18_3d5fa2c1_c4bb_4fed_90e2_a9e27c" /&amp;gt;&amp;lt;w:bookmarkEnd w:id="91" /&amp;gt;&amp;lt;w:bookmarkEnd w:id="92" /&amp;gt;&amp;lt;w:r&amp;gt;&amp;lt;w:rPr&amp;gt;&amp;lt;w:b /&amp;gt;&amp;lt;/w:rPr&amp;gt;&amp;lt;w:t xml:space="preserve"&amp;gt;WHEREAS, &amp;lt;/w:t&amp;gt;&amp;lt;/w:r&amp;gt;&amp;lt;w:r w:rsidRPr="002E241A"&amp;gt;&amp;lt;w:t xml:space="preserve"&amp;gt;there are now questions before the Legislature regarding the &amp;lt;/w:t&amp;gt;&amp;lt;/w:r&amp;gt;&amp;lt;w:bookmarkStart w:id="100" w:name="_LINE__19_c396c9af_a58e_43e4_bb17_34e236" /&amp;gt;&amp;lt;w:bookmarkEnd w:id="99" /&amp;gt;&amp;lt;w:r w:rsidRPr="002E241A"&amp;gt;&amp;lt;w:t&amp;gt;constitutional&amp;lt;/w:t&amp;gt;&amp;lt;/w:r&amp;gt;&amp;lt;w:r&amp;gt;&amp;lt;w:t&amp;gt;ity&amp;lt;/w:t&amp;gt;&amp;lt;/w:r&amp;gt;&amp;lt;w:r w:rsidRPr="002E241A"&amp;gt;&amp;lt;w:t xml:space="preserve"&amp;gt; of those proclamations and the efficacy of any actions the Legislature may &amp;lt;/w:t&amp;gt;&amp;lt;/w:r&amp;gt;&amp;lt;w:bookmarkStart w:id="101" w:name="_LINE__20_f644eafe_1b99_4519_81a7_80b48e" /&amp;gt;&amp;lt;w:bookmarkEnd w:id="100" /&amp;gt;&amp;lt;w:r w:rsidRPr="002E241A"&amp;gt;&amp;lt;w:t&amp;gt;take to enact the measures; and&amp;lt;/w:t&amp;gt;&amp;lt;/w:r&amp;gt;&amp;lt;w:bookmarkEnd w:id="101" /&amp;gt;&amp;lt;/w:p&amp;gt;&amp;lt;w:p w:rsidR="00737777" w:rsidRDefault="00737777" w:rsidP="00737777"&amp;gt;&amp;lt;w:pPr&amp;gt;&amp;lt;w:ind w:left="360" w:firstLine="360" /&amp;gt;&amp;lt;/w:pPr&amp;gt;&amp;lt;w:bookmarkStart w:id="102" w:name="_WHEREAS_CLAUSE__307ab181_dccf_4c96_a2d7" /&amp;gt;&amp;lt;w:bookmarkStart w:id="103" w:name="_PAR__7_63ecad66_2915_4ca8_be35_8c5d1c85" /&amp;gt;&amp;lt;w:bookmarkStart w:id="104" w:name="_LINE__21_6fd7182e_e63f_4cf4_8ead_f77a36" /&amp;gt;&amp;lt;w:bookmarkEnd w:id="97" /&amp;gt;&amp;lt;w:bookmarkEnd w:id="98" /&amp;gt;&amp;lt;w:r&amp;gt;&amp;lt;w:rPr&amp;gt;&amp;lt;w:b /&amp;gt;&amp;lt;/w:rPr&amp;gt;&amp;lt;w:t xml:space="preserve"&amp;gt;WHEREAS, &amp;lt;/w:t&amp;gt;&amp;lt;/w:r&amp;gt;&amp;lt;w:r w:rsidRPr="002E241A"&amp;gt;&amp;lt;w:t xml:space="preserve"&amp;gt;as it considers action on the initiated bills, it is important that the &amp;lt;/w:t&amp;gt;&amp;lt;/w:r&amp;gt;&amp;lt;w:bookmarkStart w:id="105" w:name="_LINE__22_12aa7fd7_e668_4025_a75e_4addcd" /&amp;gt;&amp;lt;w:bookmarkEnd w:id="104" /&amp;gt;&amp;lt;w:r w:rsidRPr="002E241A"&amp;gt;&amp;lt;w:t xml:space="preserve"&amp;gt;Legislature be informed as to the legal questions raised in this order; now, therefore, be it  &amp;lt;/w:t&amp;gt;&amp;lt;/w:r&amp;gt;&amp;lt;w:bookmarkEnd w:id="105" /&amp;gt;&amp;lt;/w:p&amp;gt;&amp;lt;w:p w:rsidR="00737777" w:rsidRDefault="00737777" w:rsidP="00737777"&amp;gt;&amp;lt;w:pPr&amp;gt;&amp;lt;w:ind w:left="360" w:firstLine="360" /&amp;gt;&amp;lt;/w:pPr&amp;gt;&amp;lt;w:bookmarkStart w:id="106" w:name="_ORD_PAR__907cb18f_fdc1_4b1a_b084_4f617e" /&amp;gt;&amp;lt;w:bookmarkStart w:id="107" w:name="_PAR__8_92f6f983_28dd_4070_af41_1430a503" /&amp;gt;&amp;lt;w:bookmarkStart w:id="108" w:name="_LINE__23_f5b99c0d_d3cb_4b30_a540_0f9bb2" /&amp;gt;&amp;lt;w:bookmarkEnd w:id="102" /&amp;gt;&amp;lt;w:bookmarkEnd w:id="103" /&amp;gt;&amp;lt;w:r&amp;gt;&amp;lt;w:rPr&amp;gt;&amp;lt;w:b /&amp;gt;&amp;lt;/w:rPr&amp;gt;&amp;lt;w:t&amp;gt;ORDERED,&amp;lt;/w:t&amp;gt;&amp;lt;/w:r&amp;gt;&amp;lt;w:r&amp;gt;&amp;lt;w:t xml:space="preserve"&amp;gt; &amp;lt;/w:t&amp;gt;&amp;lt;/w:r&amp;gt;&amp;lt;w:r w:rsidRPr="002E241A"&amp;gt;&amp;lt;w:t xml:space="preserve"&amp;gt;the &amp;lt;/w:t&amp;gt;&amp;lt;/w:r&amp;gt;&amp;lt;w:r&amp;gt;&amp;lt;w:t&amp;gt;House&amp;lt;/w:t&amp;gt;&amp;lt;/w:r&amp;gt;&amp;lt;w:r w:rsidRPr="002E241A"&amp;gt;&amp;lt;w:t xml:space="preserve"&amp;gt; concurring, that, in accordance with the provisions of the &amp;lt;/w:t&amp;gt;&amp;lt;/w:r&amp;gt;&amp;lt;w:bookmarkStart w:id="109" w:name="_LINE__24_48e91402_ebb4_4e8c_8ae1_82c61a" /&amp;gt;&amp;lt;w:bookmarkEnd w:id="108" /&amp;gt;&amp;lt;w:r w:rsidRPr="002E241A"&amp;gt;&amp;lt;w:t xml:space="preserve"&amp;gt;Constitution of Maine, the Senate &amp;lt;/w:t&amp;gt;&amp;lt;/w:r&amp;gt;&amp;lt;w:r&amp;gt;&amp;lt;w:t xml:space="preserve"&amp;gt;and &amp;lt;/w:t&amp;gt;&amp;lt;/w:r&amp;gt;&amp;lt;w:r w:rsidRPr="002E241A"&amp;gt;&amp;lt;w:t xml:space="preserve"&amp;gt;the House of Representatives respectfully request &amp;lt;/w:t&amp;gt;&amp;lt;/w:r&amp;gt;&amp;lt;w:bookmarkStart w:id="110" w:name="_LINE__25_1b8dbf1a_07a7_42d4_9bba_fac629" /&amp;gt;&amp;lt;w:bookmarkEnd w:id="109" /&amp;gt;&amp;lt;w:r w:rsidRPr="002E241A"&amp;gt;&amp;lt;w:t xml:space="preserve"&amp;gt;the Justices of the Supreme Judicial Court to give their opinion to the Senate &amp;lt;/w:t&amp;gt;&amp;lt;/w:r&amp;gt;&amp;lt;w:r&amp;gt;&amp;lt;w:t xml:space="preserve"&amp;gt;and &amp;lt;/w:t&amp;gt;&amp;lt;/w:r&amp;gt;&amp;lt;w:r w:rsidRPr="002E241A"&amp;gt;&amp;lt;w:t xml:space="preserve"&amp;gt;the House &amp;lt;/w:t&amp;gt;&amp;lt;/w:r&amp;gt;&amp;lt;w:bookmarkStart w:id="111" w:name="_LINE__26_7131ce82_3d1d_4dde_8c54_c6f909" /&amp;gt;&amp;lt;w:bookmarkEnd w:id="110" /&amp;gt;&amp;lt;w:r w:rsidRPr="002E241A"&amp;gt;&amp;lt;w:t&amp;gt;of Representatives on the following questions of law:&amp;lt;/w:t&amp;gt;&amp;lt;/w:r&amp;gt;&amp;lt;w:bookmarkEnd w:id="111" /&amp;gt;&amp;lt;/w:p&amp;gt;&amp;lt;w:p w:rsidR="00737777" w:rsidRDefault="00737777" w:rsidP="00737777"&amp;gt;&amp;lt;w:pPr&amp;gt;&amp;lt;w:ind w:left="360" w:firstLine="360" /&amp;gt;&amp;lt;/w:pPr&amp;gt;&amp;lt;w:bookmarkStart w:id="112" w:name="_PAR__9_7968eb50_08b1_49a0_8c9e_1560ad9a" /&amp;gt;&amp;lt;w:bookmarkStart w:id="113" w:name="_LINE__27_2a23ba52_742d_4b21_8c45_c1a970" /&amp;gt;&amp;lt;w:bookmarkEnd w:id="107" /&amp;gt;&amp;lt;w:r&amp;gt;&amp;lt;w:t xml:space="preserve"&amp;gt;Question 1.  Is the mere transmittal of a measure by the Secretary of State sufficient to &amp;lt;/w:t&amp;gt;&amp;lt;/w:r&amp;gt;&amp;lt;w:bookmarkStart w:id="114" w:name="_LINE__28_382e6613_a502_48a9_91b6_f27945" /&amp;gt;&amp;lt;w:bookmarkEnd w:id="113" /&amp;gt;&amp;lt;w:r&amp;gt;&amp;lt;w:t xml:space="preserve"&amp;gt;constitute "present[ation] to the Legislature" within the meaning of the Constitution of &amp;lt;/w:t&amp;gt;&amp;lt;/w:r&amp;gt;&amp;lt;w:bookmarkStart w:id="115" w:name="_LINE__29_83bb7b12_f3aa_4437_b4a0_5e6585" /&amp;gt;&amp;lt;w:bookmarkEnd w:id="114" /&amp;gt;&amp;lt;w:r&amp;gt;&amp;lt;w:t xml:space="preserve"&amp;gt;Maine,  Article IV, Part Third, Section 18, Subsection 2, notwithstanding that at the time it &amp;lt;/w:t&amp;gt;&amp;lt;/w:r&amp;gt;&amp;lt;w:bookmarkStart w:id="116" w:name="_LINE__30_a14b04ba_55a6_416f_842c_0ed95d" /&amp;gt;&amp;lt;w:bookmarkEnd w:id="115" /&amp;gt;&amp;lt;w:r&amp;gt;&amp;lt;w:t xml:space="preserve"&amp;gt;was transmitted the measure did not exist as a legislative document, had not been printed &amp;lt;/w:t&amp;gt;&amp;lt;/w:r&amp;gt;&amp;lt;w:bookmarkStart w:id="117" w:name="_LINE__31_34f7144f_228d_406e_8146_2986a0" /&amp;gt;&amp;lt;w:bookmarkEnd w:id="116" /&amp;gt;&amp;lt;w:r&amp;gt;&amp;lt;w:t xml:space="preserve"&amp;gt;pursuant to Joint Rule 401, had not appeared on any legislative calendar, and that neither &amp;lt;/w:t&amp;gt;&amp;lt;/w:r&amp;gt;&amp;lt;w:bookmarkStart w:id="118" w:name="_LINE__32_64f372f4_fc7a_45f1_af3b_973989" /&amp;gt;&amp;lt;w:bookmarkEnd w:id="117" /&amp;gt;&amp;lt;w:r&amp;gt;&amp;lt;w:t xml:space="preserve"&amp;gt;the full House nor full Senate were made aware that the measure was in possession of the &amp;lt;/w:t&amp;gt;&amp;lt;/w:r&amp;gt;&amp;lt;w:bookmarkStart w:id="119" w:name="_LINE__33_a35d7918_4fe2_4db6_9d6a_1f6992" /&amp;gt;&amp;lt;w:bookmarkEnd w:id="118" /&amp;gt;&amp;lt;w:r&amp;gt;&amp;lt;w:t&amp;gt;Legislature until approximately 53 days after transmittal?&amp;lt;/w:t&amp;gt;&amp;lt;/w:r&amp;gt;&amp;lt;w:bookmarkEnd w:id="119" /&amp;gt;&amp;lt;/w:p&amp;gt;&amp;lt;w:p w:rsidR="00737777" w:rsidRDefault="00737777" w:rsidP="00737777"&amp;gt;&amp;lt;w:pPr&amp;gt;&amp;lt;w:ind w:left="360" w:firstLine="360" /&amp;gt;&amp;lt;/w:pPr&amp;gt;&amp;lt;w:bookmarkStart w:id="120" w:name="_PAR__10_7859dfd8_7f2e_412c_b1c2_2cabb85" /&amp;gt;&amp;lt;w:bookmarkStart w:id="121" w:name="_LINE__34_87a3c979_0293_43e5_a95b_ffc372" /&amp;gt;&amp;lt;w:bookmarkEnd w:id="112" /&amp;gt;&amp;lt;w:r&amp;gt;&amp;lt;w:t xml:space="preserve"&amp;gt;Question 2.  If the answer to Question 1 is in the affirmative, did the Constitution of &amp;lt;/w:t&amp;gt;&amp;lt;/w:r&amp;gt;&amp;lt;w:bookmarkStart w:id="122" w:name="_LINE__35_1554e6ef_9d53_4a08_b8e9_d99d88" /&amp;gt;&amp;lt;w:bookmarkEnd w:id="121" /&amp;gt;&amp;lt;w:r&amp;gt;&amp;lt;w:t xml:space="preserve"&amp;gt;Maine, Article IV, Part Third, Section 18, Subsection 2 preclude the 131st Legislature, as &amp;lt;/w:t&amp;gt;&amp;lt;/w:r&amp;gt;&amp;lt;w:bookmarkStart w:id="123" w:name="_LINE__36_7757338f_72c0_4a39_a12a_651c20" /&amp;gt;&amp;lt;w:bookmarkEnd w:id="122" /&amp;gt;&amp;lt;w:r&amp;gt;&amp;lt;w:t xml:space="preserve"&amp;gt;assembled in the First Regular Session, from carrying the measure over for consideration &amp;lt;/w:t&amp;gt;&amp;lt;/w:r&amp;gt;&amp;lt;w:bookmarkStart w:id="124" w:name="_LINE__37_a0c6665c_25a5_4533_9859_746c49" /&amp;gt;&amp;lt;w:bookmarkEnd w:id="123" /&amp;gt;&amp;lt;w:r&amp;gt;&amp;lt;w:t&amp;gt;in the First Special Session?&amp;lt;/w:t&amp;gt;&amp;lt;/w:r&amp;gt;&amp;lt;w:bookmarkEnd w:id="124" /&amp;gt;&amp;lt;/w:p&amp;gt;&amp;lt;w:p w:rsidR="00737777" w:rsidRDefault="00737777" w:rsidP="00737777"&amp;gt;&amp;lt;w:pPr&amp;gt;&amp;lt;w:ind w:left="360" w:firstLine="360" /&amp;gt;&amp;lt;/w:pPr&amp;gt;&amp;lt;w:bookmarkStart w:id="125" w:name="_PAR__11_4e3e6a0c_421d_4849_8240_ec0add3" /&amp;gt;&amp;lt;w:bookmarkStart w:id="126" w:name="_LINE__38_5bb50fcb_1664_49c1_9554_7a4734" /&amp;gt;&amp;lt;w:bookmarkEnd w:id="120" /&amp;gt;&amp;lt;w:r&amp;gt;&amp;lt;w:t xml:space="preserve"&amp;gt;Question 3.  If the answer to Question 2 is in the negative, does the Legislature's &amp;lt;/w:t&amp;gt;&amp;lt;/w:r&amp;gt;&amp;lt;w:bookmarkStart w:id="127" w:name="_LINE__39_e137e5be_48e2_421f_85e4_a22b36" /&amp;gt;&amp;lt;w:bookmarkEnd w:id="126" /&amp;gt;&amp;lt;w:r&amp;gt;&amp;lt;w:t xml:space="preserve"&amp;gt;Constitutional power enumerated in Article IV, Part Third, Section 1 to "make and establish &amp;lt;/w:t&amp;gt;&amp;lt;/w:r&amp;gt;&amp;lt;w:bookmarkStart w:id="128" w:name="_LINE__40_71fc4553_4342_4485_ac3c_14d173" /&amp;gt;&amp;lt;w:bookmarkEnd w:id="127" /&amp;gt;&amp;lt;w:r&amp;gt;&amp;lt;w:t xml:space="preserve"&amp;gt;all reasonable laws and regulations for the defense and benefit of the people of this State" &amp;lt;/w:t&amp;gt;&amp;lt;/w:r&amp;gt;&amp;lt;w:bookmarkStart w:id="129" w:name="_LINE__41_d9350e10_99ba_468f_a8a2_d30f6f" /&amp;gt;&amp;lt;w:bookmarkEnd w:id="128" /&amp;gt;&amp;lt;w:r&amp;gt;&amp;lt;w:t xml:space="preserve"&amp;gt;include the power to consider and enact the measure into law during the First Special &amp;lt;/w:t&amp;gt;&amp;lt;/w:r&amp;gt;&amp;lt;w:bookmarkStart w:id="130" w:name="_LINE__42_962a8ed9_f2bd_4b09_8af7_aab429" /&amp;gt;&amp;lt;w:bookmarkEnd w:id="129" /&amp;gt;&amp;lt;w:r&amp;gt;&amp;lt;w:t&amp;gt;Session?&amp;lt;/w:t&amp;gt;&amp;lt;/w:r&amp;gt;&amp;lt;w:bookmarkEnd w:id="130" /&amp;gt;&amp;lt;/w:p&amp;gt;&amp;lt;w:p w:rsidR="00737777" w:rsidRDefault="00737777" w:rsidP="00737777"&amp;gt;&amp;lt;w:pPr&amp;gt;&amp;lt;w:ind w:left="360" w:firstLine="360" /&amp;gt;&amp;lt;/w:pPr&amp;gt;&amp;lt;w:bookmarkStart w:id="131" w:name="_PAGE__3_ebc7a0bd_9c3a_421b_aebd_795444b" /&amp;gt;&amp;lt;w:bookmarkStart w:id="132" w:name="_PAR__1_4847d6ad_36f1_438d_aa09_080998f0" /&amp;gt;&amp;lt;w:bookmarkStart w:id="133" w:name="_LINE__1_f66972c4_f7ed_413e_9e49_9e6f8e3" /&amp;gt;&amp;lt;w:bookmarkEnd w:id="70" /&amp;gt;&amp;lt;w:bookmarkEnd w:id="125" /&amp;gt;&amp;lt;w:r&amp;gt;&amp;lt;w:t xml:space="preserve"&amp;gt;Question 4. If the answer to Question 3 is in the affirmative and a measure is thus &amp;lt;/w:t&amp;gt;&amp;lt;/w:r&amp;gt;&amp;lt;w:bookmarkStart w:id="134" w:name="_LINE__2_12a39f61_b099_4bfc_af3c_ec3c9b5" /&amp;gt;&amp;lt;w:bookmarkEnd w:id="133" /&amp;gt;&amp;lt;w:r&amp;gt;&amp;lt;w:t xml:space="preserve"&amp;gt;enacted by the First Special Session of the Legislature without change, must the identical &amp;lt;/w:t&amp;gt;&amp;lt;/w:r&amp;gt;&amp;lt;w:bookmarkStart w:id="135" w:name="_LINE__3_85c48d49_829f_4a30_bbe8_6cf8245" /&amp;gt;&amp;lt;w:bookmarkEnd w:id="134" /&amp;gt;&amp;lt;w:r&amp;gt;&amp;lt;w:t xml:space="preserve"&amp;gt;measure identified in a Proclamation executed by the Governor on April 7, 2023 "not go to &amp;lt;/w:t&amp;gt;&amp;lt;/w:r&amp;gt;&amp;lt;w:bookmarkStart w:id="136" w:name="_LINE__4_c5ee7d76_db9d_4909_b747_6512b8a" /&amp;gt;&amp;lt;w:bookmarkEnd w:id="135" /&amp;gt;&amp;lt;w:r&amp;gt;&amp;lt;w:t xml:space="preserve"&amp;gt;a referendum vote" pursuant to the Constitution of Maine, Article IV, Part Third, Section &amp;lt;/w:t&amp;gt;&amp;lt;/w:r&amp;gt;&amp;lt;w:bookmarkStart w:id="137" w:name="_LINE__5_072f245b_20b0_4925_a178_5ee361e" /&amp;gt;&amp;lt;w:bookmarkEnd w:id="136" /&amp;gt;&amp;lt;w:r&amp;gt;&amp;lt;w:t&amp;gt;18, Subsection 2?&amp;lt;/w:t&amp;gt;&amp;lt;/w:r&amp;gt;&amp;lt;w:bookmarkEnd w:id="137" /&amp;gt;&amp;lt;/w:p&amp;gt;&amp;lt;w:p w:rsidR="00000000" w:rsidRDefault="00737777" w:rsidP="00737777"&amp;gt;&amp;lt;w:pPr&amp;gt;&amp;lt;w:keepNext /&amp;gt;&amp;lt;w:ind w:left="360" w:firstLine="360" /&amp;gt;&amp;lt;/w:pPr&amp;gt;&amp;lt;w:bookmarkStart w:id="138" w:name="_PAR__2_3a312fab_499a_45f1_ad61_9b17c085" /&amp;gt;&amp;lt;w:bookmarkStart w:id="139" w:name="_LINE__6_6e03bc95_24fb_4b39_a90d_7f56ac8" /&amp;gt;&amp;lt;w:bookmarkEnd w:id="132" /&amp;gt;&amp;lt;w:r&amp;gt;&amp;lt;w:t xml:space="preserve"&amp;gt;Question 5. If the answer to Question 4 is in the negative, is a bill thus enacted by the &amp;lt;/w:t&amp;gt;&amp;lt;/w:r&amp;gt;&amp;lt;w:bookmarkStart w:id="140" w:name="_LINE__7_d3ca130b_3f12_41da_b4a7_8aba8fd" /&amp;gt;&amp;lt;w:bookmarkEnd w:id="139" /&amp;gt;&amp;lt;w:r&amp;gt;&amp;lt;w:t xml:space="preserve"&amp;gt;First Special Session of the Legislature a competing measure to an identical measure placed &amp;lt;/w:t&amp;gt;&amp;lt;/w:r&amp;gt;&amp;lt;w:bookmarkStart w:id="141" w:name="_LINE__8_2399030f_a03e_4fcf_aeea_22f03f7" /&amp;gt;&amp;lt;w:bookmarkEnd w:id="140" /&amp;gt;&amp;lt;w:r&amp;gt;&amp;lt;w:t xml:space="preserve"&amp;gt;on the ballot by proclamation of the Governor on April 7, 2023, as described in the &amp;lt;/w:t&amp;gt;&amp;lt;/w:r&amp;gt;&amp;lt;w:bookmarkStart w:id="142" w:name="_LINE__9_a062c01e_3b9f_47b1_9d37_902f754" /&amp;gt;&amp;lt;w:bookmarkEnd w:id="141" /&amp;gt;&amp;lt;w:r&amp;gt;&amp;lt;w:t&amp;gt;Constitution of Maine, Article IV, Part Third, Section 18, Subsection 2?&amp;lt;/w:t&amp;gt;&amp;lt;/w:r&amp;gt;&amp;lt;w:bookmarkEnd w:id="142" /&amp;gt;&amp;lt;w:bookmarkEnd w:id="1" /&amp;gt;&amp;lt;w:bookmarkEnd w:id="2" /&amp;gt;&amp;lt;w:bookmarkEnd w:id="3" /&amp;gt;&amp;lt;w:bookmarkEnd w:id="106" /&amp;gt;&amp;lt;w:bookmarkEnd w:id="131" /&amp;gt;&amp;lt;w:bookmarkEnd w:id="138" /&amp;gt;&amp;lt;/w:p&amp;gt;&amp;lt;w:sectPr w:rsidR="00000000" w:rsidSect="0073777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F351C" w:rsidRDefault="0073777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558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09c58cc_fb05_4d89_89f5_b6ce3e7&lt;/BookmarkName&gt;&lt;Tables /&gt;&lt;/ProcessedCheckInPage&gt;&lt;ProcessedCheckInPage&gt;&lt;PageNumber&gt;2&lt;/PageNumber&gt;&lt;BookmarkName&gt;_PAGE__2_dfb71684_7f0c_4a67_8237_c15bd98&lt;/BookmarkName&gt;&lt;Tables /&gt;&lt;/ProcessedCheckInPage&gt;&lt;ProcessedCheckInPage&gt;&lt;PageNumber&gt;3&lt;/PageNumber&gt;&lt;BookmarkName&gt;_PAGE__3_ebc7a0bd_9c3a_421b_aebd_795444b&lt;/BookmarkName&gt;&lt;Tables /&gt;&lt;/ProcessedCheckInPage&gt;&lt;/Pages&gt;&lt;Paragraphs&gt;&lt;CheckInParagraphs&gt;&lt;PageNumber&gt;1&lt;/PageNumber&gt;&lt;BookmarkName&gt;_PAR__1_c6493e96_00ce_4dfb_9a1f_1585ee5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51cc56c_4330_4024_834a_e35fad48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f1c9b95_4e2b_4065_aca1_6f2fe1bc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1b3548d_63d5_4fb9_8aba_34a60bc8&lt;/BookmarkName&gt;&lt;StartingLineNumber&gt;11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40e3c89_11fe_4c51_8bed_7d636024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11f3e35_f6d2_4c7f_b52c_58fdcd70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bd2eac4_3322_4185_a549_76b266b4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135211d_fc7d_46d8_b9e6_7e8b2d3f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d0bbe40_3005_45ec_ba4e_dbccd808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de33081_299a_4d09_8bca_9c4f0a0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f39f7dd_db77_494f_ab6a_1489e20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a072530_322c_4e75_b8f2_4278b74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601301a_7b1f_4b89_b7ee_4e61cea4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a08411b_b568_480c_982f_1ca536df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d7e9a96_f81b_4396_abd7_79eb21fc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bb0a4ad_9062_43be_a63f_4face3c8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405393a_458e_443e_82c3_297f3236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d562ffc_a98c_4488_bec4_66ca6466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3ecad66_2915_4ca8_be35_8c5d1c85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92f6f983_28dd_4070_af41_1430a503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7968eb50_08b1_49a0_8c9e_1560ad9a&lt;/BookmarkName&gt;&lt;StartingLineNumber&gt;27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7859dfd8_7f2e_412c_b1c2_2cabb85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4e3e6a0c_421d_4849_8240_ec0add3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4847d6ad_36f1_438d_aa09_080998f0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3a312fab_499a_45f1_ad61_9b17c085&lt;/BookmarkName&gt;&lt;StartingLineNumber&gt;6&lt;/StartingLineNumber&gt;&lt;EndingLineNumber&gt;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