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Y 10, 2023 AS NATIONAL GERMAN SHEPHERD DA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Y 10, 2023 AS NATIONAL GERMAN SHEPHERD DA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6fe9d4a2_66ab_47ac_bbd2_47561bd"/>
      <w:bookmarkStart w:id="1" w:name="_DOC_BODY_CONTAINER__5284994e_d649_4efc_"/>
      <w:bookmarkStart w:id="2" w:name="_DOC_BODY__e2c58288_6d0f_4380_b462_fb35a"/>
      <w:bookmarkStart w:id="3" w:name="_DOC_BODY_CONTENT__8488536e_f898_44fb_b1"/>
      <w:bookmarkStart w:id="4" w:name="_PAR__1_f4372681_67d5_4610_a9f4_c44f6089"/>
      <w:bookmarkStart w:id="5" w:name="_WHEREAS_CLAUSE__ae742a42_f7e3_4231_ae86"/>
      <w:bookmarkStart w:id="6" w:name="_LINE__1_3b79116e_14d8_4808_8d4b_d5cf008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German Shepherd is a loyal and intelligent breed of dog that has become </w:t>
      </w:r>
      <w:bookmarkStart w:id="7" w:name="_LINE__2_93a84577_be0d_4cd0_a7fd_6dedf36"/>
      <w:bookmarkEnd w:id="6"/>
      <w:r>
        <w:rPr>
          <w:rFonts w:eastAsia="Arial" w:cs="Arial" w:ascii="Arial" w:hAnsi="Arial"/>
        </w:rPr>
        <w:t>a beloved member of many families across the United States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f4372681_67d5_4610_a9f4_c44f6089"/>
      <w:bookmarkStart w:id="9" w:name="_WHEREAS_CLAUSE__ae742a42_f7e3_4231_ae86"/>
      <w:bookmarkStart w:id="10" w:name="_PAR__2_cdaae430_3037_4a5d_ba8a_1f0a6590"/>
      <w:bookmarkStart w:id="11" w:name="_WHEREAS_CLAUSE__14215a2b_a81b_4274_95c1"/>
      <w:bookmarkStart w:id="12" w:name="_LINE__3_1cfedbaf_75c0_4e0b_88e5_bdde623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German Shepherd has played a vital role in law enforcement, military </w:t>
      </w:r>
      <w:bookmarkStart w:id="13" w:name="_LINE__4_73b4a688_9a33_4bcc_83ca_e9e7480"/>
      <w:bookmarkEnd w:id="12"/>
      <w:r>
        <w:rPr>
          <w:rFonts w:eastAsia="Arial" w:cs="Arial" w:ascii="Arial" w:hAnsi="Arial"/>
        </w:rPr>
        <w:t>service and search and rescue operations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cdaae430_3037_4a5d_ba8a_1f0a6590"/>
      <w:bookmarkStart w:id="15" w:name="_WHEREAS_CLAUSE__14215a2b_a81b_4274_95c1"/>
      <w:bookmarkStart w:id="16" w:name="_PAR__3_6e5e8bed_cf5f_48cb_b800_ff756220"/>
      <w:bookmarkStart w:id="17" w:name="_WHEREAS_CLAUSE__03bb90ab_a1c2_4d68_9a44"/>
      <w:bookmarkStart w:id="18" w:name="_LINE__5_6c18c92d_33c6_4427_8212_95b638e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breed was first developed in Germany in the late 19th century by Captain </w:t>
      </w:r>
      <w:bookmarkStart w:id="19" w:name="_LINE__6_a69c5784_9023_47be_8c56_1f487f5"/>
      <w:bookmarkEnd w:id="18"/>
      <w:r>
        <w:rPr>
          <w:rFonts w:eastAsia="Arial" w:cs="Arial" w:ascii="Arial" w:hAnsi="Arial"/>
        </w:rPr>
        <w:t>Max von Stephanitz, who envisioned a versatile and capable working dog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6e5e8bed_cf5f_48cb_b800_ff756220"/>
      <w:bookmarkStart w:id="21" w:name="_WHEREAS_CLAUSE__03bb90ab_a1c2_4d68_9a44"/>
      <w:bookmarkStart w:id="22" w:name="_PAR__4_ca5f1c8a_6dee_4a5a_ad24_07c50d94"/>
      <w:bookmarkStart w:id="23" w:name="_WHEREAS_CLAUSE__9dea1de2_8d5c_4b55_a80b"/>
      <w:bookmarkStart w:id="24" w:name="_LINE__7_f24d9ca8_0bde_4a8a_aeec_d8aa1f4"/>
      <w:bookmarkEnd w:id="20"/>
      <w:bookmarkEnd w:id="21"/>
      <w:bookmarkEnd w:id="22"/>
      <w:bookmarkEnd w:id="2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National German Shepherd Day was founded in 2011 by Ingrid Birch in </w:t>
      </w:r>
      <w:bookmarkStart w:id="25" w:name="_LINE__8_ae572f17_c3d8_4c3d_a1ac_1b9f892"/>
      <w:bookmarkEnd w:id="24"/>
      <w:r>
        <w:rPr>
          <w:rFonts w:eastAsia="Arial" w:cs="Arial" w:ascii="Arial" w:hAnsi="Arial"/>
        </w:rPr>
        <w:t>memory of her own German Shepherd and therapy dog, Peter George de Corban; and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4_ca5f1c8a_6dee_4a5a_ad24_07c50d94"/>
      <w:bookmarkStart w:id="27" w:name="_WHEREAS_CLAUSE__9dea1de2_8d5c_4b55_a80b"/>
      <w:bookmarkStart w:id="28" w:name="_PAR__5_5d235a24_4885_46c5_ae73_c6093ad4"/>
      <w:bookmarkStart w:id="29" w:name="_WHEREAS_CLAUSE__8dd0080a_6407_4dde_9355"/>
      <w:bookmarkStart w:id="30" w:name="_LINE__9_0846323c_c0b1_4866_a676_fbe6f2e"/>
      <w:bookmarkEnd w:id="26"/>
      <w:bookmarkEnd w:id="27"/>
      <w:bookmarkEnd w:id="28"/>
      <w:bookmarkEnd w:id="2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breed is well-loved in Maine, as evidenced by the students of Fort Kent </w:t>
      </w:r>
      <w:bookmarkStart w:id="31" w:name="_LINE__10_943bc06e_fd6f_4366_b8d2_7fbd9c"/>
      <w:bookmarkEnd w:id="30"/>
      <w:r>
        <w:rPr>
          <w:rFonts w:eastAsia="Arial" w:cs="Arial" w:ascii="Arial" w:hAnsi="Arial"/>
        </w:rPr>
        <w:t xml:space="preserve">Elementary School, who have expressed their thoughts and support for the German Shepherd </w:t>
      </w:r>
      <w:bookmarkStart w:id="32" w:name="_LINE__11_c9bded50_73ef_4bbf_9d20_a60e43"/>
      <w:bookmarkEnd w:id="31"/>
      <w:r>
        <w:rPr>
          <w:rFonts w:eastAsia="Arial" w:cs="Arial" w:ascii="Arial" w:hAnsi="Arial"/>
        </w:rPr>
        <w:t>as representing the character and spirit of the State; now, therefore, be it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5_5d235a24_4885_46c5_ae73_c6093ad4"/>
      <w:bookmarkStart w:id="34" w:name="_WHEREAS_CLAUSE__8dd0080a_6407_4dde_9355"/>
      <w:bookmarkStart w:id="35" w:name="_PAR__6_640dd1dc_5a73_411d_a35d_d82cbccc"/>
      <w:bookmarkStart w:id="36" w:name="_RESOLVED__48388beb_e543_492f_8d7d_a0fb5"/>
      <w:bookmarkStart w:id="37" w:name="_LINE__12_24c9788f_669c_489e_a4de_dd32e8"/>
      <w:bookmarkEnd w:id="33"/>
      <w:bookmarkEnd w:id="34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38" w:name="_LINE__13_f2e9aad5_2760_4cd7_94c7_5ef4e8"/>
      <w:bookmarkEnd w:id="37"/>
      <w:r>
        <w:rPr>
          <w:rFonts w:eastAsia="Arial" w:cs="Arial" w:ascii="Arial" w:hAnsi="Arial"/>
        </w:rPr>
        <w:t xml:space="preserve">assembled in the First Special Session, on behalf of the people we represent, take this </w:t>
      </w:r>
      <w:bookmarkStart w:id="39" w:name="_LINE__14_f0371f84_2fb3_43ef_8250_65fb2f"/>
      <w:bookmarkEnd w:id="38"/>
      <w:r>
        <w:rPr>
          <w:rFonts w:eastAsia="Arial" w:cs="Arial" w:ascii="Arial" w:hAnsi="Arial"/>
        </w:rPr>
        <w:t xml:space="preserve">opportunity to recognize May 10, 2023 as National German Shepherd Day, and to express our </w:t>
      </w:r>
      <w:bookmarkStart w:id="40" w:name="_LINE__15_fb20747b_fe7d_4f8a_b1d2_29ac7b"/>
      <w:bookmarkEnd w:id="39"/>
      <w:r>
        <w:rPr>
          <w:rFonts w:eastAsia="Arial" w:cs="Arial" w:ascii="Arial" w:hAnsi="Arial"/>
        </w:rPr>
        <w:t>admiration for the character and accomplishments of this breed.</w:t>
      </w:r>
      <w:bookmarkEnd w:id="0"/>
      <w:bookmarkEnd w:id="1"/>
      <w:bookmarkEnd w:id="2"/>
      <w:bookmarkEnd w:id="3"/>
      <w:bookmarkEnd w:id="35"/>
      <w:bookmarkEnd w:id="36"/>
      <w:bookmarkEnd w:id="40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5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Y 10, 2023 AS NATIONAL GERMAN SHEPHERD 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956</ItemId>
    <LRId>72538</LRId>
    <LRNumber>2559</LRNumber>
    <ItemNumber>1</ItemNumber>
    <Legislature>131</Legislature>
    <LegislatureDescription>131st Legislature</LegislatureDescription>
    <Session>S1</Session>
    <SessionDescription>First Special Session</SessionDescription>
    <SessionYear>2023</SessionYear>
    <SessionYearAlpha>Two Thousand and Twenty Three</SessionYearAlpha>
    <EngrosserYearAlpha>Two Thousand Twenty-thre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MAY 10, 2023 AS NATIONAL GERMAN SHEPHERD DAY</LRTitle>
    <ItemTitle>JOINT RESOLUTION RECOGNIZING MAY 10, 2023 AS NATIONAL GERMAN SHEPHERD DAY</ItemTitle>
    <SponsorFirstName>Troy</SponsorFirstName>
    <SponsorLastName>Jackson</SponsorLastName>
    <SponsorChamberPrefix>Pres.</SponsorChamberPrefix>
    <SponsorFrom>Aroostook</SponsorFrom>
    <DraftingCycleCount>1</DraftingCycleCount>
    <LatestDraftingActionId>130</LatestDraftingActionId>
    <LatestDraftingActionDate>2023-04-27T16:28:35</LatestDraftingActionDate>
    <LatestDrafterName>jpooley</LatestDrafterName>
    <LatestTechName>mringrose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23E68" w:rsidRDefault="00423E68" w:rsidP="00423E68"&amp;gt;&amp;lt;w:pPr&amp;gt;&amp;lt;w:ind w:left="360" w:firstLine="360" /&amp;gt;&amp;lt;/w:pPr&amp;gt;&amp;lt;w:bookmarkStart w:id="0" w:name="_WHEREAS_CLAUSE__ae742a42_f7e3_4231_ae86" /&amp;gt;&amp;lt;w:bookmarkStart w:id="1" w:name="_DOC_BODY_CONTENT__8488536e_f898_44fb_b1" /&amp;gt;&amp;lt;w:bookmarkStart w:id="2" w:name="_DOC_BODY__e2c58288_6d0f_4380_b462_fb35a" /&amp;gt;&amp;lt;w:bookmarkStart w:id="3" w:name="_DOC_BODY_CONTAINER__5284994e_d649_4efc_" /&amp;gt;&amp;lt;w:bookmarkStart w:id="4" w:name="_PAGE__1_6fe9d4a2_66ab_47ac_bbd2_47561bd" /&amp;gt;&amp;lt;w:bookmarkStart w:id="5" w:name="_PAR__1_f4372681_67d5_4610_a9f4_c44f6089" /&amp;gt;&amp;lt;w:bookmarkStart w:id="6" w:name="_LINE__1_3b79116e_14d8_4808_8d4b_d5cf008" /&amp;gt;&amp;lt;w:r&amp;gt;&amp;lt;w:rPr&amp;gt;&amp;lt;w:b /&amp;gt;&amp;lt;/w:rPr&amp;gt;&amp;lt;w:t xml:space="preserve"&amp;gt;WHEREAS, &amp;lt;/w:t&amp;gt;&amp;lt;/w:r&amp;gt;&amp;lt;w:r w:rsidRPr="00D47A85"&amp;gt;&amp;lt;w:t xml:space="preserve"&amp;gt;the German Shepherd is a loyal and intelligent breed of dog that has become &amp;lt;/w:t&amp;gt;&amp;lt;/w:r&amp;gt;&amp;lt;w:bookmarkStart w:id="7" w:name="_LINE__2_93a84577_be0d_4cd0_a7fd_6dedf36" /&amp;gt;&amp;lt;w:bookmarkEnd w:id="6" /&amp;gt;&amp;lt;w:r w:rsidRPr="00D47A85"&amp;gt;&amp;lt;w:t&amp;gt;a beloved member of many families across the United States; and&amp;lt;/w:t&amp;gt;&amp;lt;/w:r&amp;gt;&amp;lt;w:bookmarkEnd w:id="7" /&amp;gt;&amp;lt;/w:p&amp;gt;&amp;lt;w:p w:rsidR="00423E68" w:rsidRDefault="00423E68" w:rsidP="00423E68"&amp;gt;&amp;lt;w:pPr&amp;gt;&amp;lt;w:ind w:left="360" w:firstLine="360" /&amp;gt;&amp;lt;/w:pPr&amp;gt;&amp;lt;w:bookmarkStart w:id="8" w:name="_WHEREAS_CLAUSE__14215a2b_a81b_4274_95c1" /&amp;gt;&amp;lt;w:bookmarkStart w:id="9" w:name="_PAR__2_cdaae430_3037_4a5d_ba8a_1f0a6590" /&amp;gt;&amp;lt;w:bookmarkStart w:id="10" w:name="_LINE__3_1cfedbaf_75c0_4e0b_88e5_bdde623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D47A85"&amp;gt;&amp;lt;w:t xml:space="preserve"&amp;gt;the German Shepherd has played a vital role in law enforcement, military &amp;lt;/w:t&amp;gt;&amp;lt;/w:r&amp;gt;&amp;lt;w:bookmarkStart w:id="11" w:name="_LINE__4_73b4a688_9a33_4bcc_83ca_e9e7480" /&amp;gt;&amp;lt;w:bookmarkEnd w:id="10" /&amp;gt;&amp;lt;w:r w:rsidRPr="00D47A85"&amp;gt;&amp;lt;w:t&amp;gt;service and search and rescue operations; and&amp;lt;/w:t&amp;gt;&amp;lt;/w:r&amp;gt;&amp;lt;w:bookmarkEnd w:id="11" /&amp;gt;&amp;lt;/w:p&amp;gt;&amp;lt;w:p w:rsidR="00423E68" w:rsidRDefault="00423E68" w:rsidP="00423E68"&amp;gt;&amp;lt;w:pPr&amp;gt;&amp;lt;w:ind w:left="360" w:firstLine="360" /&amp;gt;&amp;lt;/w:pPr&amp;gt;&amp;lt;w:bookmarkStart w:id="12" w:name="_WHEREAS_CLAUSE__03bb90ab_a1c2_4d68_9a44" /&amp;gt;&amp;lt;w:bookmarkStart w:id="13" w:name="_PAR__3_6e5e8bed_cf5f_48cb_b800_ff756220" /&amp;gt;&amp;lt;w:bookmarkStart w:id="14" w:name="_LINE__5_6c18c92d_33c6_4427_8212_95b638e" /&amp;gt;&amp;lt;w:bookmarkEnd w:id="8" /&amp;gt;&amp;lt;w:bookmarkEnd w:id="9" /&amp;gt;&amp;lt;w:r&amp;gt;&amp;lt;w:rPr&amp;gt;&amp;lt;w:b /&amp;gt;&amp;lt;/w:rPr&amp;gt;&amp;lt;w:t xml:space="preserve"&amp;gt;WHEREAS, &amp;lt;/w:t&amp;gt;&amp;lt;/w:r&amp;gt;&amp;lt;w:r w:rsidRPr="00D47A85"&amp;gt;&amp;lt;w:t xml:space="preserve"&amp;gt;the breed was first developed in Germany in the late 19th century by Captain &amp;lt;/w:t&amp;gt;&amp;lt;/w:r&amp;gt;&amp;lt;w:bookmarkStart w:id="15" w:name="_LINE__6_a69c5784_9023_47be_8c56_1f487f5" /&amp;gt;&amp;lt;w:bookmarkEnd w:id="14" /&amp;gt;&amp;lt;w:r w:rsidRPr="00D47A85"&amp;gt;&amp;lt;w:t&amp;gt;Max von Stephanitz, who envisioned a versatile and capable working dog; and&amp;lt;/w:t&amp;gt;&amp;lt;/w:r&amp;gt;&amp;lt;w:bookmarkEnd w:id="15" /&amp;gt;&amp;lt;/w:p&amp;gt;&amp;lt;w:p w:rsidR="00423E68" w:rsidRDefault="00423E68" w:rsidP="00423E68"&amp;gt;&amp;lt;w:pPr&amp;gt;&amp;lt;w:ind w:left="360" w:firstLine="360" /&amp;gt;&amp;lt;/w:pPr&amp;gt;&amp;lt;w:bookmarkStart w:id="16" w:name="_WHEREAS_CLAUSE__9dea1de2_8d5c_4b55_a80b" /&amp;gt;&amp;lt;w:bookmarkStart w:id="17" w:name="_PAR__4_ca5f1c8a_6dee_4a5a_ad24_07c50d94" /&amp;gt;&amp;lt;w:bookmarkStart w:id="18" w:name="_LINE__7_f24d9ca8_0bde_4a8a_aeec_d8aa1f4" /&amp;gt;&amp;lt;w:bookmarkEnd w:id="12" /&amp;gt;&amp;lt;w:bookmarkEnd w:id="13" /&amp;gt;&amp;lt;w:r&amp;gt;&amp;lt;w:rPr&amp;gt;&amp;lt;w:b /&amp;gt;&amp;lt;/w:rPr&amp;gt;&amp;lt;w:t xml:space="preserve"&amp;gt;WHEREAS, &amp;lt;/w:t&amp;gt;&amp;lt;/w:r&amp;gt;&amp;lt;w:r w:rsidRPr="00D47A85"&amp;gt;&amp;lt;w:t xml:space="preserve"&amp;gt;National German Shepherd Day was founded in 2011 by Ingrid Birch in &amp;lt;/w:t&amp;gt;&amp;lt;/w:r&amp;gt;&amp;lt;w:bookmarkStart w:id="19" w:name="_LINE__8_ae572f17_c3d8_4c3d_a1ac_1b9f892" /&amp;gt;&amp;lt;w:bookmarkEnd w:id="18" /&amp;gt;&amp;lt;w:r w:rsidRPr="00D47A85"&amp;gt;&amp;lt;w:t&amp;gt;memory of her own German Shepherd and therapy dog, Peter George de Corban; and&amp;lt;/w:t&amp;gt;&amp;lt;/w:r&amp;gt;&amp;lt;w:bookmarkEnd w:id="19" /&amp;gt;&amp;lt;/w:p&amp;gt;&amp;lt;w:p w:rsidR="00423E68" w:rsidRDefault="00423E68" w:rsidP="00423E68"&amp;gt;&amp;lt;w:pPr&amp;gt;&amp;lt;w:ind w:left="360" w:firstLine="360" /&amp;gt;&amp;lt;/w:pPr&amp;gt;&amp;lt;w:bookmarkStart w:id="20" w:name="_WHEREAS_CLAUSE__8dd0080a_6407_4dde_9355" /&amp;gt;&amp;lt;w:bookmarkStart w:id="21" w:name="_PAR__5_5d235a24_4885_46c5_ae73_c6093ad4" /&amp;gt;&amp;lt;w:bookmarkStart w:id="22" w:name="_LINE__9_0846323c_c0b1_4866_a676_fbe6f2e" /&amp;gt;&amp;lt;w:bookmarkEnd w:id="16" /&amp;gt;&amp;lt;w:bookmarkEnd w:id="17" /&amp;gt;&amp;lt;w:r&amp;gt;&amp;lt;w:rPr&amp;gt;&amp;lt;w:b /&amp;gt;&amp;lt;/w:rPr&amp;gt;&amp;lt;w:t xml:space="preserve"&amp;gt;WHEREAS, &amp;lt;/w:t&amp;gt;&amp;lt;/w:r&amp;gt;&amp;lt;w:r w:rsidRPr="00D47A85"&amp;gt;&amp;lt;w:t xml:space="preserve"&amp;gt;the breed is well-loved in Maine, as evidenced by the students of Fort Kent &amp;lt;/w:t&amp;gt;&amp;lt;/w:r&amp;gt;&amp;lt;w:bookmarkStart w:id="23" w:name="_LINE__10_943bc06e_fd6f_4366_b8d2_7fbd9c" /&amp;gt;&amp;lt;w:bookmarkEnd w:id="22" /&amp;gt;&amp;lt;w:r w:rsidRPr="00D47A85"&amp;gt;&amp;lt;w:t xml:space="preserve"&amp;gt;Elementary School, who have expressed their thoughts and support for the German Shepherd &amp;lt;/w:t&amp;gt;&amp;lt;/w:r&amp;gt;&amp;lt;w:bookmarkStart w:id="24" w:name="_LINE__11_c9bded50_73ef_4bbf_9d20_a60e43" /&amp;gt;&amp;lt;w:bookmarkEnd w:id="23" /&amp;gt;&amp;lt;w:r w:rsidRPr="00D47A85"&amp;gt;&amp;lt;w:t&amp;gt;as representing the character and spirit of the State; now, therefore, be it&amp;lt;/w:t&amp;gt;&amp;lt;/w:r&amp;gt;&amp;lt;w:bookmarkEnd w:id="24" /&amp;gt;&amp;lt;/w:p&amp;gt;&amp;lt;w:p w:rsidR="00423E68" w:rsidRDefault="00423E68" w:rsidP="00423E68"&amp;gt;&amp;lt;w:pPr&amp;gt;&amp;lt;w:ind w:left="360" w:firstLine="360" /&amp;gt;&amp;lt;/w:pPr&amp;gt;&amp;lt;w:bookmarkStart w:id="25" w:name="_RESOLVED__48388beb_e543_492f_8d7d_a0fb5" /&amp;gt;&amp;lt;w:bookmarkStart w:id="26" w:name="_PAR__6_640dd1dc_5a73_411d_a35d_d82cbccc" /&amp;gt;&amp;lt;w:bookmarkStart w:id="27" w:name="_LINE__12_24c9788f_669c_489e_a4de_dd32e8" /&amp;gt;&amp;lt;w:bookmarkEnd w:id="20" /&amp;gt;&amp;lt;w:bookmarkEnd w:id="21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D47A85"&amp;gt;&amp;lt;w:t xml:space="preserve"&amp;gt;That We, the Members of the One Hundred and Thirty-first Legislature now &amp;lt;/w:t&amp;gt;&amp;lt;/w:r&amp;gt;&amp;lt;w:bookmarkStart w:id="28" w:name="_LINE__13_f2e9aad5_2760_4cd7_94c7_5ef4e8" /&amp;gt;&amp;lt;w:bookmarkEnd w:id="27" /&amp;gt;&amp;lt;w:r w:rsidRPr="00D47A85"&amp;gt;&amp;lt;w:t xml:space="preserve"&amp;gt;assembled in the First Special Session, on behalf of the people we represent, take this &amp;lt;/w:t&amp;gt;&amp;lt;/w:r&amp;gt;&amp;lt;w:bookmarkStart w:id="29" w:name="_LINE__14_f0371f84_2fb3_43ef_8250_65fb2f" /&amp;gt;&amp;lt;w:bookmarkEnd w:id="28" /&amp;gt;&amp;lt;w:r w:rsidRPr="00D47A85"&amp;gt;&amp;lt;w:t xml:space="preserve"&amp;gt;opportunity to recognize May 10, 2023 as National German Shepherd Day, and to express our &amp;lt;/w:t&amp;gt;&amp;lt;/w:r&amp;gt;&amp;lt;w:bookmarkStart w:id="30" w:name="_LINE__15_fb20747b_fe7d_4f8a_b1d2_29ac7b" /&amp;gt;&amp;lt;w:bookmarkEnd w:id="29" /&amp;gt;&amp;lt;w:r w:rsidRPr="00D47A85"&amp;gt;&amp;lt;w:t&amp;gt;admiration for the character and accomplishments of this breed.&amp;lt;/w:t&amp;gt;&amp;lt;/w:r&amp;gt;&amp;lt;w:bookmarkEnd w:id="30" /&amp;gt;&amp;lt;/w:p&amp;gt;&amp;lt;w:bookmarkEnd w:id="1" /&amp;gt;&amp;lt;w:bookmarkEnd w:id="2" /&amp;gt;&amp;lt;w:bookmarkEnd w:id="3" /&amp;gt;&amp;lt;w:bookmarkEnd w:id="4" /&amp;gt;&amp;lt;w:bookmarkEnd w:id="25" /&amp;gt;&amp;lt;w:bookmarkEnd w:id="26" /&amp;gt;&amp;lt;w:p w:rsidR="00000000" w:rsidRDefault="00423E68"&amp;gt;&amp;lt;w:r&amp;gt;&amp;lt;w:t xml:space="preserve"&amp;gt; &amp;lt;/w:t&amp;gt;&amp;lt;/w:r&amp;gt;&amp;lt;/w:p&amp;gt;&amp;lt;w:sectPr w:rsidR="00000000" w:rsidSect="00423E68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74A47" w:rsidRDefault="00423E6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559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fe9d4a2_66ab_47ac_bbd2_47561bd&lt;/BookmarkName&gt;&lt;Tables /&gt;&lt;/ProcessedCheckInPage&gt;&lt;/Pages&gt;&lt;Paragraphs&gt;&lt;CheckInParagraphs&gt;&lt;PageNumber&gt;1&lt;/PageNumber&gt;&lt;BookmarkName&gt;_PAR__1_f4372681_67d5_4610_a9f4_c44f608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daae430_3037_4a5d_ba8a_1f0a659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e5e8bed_cf5f_48cb_b800_ff75622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a5f1c8a_6dee_4a5a_ad24_07c50d9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d235a24_4885_46c5_ae73_c6093ad4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40dd1dc_5a73_411d_a35d_d82cbccc&lt;/BookmarkName&gt;&lt;StartingLineNumber&gt;12&lt;/StartingLineNumber&gt;&lt;EndingLineNumber&gt;1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