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MAINE TREATMENT AND RECOVERY COURT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MAINE TREATMENT AND RECOVERY COURT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77bcd99_d55b_46f8_8be7_7caede3"/>
      <w:bookmarkStart w:id="1" w:name="_DOC_BODY_CONTAINER__567655df_9efe_4b38_"/>
      <w:bookmarkStart w:id="2" w:name="_DOC_BODY__3e614f50_71dd_4276_bf5d_ab0d6"/>
      <w:bookmarkStart w:id="3" w:name="_DOC_BODY_CONTENT__c194eeac_e854_4830_bc"/>
      <w:bookmarkStart w:id="4" w:name="_PAR__1_9a0597c9_2bcd_4e71_a2d4_7ccd3edd"/>
      <w:bookmarkStart w:id="5" w:name="_WHEREAS_CLAUSE__9dc9d975_ff10_4078_bd91"/>
      <w:bookmarkStart w:id="6" w:name="_LINE__1_4d0bea18_7e52_4d92_86f4_fbed921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reatment and recovery courts nationwide are the cornerstone of justice </w:t>
      </w:r>
      <w:bookmarkStart w:id="7" w:name="_LINE__2_b55b3afd_8550_45bd_b240_f6b03b1"/>
      <w:bookmarkEnd w:id="6"/>
      <w:r>
        <w:rPr>
          <w:rFonts w:eastAsia="Arial" w:cs="Arial" w:ascii="Arial" w:hAnsi="Arial"/>
        </w:rPr>
        <w:t xml:space="preserve">reform and are recognized as the most successful justice system intervention in our Nation's </w:t>
      </w:r>
      <w:bookmarkStart w:id="8" w:name="_LINE__3_6a74c28c_bdc9_491c_8cca_3bc6889"/>
      <w:bookmarkEnd w:id="7"/>
      <w:r>
        <w:rPr>
          <w:rFonts w:eastAsia="Arial" w:cs="Arial" w:ascii="Arial" w:hAnsi="Arial"/>
        </w:rPr>
        <w:t>histor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a0597c9_2bcd_4e71_a2d4_7ccd3edd"/>
      <w:bookmarkStart w:id="10" w:name="_WHEREAS_CLAUSE__9dc9d975_ff10_4078_bd91"/>
      <w:bookmarkStart w:id="11" w:name="_PAR__2_afe7da0c_5885_451a_8e5d_1ac6b6cc"/>
      <w:bookmarkStart w:id="12" w:name="_WHEREAS_CLAUSE__dfc84603_0afa_4c2f_846c"/>
      <w:bookmarkStart w:id="13" w:name="_LINE__4_ee96f6ae_7927_4212_855f_b731503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's treatment and recovery courts have been restoring lives and families </w:t>
      </w:r>
      <w:bookmarkStart w:id="14" w:name="_LINE__5_37dff3d0_74ca_4d75_88a3_7f4c7a3"/>
      <w:bookmarkEnd w:id="13"/>
      <w:r>
        <w:rPr>
          <w:rFonts w:eastAsia="Arial" w:cs="Arial" w:ascii="Arial" w:hAnsi="Arial"/>
        </w:rPr>
        <w:t>and increasing public health and safety for almost 3 decad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fe7da0c_5885_451a_8e5d_1ac6b6cc"/>
      <w:bookmarkStart w:id="16" w:name="_WHEREAS_CLAUSE__dfc84603_0afa_4c2f_846c"/>
      <w:bookmarkStart w:id="17" w:name="_PAR__3_a60a35f1_7127_48fb_b328_e73d549c"/>
      <w:bookmarkStart w:id="18" w:name="_WHEREAS_CLAUSE__42624598_0a48_4dce_9dd2"/>
      <w:bookmarkStart w:id="19" w:name="_LINE__6_17874c5b_399f_45d3_913a_95059d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 now has 14 treatment and recovery courts, including 8 adult drug </w:t>
      </w:r>
      <w:bookmarkStart w:id="20" w:name="_LINE__7_1442af87_d8a6_4c9b_8ee3_8f9eb79"/>
      <w:bookmarkEnd w:id="19"/>
      <w:r>
        <w:rPr>
          <w:rFonts w:eastAsia="Arial" w:cs="Arial" w:ascii="Arial" w:hAnsi="Arial"/>
        </w:rPr>
        <w:t xml:space="preserve">treatment and recovery courts, 2 veterans treatment courts, 3 family recovery courts and one </w:t>
      </w:r>
      <w:bookmarkStart w:id="21" w:name="_LINE__8_47a665df_565b_4af5_8b50_18ff88f"/>
      <w:bookmarkEnd w:id="20"/>
      <w:r>
        <w:rPr>
          <w:rFonts w:eastAsia="Arial" w:cs="Arial" w:ascii="Arial" w:hAnsi="Arial"/>
        </w:rPr>
        <w:t>co-occurring disorder court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60a35f1_7127_48fb_b328_e73d549c"/>
      <w:bookmarkStart w:id="23" w:name="_WHEREAS_CLAUSE__42624598_0a48_4dce_9dd2"/>
      <w:bookmarkStart w:id="24" w:name="_PAR__4_283aa603_c1b3_40a3_8914_9662c746"/>
      <w:bookmarkStart w:id="25" w:name="_WHEREAS_CLAUSE__1a4e65c9_43ea_442a_96c9"/>
      <w:bookmarkStart w:id="26" w:name="_LINE__9_1271d8b1_7dc6_42b1_be36_426dbe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's treatment and recovery courts have served more than 2,800 </w:t>
      </w:r>
      <w:bookmarkStart w:id="27" w:name="_LINE__10_7028f9e3_0c1b_4fb0_ab01_a1248d"/>
      <w:bookmarkEnd w:id="26"/>
      <w:r>
        <w:rPr>
          <w:rFonts w:eastAsia="Arial" w:cs="Arial" w:ascii="Arial" w:hAnsi="Arial"/>
        </w:rPr>
        <w:t xml:space="preserve">individuals, indirectly impacting thousands of Maine families, employers and communities; </w:t>
      </w:r>
      <w:bookmarkStart w:id="28" w:name="_LINE__11_973ba8c0_3b79_49e9_9f14_3e7eaf"/>
      <w:bookmarkEnd w:id="27"/>
      <w:r>
        <w:rPr>
          <w:rFonts w:eastAsia="Arial" w:cs="Arial" w:ascii="Arial" w:hAnsi="Arial"/>
        </w:rPr>
        <w:t>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283aa603_c1b3_40a3_8914_9662c746"/>
      <w:bookmarkStart w:id="30" w:name="_WHEREAS_CLAUSE__1a4e65c9_43ea_442a_96c9"/>
      <w:bookmarkStart w:id="31" w:name="_PAR__5_d2e2d85a_64f2_49df_b428_3f2673fb"/>
      <w:bookmarkStart w:id="32" w:name="_WHEREAS_CLAUSE__8e9dd049_d7e7_4162_ac66"/>
      <w:bookmarkStart w:id="33" w:name="_LINE__12_a89fc5d7_ae01_46c6_9f55_9ab597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most recent statewide assessment has shown that Maine's treatment and </w:t>
      </w:r>
      <w:bookmarkStart w:id="34" w:name="_LINE__13_9ade7fae_f7b4_4f24_b09c_50bef2"/>
      <w:bookmarkEnd w:id="33"/>
      <w:r>
        <w:rPr>
          <w:rFonts w:eastAsia="Arial" w:cs="Arial" w:ascii="Arial" w:hAnsi="Arial"/>
        </w:rPr>
        <w:t xml:space="preserve">recovery courts have substantially lowered the conviction recidivism rate of graduates to 6% </w:t>
      </w:r>
      <w:bookmarkStart w:id="35" w:name="_LINE__14_ae8756ab_74a4_42da_a308_0691b3"/>
      <w:bookmarkEnd w:id="34"/>
      <w:r>
        <w:rPr>
          <w:rFonts w:eastAsia="Arial" w:cs="Arial" w:ascii="Arial" w:hAnsi="Arial"/>
        </w:rPr>
        <w:t xml:space="preserve">compared to 41% of people with comparable characteristics and criminal histories who did not </w:t>
      </w:r>
      <w:bookmarkStart w:id="36" w:name="_LINE__15_f344bb3c_74f5_4f3b_862a_8bbf79"/>
      <w:bookmarkEnd w:id="35"/>
      <w:r>
        <w:rPr>
          <w:rFonts w:eastAsia="Arial" w:cs="Arial" w:ascii="Arial" w:hAnsi="Arial"/>
        </w:rPr>
        <w:t>participate in a treatment and recovery court program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d2e2d85a_64f2_49df_b428_3f2673fb"/>
      <w:bookmarkStart w:id="38" w:name="_WHEREAS_CLAUSE__8e9dd049_d7e7_4162_ac66"/>
      <w:bookmarkStart w:id="39" w:name="_PAR__6_3f002d8f_3138_4626_8a00_403a38b8"/>
      <w:bookmarkStart w:id="40" w:name="_WHEREAS_CLAUSE__8b7031eb_a87c_49c8_8dd5"/>
      <w:bookmarkStart w:id="41" w:name="_LINE__16_999978bc_6101_4d49_9bde_fa95f7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cording to All Rise, treatment and recovery courts significantly improve </w:t>
      </w:r>
      <w:bookmarkStart w:id="42" w:name="_LINE__17_719b76ae_e213_4e3f_a6c8_a3bf85"/>
      <w:bookmarkEnd w:id="41"/>
      <w:r>
        <w:rPr>
          <w:rFonts w:eastAsia="Arial" w:cs="Arial" w:ascii="Arial" w:hAnsi="Arial"/>
        </w:rPr>
        <w:t xml:space="preserve">substance use disorder treatment outcomes and substantially reduce addiction and related crime </w:t>
      </w:r>
      <w:bookmarkStart w:id="43" w:name="_LINE__18_68f0eadf_30df_4f85_9b03_567f42"/>
      <w:bookmarkEnd w:id="42"/>
      <w:r>
        <w:rPr>
          <w:rFonts w:eastAsia="Arial" w:cs="Arial" w:ascii="Arial" w:hAnsi="Arial"/>
        </w:rPr>
        <w:t>and do so at less expense than any other criminal justice strategy in Maine's histor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3f002d8f_3138_4626_8a00_403a38b8"/>
      <w:bookmarkStart w:id="45" w:name="_WHEREAS_CLAUSE__8b7031eb_a87c_49c8_8dd5"/>
      <w:bookmarkStart w:id="46" w:name="_PAR__7_be750c0a_2791_4ff4_b4f2_21d55d99"/>
      <w:bookmarkStart w:id="47" w:name="_WHEREAS_CLAUSE__0d31e0f5_4048_4716_a5a9"/>
      <w:bookmarkStart w:id="48" w:name="_LINE__19_4ca7656e_7e62_4a79_9975_170d8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cording to the statewide assessment, Maine's treatment and recovery </w:t>
      </w:r>
      <w:bookmarkStart w:id="49" w:name="_LINE__20_7fad115a_8a87_49d2_816e_84ed7a"/>
      <w:bookmarkEnd w:id="48"/>
      <w:r>
        <w:rPr>
          <w:rFonts w:eastAsia="Arial" w:cs="Arial" w:ascii="Arial" w:hAnsi="Arial"/>
        </w:rPr>
        <w:t xml:space="preserve">courts save an average of $16,232 in incarceration and community corrections costs for every </w:t>
      </w:r>
      <w:bookmarkStart w:id="50" w:name="_LINE__21_9494c07a_5a22_4678_8c1a_695722"/>
      <w:bookmarkEnd w:id="49"/>
      <w:r>
        <w:rPr>
          <w:rFonts w:eastAsia="Arial" w:cs="Arial" w:ascii="Arial" w:hAnsi="Arial"/>
        </w:rPr>
        <w:t xml:space="preserve">individual served, permitting Maine to boast savings significantly more than the national </w:t>
      </w:r>
      <w:bookmarkStart w:id="51" w:name="_LINE__22_0e29103e_6055_4588_afa7_af0281"/>
      <w:bookmarkEnd w:id="50"/>
      <w:r>
        <w:rPr>
          <w:rFonts w:eastAsia="Arial" w:cs="Arial" w:ascii="Arial" w:hAnsi="Arial"/>
        </w:rPr>
        <w:t>average of $6,000 per individual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be750c0a_2791_4ff4_b4f2_21d55d99"/>
      <w:bookmarkStart w:id="53" w:name="_WHEREAS_CLAUSE__0d31e0f5_4048_4716_a5a9"/>
      <w:bookmarkStart w:id="54" w:name="_PAR__8_483a50d8_f073_40e2_8bb3_5d1fe650"/>
      <w:bookmarkStart w:id="55" w:name="_WHEREAS_CLAUSE__db5d0ac4_814d_43f1_b1a6"/>
      <w:bookmarkStart w:id="56" w:name="_LINE__23_7a7ee436_00c3_4a5a_95ab_89d397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's treatment and recovery courts improve education, employment, </w:t>
      </w:r>
      <w:bookmarkStart w:id="57" w:name="_LINE__24_d740acb6_27e5_4a22_8700_f5f915"/>
      <w:bookmarkEnd w:id="56"/>
      <w:r>
        <w:rPr>
          <w:rFonts w:eastAsia="Arial" w:cs="Arial" w:ascii="Arial" w:hAnsi="Arial"/>
        </w:rPr>
        <w:t xml:space="preserve">housing and financial stability; promote family reunification; reduce foster care placements; </w:t>
      </w:r>
      <w:bookmarkStart w:id="58" w:name="_LINE__25_faa026c5_6a75_4401_9a8f_7b8c34"/>
      <w:bookmarkEnd w:id="57"/>
      <w:r>
        <w:rPr>
          <w:rFonts w:eastAsia="Arial" w:cs="Arial" w:ascii="Arial" w:hAnsi="Arial"/>
        </w:rPr>
        <w:t>and increase the rate of mothers delivering babies who are fully drug-free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483a50d8_f073_40e2_8bb3_5d1fe650"/>
      <w:bookmarkStart w:id="60" w:name="_WHEREAS_CLAUSE__db5d0ac4_814d_43f1_b1a6"/>
      <w:bookmarkStart w:id="61" w:name="_PAR__9_67dc3147_deca_4898_9fed_d46d2e19"/>
      <w:bookmarkStart w:id="62" w:name="_WHEREAS_CLAUSE__9499822a_ab42_4de6_aaec"/>
      <w:bookmarkStart w:id="63" w:name="_LINE__26_5b24cc38_dc0f_4905_8f46_311210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ine's treatment and recovery courts facilitate community-wide </w:t>
      </w:r>
      <w:bookmarkStart w:id="64" w:name="_LINE__27_17cfd8a6_30c6_4a11_9cc5_0f5b27"/>
      <w:bookmarkEnd w:id="63"/>
      <w:r>
        <w:rPr>
          <w:rFonts w:eastAsia="Arial" w:cs="Arial" w:ascii="Arial" w:hAnsi="Arial"/>
        </w:rPr>
        <w:t>partnerships, bridging public safety and public health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67dc3147_deca_4898_9fed_d46d2e19"/>
      <w:bookmarkStart w:id="66" w:name="_WHEREAS_CLAUSE__9499822a_ab42_4de6_aaec"/>
      <w:bookmarkStart w:id="67" w:name="_PAR__10_17bb7513_6f14_4709_b1e1_2510ad8"/>
      <w:bookmarkStart w:id="68" w:name="_WHEREAS_CLAUSE__3c2e0ed6_b40b_4709_8d2a"/>
      <w:bookmarkStart w:id="69" w:name="_LINE__28_096cec48_875c_484f_9399_e4c1a3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success of Maine's treatment and recovery courts is the result of </w:t>
      </w:r>
      <w:bookmarkStart w:id="70" w:name="_LINE__29_31846e56_535e_4ebd_9c55_fdb54a"/>
      <w:bookmarkEnd w:id="69"/>
      <w:r>
        <w:rPr>
          <w:rFonts w:eastAsia="Arial" w:cs="Arial" w:ascii="Arial" w:hAnsi="Arial"/>
        </w:rPr>
        <w:t xml:space="preserve">dedicated, collaborative efforts and partnerships with many state departments and </w:t>
      </w:r>
      <w:bookmarkStart w:id="71" w:name="_LINE__30_6d0e4267_5df4_4591_9e71_e1d093"/>
      <w:bookmarkEnd w:id="70"/>
      <w:r>
        <w:rPr>
          <w:rFonts w:eastAsia="Arial" w:cs="Arial" w:ascii="Arial" w:hAnsi="Arial"/>
        </w:rPr>
        <w:t xml:space="preserve">organizations, including the Maine Judicial Branch, the Office of the Attorney General, the </w:t>
      </w:r>
      <w:bookmarkStart w:id="72" w:name="_LINE__31_417098ac_23c8_4bd3_aa58_c3449b"/>
      <w:bookmarkEnd w:id="71"/>
      <w:r>
        <w:rPr>
          <w:rFonts w:eastAsia="Arial" w:cs="Arial" w:ascii="Arial" w:hAnsi="Arial"/>
        </w:rPr>
        <w:t xml:space="preserve">Governor's office of opioid response, Maine Prosecutors' Association, Maine Commission on </w:t>
      </w:r>
      <w:bookmarkStart w:id="73" w:name="_LINE__32_d8dec0b0_f6b4_4611_8476_6bb84e"/>
      <w:bookmarkEnd w:id="72"/>
      <w:r>
        <w:rPr>
          <w:rFonts w:eastAsia="Arial" w:cs="Arial" w:ascii="Arial" w:hAnsi="Arial"/>
        </w:rPr>
        <w:t xml:space="preserve">Public Defense Services, the Department of Corrections, county sheriff's offices, the </w:t>
      </w:r>
      <w:bookmarkStart w:id="74" w:name="_LINE__33_1140a510_78f8_4f25_88e4_af96ff"/>
      <w:bookmarkEnd w:id="73"/>
      <w:r>
        <w:rPr>
          <w:rFonts w:eastAsia="Arial" w:cs="Arial" w:ascii="Arial" w:hAnsi="Arial"/>
        </w:rPr>
        <w:t xml:space="preserve">Department of Health and Human Services, Maine Health, Aroostook Mental Health Center, </w:t>
      </w:r>
      <w:bookmarkStart w:id="75" w:name="_LINE__34_45084490_84f5_44e4_93be_e9a7e1"/>
      <w:bookmarkEnd w:id="74"/>
      <w:r>
        <w:rPr>
          <w:rFonts w:eastAsia="Arial" w:cs="Arial" w:ascii="Arial" w:hAnsi="Arial"/>
        </w:rPr>
        <w:t xml:space="preserve">Wellspring, the Community Caring Collaborative, the Co-Occurring Collaborative Serving </w:t>
      </w:r>
      <w:bookmarkStart w:id="76" w:name="_LINE__35_169c0524_b2ac_4df1_ad94_fea613"/>
      <w:bookmarkEnd w:id="75"/>
      <w:r>
        <w:rPr>
          <w:rFonts w:eastAsia="Arial" w:cs="Arial" w:ascii="Arial" w:hAnsi="Arial"/>
        </w:rPr>
        <w:t xml:space="preserve">Maine, Maine Pretrial Services and the Maine Reentry Network, as well as a multitude of </w:t>
      </w:r>
      <w:bookmarkStart w:id="77" w:name="_LINE__36_2ca83fe8_762b_43b7_a829_7d87d5"/>
      <w:bookmarkEnd w:id="76"/>
      <w:r>
        <w:rPr>
          <w:rFonts w:eastAsia="Arial" w:cs="Arial" w:ascii="Arial" w:hAnsi="Arial"/>
        </w:rPr>
        <w:t xml:space="preserve">recovery centers and residences, independent treatment providers and physicians and recovery </w:t>
      </w:r>
      <w:bookmarkStart w:id="78" w:name="_LINE__37_f04a7abd_0171_4073_9804_e8a71c"/>
      <w:bookmarkEnd w:id="77"/>
      <w:r>
        <w:rPr>
          <w:rFonts w:eastAsia="Arial" w:cs="Arial" w:ascii="Arial" w:hAnsi="Arial"/>
        </w:rPr>
        <w:t>support organizations; now, therefore, be it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17bb7513_6f14_4709_b1e1_2510ad8"/>
      <w:bookmarkStart w:id="80" w:name="_WHEREAS_CLAUSE__3c2e0ed6_b40b_4709_8d2a"/>
      <w:bookmarkStart w:id="81" w:name="_PAR__11_e10ea390_51c0_4fd4_a40c_3df4a06"/>
      <w:bookmarkStart w:id="82" w:name="_RESOLVED__9960186b_3756_4da7_81ba_50ebc"/>
      <w:bookmarkStart w:id="83" w:name="_LINE__38_97653aac_3a13_46d3_a71d_e5c543"/>
      <w:bookmarkEnd w:id="79"/>
      <w:bookmarkEnd w:id="8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84" w:name="_LINE__39_d97fc043_c448_49c4_848e_b0b196"/>
      <w:bookmarkEnd w:id="83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85" w:name="_LINE__40_d439739a_3e21_43e5_9d64_fe2274"/>
      <w:bookmarkEnd w:id="84"/>
      <w:r>
        <w:rPr>
          <w:rFonts w:eastAsia="Arial" w:cs="Arial" w:ascii="Arial" w:hAnsi="Arial"/>
        </w:rPr>
        <w:t xml:space="preserve">opportunity to designate May 2025 as Maine Treatment and Recovery Court Month in </w:t>
      </w:r>
      <w:bookmarkStart w:id="86" w:name="_LINE__41_0b0acfab_04f7_48ec_a741_1c9fe6"/>
      <w:bookmarkEnd w:id="85"/>
      <w:r>
        <w:rPr>
          <w:rFonts w:eastAsia="Arial" w:cs="Arial" w:ascii="Arial" w:hAnsi="Arial"/>
        </w:rPr>
        <w:t xml:space="preserve">recognition of the efforts of all professionals and participants who make our treatment and </w:t>
      </w:r>
      <w:bookmarkStart w:id="87" w:name="_LINE__42_4a7f9396_2df7_463f_b8bc_ecf9f6"/>
      <w:bookmarkEnd w:id="86"/>
      <w:r>
        <w:rPr>
          <w:rFonts w:eastAsia="Arial" w:cs="Arial" w:ascii="Arial" w:hAnsi="Arial"/>
        </w:rPr>
        <w:t xml:space="preserve">recovery courts work and of the significant contribution our treatment and recovery courts have </w:t>
      </w:r>
      <w:bookmarkStart w:id="88" w:name="_LINE__43_42bf4c99_350d_4850_88d9_5e2a78"/>
      <w:bookmarkEnd w:id="87"/>
      <w:r>
        <w:rPr>
          <w:rFonts w:eastAsia="Arial" w:cs="Arial" w:ascii="Arial" w:hAnsi="Arial"/>
        </w:rPr>
        <w:t xml:space="preserve">made and continue to make in the fight against substance use disorder, by helping our citizens </w:t>
      </w:r>
      <w:bookmarkStart w:id="89" w:name="_LINE__44_ace90859_d09c_4aae_894f_528687"/>
      <w:bookmarkEnd w:id="88"/>
      <w:r>
        <w:rPr>
          <w:rFonts w:eastAsia="Arial" w:cs="Arial" w:ascii="Arial" w:hAnsi="Arial"/>
        </w:rPr>
        <w:t>in their recovery and in restoring hope.</w:t>
      </w:r>
      <w:bookmarkEnd w:id="0"/>
      <w:bookmarkEnd w:id="1"/>
      <w:bookmarkEnd w:id="2"/>
      <w:bookmarkEnd w:id="3"/>
      <w:bookmarkEnd w:id="81"/>
      <w:bookmarkEnd w:id="82"/>
      <w:bookmarkEnd w:id="8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MAINE TREATMENT AND RECOVERY COURT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875</ItemId>
    <LRId>76277</LRId>
    <LRNumber>252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MAINE TREATMENT AND RECOVERY COURT MONTH</LRTitle>
    <ItemTitle>JOINT RESOLUTION RECOGNIZING MAY 2025 AS MAINE TREATMENT AND RECOVERY COURT MONTH</ItemTitle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5-13T08:03:36</LatestDraftingActionDate>
    <LatestDrafterName>amolesworth</LatestDraft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64BD" w:rsidRDefault="00A964BD" w:rsidP="00A964BD"&amp;gt;&amp;lt;w:pPr&amp;gt;&amp;lt;w:ind w:left="360" w:firstLine="360" /&amp;gt;&amp;lt;/w:pPr&amp;gt;&amp;lt;w:bookmarkStart w:id="0" w:name="_WHEREAS_CLAUSE__9dc9d975_ff10_4078_bd91" /&amp;gt;&amp;lt;w:bookmarkStart w:id="1" w:name="_DOC_BODY_CONTENT__c194eeac_e854_4830_bc" /&amp;gt;&amp;lt;w:bookmarkStart w:id="2" w:name="_DOC_BODY__3e614f50_71dd_4276_bf5d_ab0d6" /&amp;gt;&amp;lt;w:bookmarkStart w:id="3" w:name="_DOC_BODY_CONTAINER__567655df_9efe_4b38_" /&amp;gt;&amp;lt;w:bookmarkStart w:id="4" w:name="_PAGE__1_777bcd99_d55b_46f8_8be7_7caede3" /&amp;gt;&amp;lt;w:bookmarkStart w:id="5" w:name="_PAR__1_9a0597c9_2bcd_4e71_a2d4_7ccd3edd" /&amp;gt;&amp;lt;w:bookmarkStart w:id="6" w:name="_LINE__1_4d0bea18_7e52_4d92_86f4_fbed92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treatment and recovery courts nationwide are the cornerstone of justice &amp;lt;/w:t&amp;gt;&amp;lt;/w:r&amp;gt;&amp;lt;w:bookmarkStart w:id="7" w:name="_LINE__2_b55b3afd_8550_45bd_b240_f6b03b1" /&amp;gt;&amp;lt;w:bookmarkEnd w:id="6" /&amp;gt;&amp;lt;w:r w:rsidRPr="007303AB"&amp;gt;&amp;lt;w:t xml:space="preserve"&amp;gt;reform and are recognized as the most successful justice system intervention in our Nation's &amp;lt;/w:t&amp;gt;&amp;lt;/w:r&amp;gt;&amp;lt;w:bookmarkStart w:id="8" w:name="_LINE__3_6a74c28c_bdc9_491c_8cca_3bc6889" /&amp;gt;&amp;lt;w:bookmarkEnd w:id="7" /&amp;gt;&amp;lt;w:r w:rsidRPr="007303AB"&amp;gt;&amp;lt;w:t&amp;gt;history; and&amp;lt;/w:t&amp;gt;&amp;lt;/w:r&amp;gt;&amp;lt;w:bookmarkEnd w:id="8" /&amp;gt;&amp;lt;/w:p&amp;gt;&amp;lt;w:p w:rsidR="00A964BD" w:rsidRDefault="00A964BD" w:rsidP="00A964BD"&amp;gt;&amp;lt;w:pPr&amp;gt;&amp;lt;w:ind w:left="360" w:firstLine="360" /&amp;gt;&amp;lt;/w:pPr&amp;gt;&amp;lt;w:bookmarkStart w:id="9" w:name="_WHEREAS_CLAUSE__dfc84603_0afa_4c2f_846c" /&amp;gt;&amp;lt;w:bookmarkStart w:id="10" w:name="_PAR__2_afe7da0c_5885_451a_8e5d_1ac6b6cc" /&amp;gt;&amp;lt;w:bookmarkStart w:id="11" w:name="_LINE__4_ee96f6ae_7927_4212_855f_b731503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Maine's treatment and recovery courts have been restoring lives and families &amp;lt;/w:t&amp;gt;&amp;lt;/w:r&amp;gt;&amp;lt;w:bookmarkStart w:id="12" w:name="_LINE__5_37dff3d0_74ca_4d75_88a3_7f4c7a3" /&amp;gt;&amp;lt;w:bookmarkEnd w:id="11" /&amp;gt;&amp;lt;w:r w:rsidRPr="007303AB"&amp;gt;&amp;lt;w:t&amp;gt;and increasing public health and safety for almost 3 decades; and&amp;lt;/w:t&amp;gt;&amp;lt;/w:r&amp;gt;&amp;lt;w:bookmarkEnd w:id="12" /&amp;gt;&amp;lt;/w:p&amp;gt;&amp;lt;w:p w:rsidR="00A964BD" w:rsidRDefault="00A964BD" w:rsidP="00A964BD"&amp;gt;&amp;lt;w:pPr&amp;gt;&amp;lt;w:ind w:left="360" w:firstLine="360" /&amp;gt;&amp;lt;/w:pPr&amp;gt;&amp;lt;w:bookmarkStart w:id="13" w:name="_WHEREAS_CLAUSE__42624598_0a48_4dce_9dd2" /&amp;gt;&amp;lt;w:bookmarkStart w:id="14" w:name="_PAR__3_a60a35f1_7127_48fb_b328_e73d549c" /&amp;gt;&amp;lt;w:bookmarkStart w:id="15" w:name="_LINE__6_17874c5b_399f_45d3_913a_95059d5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Maine now has 14 treatment and recovery courts, including 8 adult drug &amp;lt;/w:t&amp;gt;&amp;lt;/w:r&amp;gt;&amp;lt;w:bookmarkStart w:id="16" w:name="_LINE__7_1442af87_d8a6_4c9b_8ee3_8f9eb79" /&amp;gt;&amp;lt;w:bookmarkEnd w:id="15" /&amp;gt;&amp;lt;w:r w:rsidRPr="007303AB"&amp;gt;&amp;lt;w:t xml:space="preserve"&amp;gt;treatment and recovery courts, 2 veterans treatment courts, 3 family recovery courts and one &amp;lt;/w:t&amp;gt;&amp;lt;/w:r&amp;gt;&amp;lt;w:bookmarkStart w:id="17" w:name="_LINE__8_47a665df_565b_4af5_8b50_18ff88f" /&amp;gt;&amp;lt;w:bookmarkEnd w:id="16" /&amp;gt;&amp;lt;w:r w:rsidRPr="007303AB"&amp;gt;&amp;lt;w:t&amp;gt;co-occurring disorder court; and&amp;lt;/w:t&amp;gt;&amp;lt;/w:r&amp;gt;&amp;lt;w:bookmarkEnd w:id="17" /&amp;gt;&amp;lt;/w:p&amp;gt;&amp;lt;w:p w:rsidR="00A964BD" w:rsidRDefault="00A964BD" w:rsidP="00A964BD"&amp;gt;&amp;lt;w:pPr&amp;gt;&amp;lt;w:ind w:left="360" w:firstLine="360" /&amp;gt;&amp;lt;/w:pPr&amp;gt;&amp;lt;w:bookmarkStart w:id="18" w:name="_WHEREAS_CLAUSE__1a4e65c9_43ea_442a_96c9" /&amp;gt;&amp;lt;w:bookmarkStart w:id="19" w:name="_PAR__4_283aa603_c1b3_40a3_8914_9662c746" /&amp;gt;&amp;lt;w:bookmarkStart w:id="20" w:name="_LINE__9_1271d8b1_7dc6_42b1_be36_426dbe9" /&amp;gt;&amp;lt;w:bookmarkEnd w:id="13" /&amp;gt;&amp;lt;w:bookmarkEnd w:id="1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Maine's treatment and recovery courts have served more than 2,800 &amp;lt;/w:t&amp;gt;&amp;lt;/w:r&amp;gt;&amp;lt;w:bookmarkStart w:id="21" w:name="_LINE__10_7028f9e3_0c1b_4fb0_ab01_a1248d" /&amp;gt;&amp;lt;w:bookmarkEnd w:id="20" /&amp;gt;&amp;lt;w:r w:rsidRPr="007303AB"&amp;gt;&amp;lt;w:t xml:space="preserve"&amp;gt;individuals, indirectly impacting thousands of Maine families, employers and communities; &amp;lt;/w:t&amp;gt;&amp;lt;/w:r&amp;gt;&amp;lt;w:bookmarkStart w:id="22" w:name="_LINE__11_973ba8c0_3b79_49e9_9f14_3e7eaf" /&amp;gt;&amp;lt;w:bookmarkEnd w:id="21" /&amp;gt;&amp;lt;w:r w:rsidRPr="007303AB"&amp;gt;&amp;lt;w:t&amp;gt;and&amp;lt;/w:t&amp;gt;&amp;lt;/w:r&amp;gt;&amp;lt;w:bookmarkEnd w:id="22" /&amp;gt;&amp;lt;/w:p&amp;gt;&amp;lt;w:p w:rsidR="00A964BD" w:rsidRDefault="00A964BD" w:rsidP="00A964BD"&amp;gt;&amp;lt;w:pPr&amp;gt;&amp;lt;w:ind w:left="360" w:firstLine="360" /&amp;gt;&amp;lt;/w:pPr&amp;gt;&amp;lt;w:bookmarkStart w:id="23" w:name="_WHEREAS_CLAUSE__8e9dd049_d7e7_4162_ac66" /&amp;gt;&amp;lt;w:bookmarkStart w:id="24" w:name="_PAR__5_d2e2d85a_64f2_49df_b428_3f2673fb" /&amp;gt;&amp;lt;w:bookmarkStart w:id="25" w:name="_LINE__12_a89fc5d7_ae01_46c6_9f55_9ab597" /&amp;gt;&amp;lt;w:bookmarkEnd w:id="18" /&amp;gt;&amp;lt;w:bookmarkEnd w:id="1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the most recent statewide assessment has shown that Maine's treatment and &amp;lt;/w:t&amp;gt;&amp;lt;/w:r&amp;gt;&amp;lt;w:bookmarkStart w:id="26" w:name="_LINE__13_9ade7fae_f7b4_4f24_b09c_50bef2" /&amp;gt;&amp;lt;w:bookmarkEnd w:id="25" /&amp;gt;&amp;lt;w:r w:rsidRPr="007303AB"&amp;gt;&amp;lt;w:t xml:space="preserve"&amp;gt;recovery courts have substantially lowered the conviction recidivism rate of graduates to 6% &amp;lt;/w:t&amp;gt;&amp;lt;/w:r&amp;gt;&amp;lt;w:bookmarkStart w:id="27" w:name="_LINE__14_ae8756ab_74a4_42da_a308_0691b3" /&amp;gt;&amp;lt;w:bookmarkEnd w:id="26" /&amp;gt;&amp;lt;w:r w:rsidRPr="007303AB"&amp;gt;&amp;lt;w:t xml:space="preserve"&amp;gt;compared to 41% of people with comparable characteristics and criminal histories who did not &amp;lt;/w:t&amp;gt;&amp;lt;/w:r&amp;gt;&amp;lt;w:bookmarkStart w:id="28" w:name="_LINE__15_f344bb3c_74f5_4f3b_862a_8bbf79" /&amp;gt;&amp;lt;w:bookmarkEnd w:id="27" /&amp;gt;&amp;lt;w:r w:rsidRPr="007303AB"&amp;gt;&amp;lt;w:t&amp;gt;participate in a treatment and recovery court program; and&amp;lt;/w:t&amp;gt;&amp;lt;/w:r&amp;gt;&amp;lt;w:bookmarkEnd w:id="28" /&amp;gt;&amp;lt;/w:p&amp;gt;&amp;lt;w:p w:rsidR="00A964BD" w:rsidRDefault="00A964BD" w:rsidP="00A964BD"&amp;gt;&amp;lt;w:pPr&amp;gt;&amp;lt;w:ind w:left="360" w:firstLine="360" /&amp;gt;&amp;lt;/w:pPr&amp;gt;&amp;lt;w:bookmarkStart w:id="29" w:name="_WHEREAS_CLAUSE__8b7031eb_a87c_49c8_8dd5" /&amp;gt;&amp;lt;w:bookmarkStart w:id="30" w:name="_PAR__6_3f002d8f_3138_4626_8a00_403a38b8" /&amp;gt;&amp;lt;w:bookmarkStart w:id="31" w:name="_LINE__16_999978bc_6101_4d49_9bde_fa95f7" /&amp;gt;&amp;lt;w:bookmarkEnd w:id="23" /&amp;gt;&amp;lt;w:bookmarkEnd w:id="2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according to All Rise, treatment and recovery courts significantly improve &amp;lt;/w:t&amp;gt;&amp;lt;/w:r&amp;gt;&amp;lt;w:bookmarkStart w:id="32" w:name="_LINE__17_719b76ae_e213_4e3f_a6c8_a3bf85" /&amp;gt;&amp;lt;w:bookmarkEnd w:id="31" /&amp;gt;&amp;lt;w:r w:rsidRPr="007303AB"&amp;gt;&amp;lt;w:t xml:space="preserve"&amp;gt;substance use disorder treatment outcomes and substantially reduce addiction and related crime &amp;lt;/w:t&amp;gt;&amp;lt;/w:r&amp;gt;&amp;lt;w:bookmarkStart w:id="33" w:name="_LINE__18_68f0eadf_30df_4f85_9b03_567f42" /&amp;gt;&amp;lt;w:bookmarkEnd w:id="32" /&amp;gt;&amp;lt;w:r w:rsidRPr="007303AB"&amp;gt;&amp;lt;w:t&amp;gt;and do so at less expense than any other criminal justice strategy in Maine's history; and&amp;lt;/w:t&amp;gt;&amp;lt;/w:r&amp;gt;&amp;lt;w:bookmarkEnd w:id="33" /&amp;gt;&amp;lt;/w:p&amp;gt;&amp;lt;w:p w:rsidR="00A964BD" w:rsidRDefault="00A964BD" w:rsidP="00A964BD"&amp;gt;&amp;lt;w:pPr&amp;gt;&amp;lt;w:ind w:left="360" w:firstLine="360" /&amp;gt;&amp;lt;/w:pPr&amp;gt;&amp;lt;w:bookmarkStart w:id="34" w:name="_WHEREAS_CLAUSE__0d31e0f5_4048_4716_a5a9" /&amp;gt;&amp;lt;w:bookmarkStart w:id="35" w:name="_PAR__7_be750c0a_2791_4ff4_b4f2_21d55d99" /&amp;gt;&amp;lt;w:bookmarkStart w:id="36" w:name="_LINE__19_4ca7656e_7e62_4a79_9975_170d82" /&amp;gt;&amp;lt;w:bookmarkEnd w:id="29" /&amp;gt;&amp;lt;w:bookmarkEnd w:id="3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according to the statewide assessment, Maine's treatment and recovery &amp;lt;/w:t&amp;gt;&amp;lt;/w:r&amp;gt;&amp;lt;w:bookmarkStart w:id="37" w:name="_LINE__20_7fad115a_8a87_49d2_816e_84ed7a" /&amp;gt;&amp;lt;w:bookmarkEnd w:id="36" /&amp;gt;&amp;lt;w:r w:rsidRPr="007303AB"&amp;gt;&amp;lt;w:t xml:space="preserve"&amp;gt;courts save an average of $16,232 in incarceration and community corrections costs for every &amp;lt;/w:t&amp;gt;&amp;lt;/w:r&amp;gt;&amp;lt;w:bookmarkStart w:id="38" w:name="_LINE__21_9494c07a_5a22_4678_8c1a_695722" /&amp;gt;&amp;lt;w:bookmarkEnd w:id="37" /&amp;gt;&amp;lt;w:r w:rsidRPr="007303AB"&amp;gt;&amp;lt;w:t xml:space="preserve"&amp;gt;individual served, permitting Maine to boast savings significantly more than the national &amp;lt;/w:t&amp;gt;&amp;lt;/w:r&amp;gt;&amp;lt;w:bookmarkStart w:id="39" w:name="_LINE__22_0e29103e_6055_4588_afa7_af0281" /&amp;gt;&amp;lt;w:bookmarkEnd w:id="38" /&amp;gt;&amp;lt;w:r w:rsidRPr="007303AB"&amp;gt;&amp;lt;w:t&amp;gt;average of $6,000 per individual; and&amp;lt;/w:t&amp;gt;&amp;lt;/w:r&amp;gt;&amp;lt;w:bookmarkEnd w:id="39" /&amp;gt;&amp;lt;/w:p&amp;gt;&amp;lt;w:p w:rsidR="00A964BD" w:rsidRDefault="00A964BD" w:rsidP="00A964BD"&amp;gt;&amp;lt;w:pPr&amp;gt;&amp;lt;w:ind w:left="360" w:firstLine="360" /&amp;gt;&amp;lt;/w:pPr&amp;gt;&amp;lt;w:bookmarkStart w:id="40" w:name="_WHEREAS_CLAUSE__db5d0ac4_814d_43f1_b1a6" /&amp;gt;&amp;lt;w:bookmarkStart w:id="41" w:name="_PAR__8_483a50d8_f073_40e2_8bb3_5d1fe650" /&amp;gt;&amp;lt;w:bookmarkStart w:id="42" w:name="_LINE__23_7a7ee436_00c3_4a5a_95ab_89d397" /&amp;gt;&amp;lt;w:bookmarkEnd w:id="34" /&amp;gt;&amp;lt;w:bookmarkEnd w:id="3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Maine's treatment and recovery courts improve education, employment, &amp;lt;/w:t&amp;gt;&amp;lt;/w:r&amp;gt;&amp;lt;w:bookmarkStart w:id="43" w:name="_LINE__24_d740acb6_27e5_4a22_8700_f5f915" /&amp;gt;&amp;lt;w:bookmarkEnd w:id="42" /&amp;gt;&amp;lt;w:r w:rsidRPr="007303AB"&amp;gt;&amp;lt;w:t xml:space="preserve"&amp;gt;housing and financial stability; promote family reunification; reduce foster care placements; &amp;lt;/w:t&amp;gt;&amp;lt;/w:r&amp;gt;&amp;lt;w:bookmarkStart w:id="44" w:name="_LINE__25_faa026c5_6a75_4401_9a8f_7b8c34" /&amp;gt;&amp;lt;w:bookmarkEnd w:id="43" /&amp;gt;&amp;lt;w:r w:rsidRPr="007303AB"&amp;gt;&amp;lt;w:t&amp;gt;and increase the rate of mothers delivering babies who are fully drug-free; and&amp;lt;/w:t&amp;gt;&amp;lt;/w:r&amp;gt;&amp;lt;w:bookmarkEnd w:id="44" /&amp;gt;&amp;lt;/w:p&amp;gt;&amp;lt;w:p w:rsidR="00A964BD" w:rsidRDefault="00A964BD" w:rsidP="00A964BD"&amp;gt;&amp;lt;w:pPr&amp;gt;&amp;lt;w:ind w:left="360" w:firstLine="360" /&amp;gt;&amp;lt;/w:pPr&amp;gt;&amp;lt;w:bookmarkStart w:id="45" w:name="_WHEREAS_CLAUSE__9499822a_ab42_4de6_aaec" /&amp;gt;&amp;lt;w:bookmarkStart w:id="46" w:name="_PAR__9_67dc3147_deca_4898_9fed_d46d2e19" /&amp;gt;&amp;lt;w:bookmarkStart w:id="47" w:name="_LINE__26_5b24cc38_dc0f_4905_8f46_311210" /&amp;gt;&amp;lt;w:bookmarkEnd w:id="40" /&amp;gt;&amp;lt;w:bookmarkEnd w:id="4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Maine's treatment and recovery courts facilitate community-wide &amp;lt;/w:t&amp;gt;&amp;lt;/w:r&amp;gt;&amp;lt;w:bookmarkStart w:id="48" w:name="_LINE__27_17cfd8a6_30c6_4a11_9cc5_0f5b27" /&amp;gt;&amp;lt;w:bookmarkEnd w:id="47" /&amp;gt;&amp;lt;w:r w:rsidRPr="007303AB"&amp;gt;&amp;lt;w:t&amp;gt;partnerships, bridging public safety and public health; and&amp;lt;/w:t&amp;gt;&amp;lt;/w:r&amp;gt;&amp;lt;w:bookmarkEnd w:id="48" /&amp;gt;&amp;lt;/w:p&amp;gt;&amp;lt;w:p w:rsidR="00A964BD" w:rsidRDefault="00A964BD" w:rsidP="00A964BD"&amp;gt;&amp;lt;w:pPr&amp;gt;&amp;lt;w:ind w:left="360" w:firstLine="360" /&amp;gt;&amp;lt;/w:pPr&amp;gt;&amp;lt;w:bookmarkStart w:id="49" w:name="_WHEREAS_CLAUSE__3c2e0ed6_b40b_4709_8d2a" /&amp;gt;&amp;lt;w:bookmarkStart w:id="50" w:name="_PAR__10_17bb7513_6f14_4709_b1e1_2510ad8" /&amp;gt;&amp;lt;w:bookmarkStart w:id="51" w:name="_LINE__28_096cec48_875c_484f_9399_e4c1a3" /&amp;gt;&amp;lt;w:bookmarkEnd w:id="45" /&amp;gt;&amp;lt;w:bookmarkEnd w:id="4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7303AB"&amp;gt;&amp;lt;w:t xml:space="preserve"&amp;gt;the success of Maine's treatment and recovery courts is the result of &amp;lt;/w:t&amp;gt;&amp;lt;/w:r&amp;gt;&amp;lt;w:bookmarkStart w:id="52" w:name="_LINE__29_31846e56_535e_4ebd_9c55_fdb54a" /&amp;gt;&amp;lt;w:bookmarkEnd w:id="51" /&amp;gt;&amp;lt;w:r w:rsidRPr="007303AB"&amp;gt;&amp;lt;w:t xml:space="preserve"&amp;gt;dedicated, collaborative efforts and partnerships with many state departments and &amp;lt;/w:t&amp;gt;&amp;lt;/w:r&amp;gt;&amp;lt;w:bookmarkStart w:id="53" w:name="_LINE__30_6d0e4267_5df4_4591_9e71_e1d093" /&amp;gt;&amp;lt;w:bookmarkEnd w:id="52" /&amp;gt;&amp;lt;w:r w:rsidRPr="007303AB"&amp;gt;&amp;lt;w:t xml:space="preserve"&amp;gt;organizations, including the Maine Judicial Branch, the Office of the Attorney General, the &amp;lt;/w:t&amp;gt;&amp;lt;/w:r&amp;gt;&amp;lt;w:bookmarkStart w:id="54" w:name="_LINE__31_417098ac_23c8_4bd3_aa58_c3449b" /&amp;gt;&amp;lt;w:bookmarkEnd w:id="53" /&amp;gt;&amp;lt;w:r w:rsidRPr="007303AB"&amp;gt;&amp;lt;w:t xml:space="preserve"&amp;gt;Governor's office of opioid response, Maine Prosecutors' Association, Maine Commission on &amp;lt;/w:t&amp;gt;&amp;lt;/w:r&amp;gt;&amp;lt;w:bookmarkStart w:id="55" w:name="_LINE__32_d8dec0b0_f6b4_4611_8476_6bb84e" /&amp;gt;&amp;lt;w:bookmarkEnd w:id="54" /&amp;gt;&amp;lt;w:r w:rsidRPr="007303AB"&amp;gt;&amp;lt;w:t xml:space="preserve"&amp;gt;Public Defense Services, the Department of Corrections, county sheriff's offices, the &amp;lt;/w:t&amp;gt;&amp;lt;/w:r&amp;gt;&amp;lt;w:bookmarkStart w:id="56" w:name="_LINE__33_1140a510_78f8_4f25_88e4_af96ff" /&amp;gt;&amp;lt;w:bookmarkEnd w:id="55" /&amp;gt;&amp;lt;w:r w:rsidRPr="007303AB"&amp;gt;&amp;lt;w:t xml:space="preserve"&amp;gt;Department of Health and Human Services, Maine Health, Aroostook Mental Health Center, &amp;lt;/w:t&amp;gt;&amp;lt;/w:r&amp;gt;&amp;lt;w:bookmarkStart w:id="57" w:name="_LINE__34_45084490_84f5_44e4_93be_e9a7e1" /&amp;gt;&amp;lt;w:bookmarkEnd w:id="56" /&amp;gt;&amp;lt;w:r w:rsidRPr="007303AB"&amp;gt;&amp;lt;w:t xml:space="preserve"&amp;gt;Wellspring, the Community Caring Collaborative, the Co-Occurring Collaborative Serving &amp;lt;/w:t&amp;gt;&amp;lt;/w:r&amp;gt;&amp;lt;w:bookmarkStart w:id="58" w:name="_LINE__35_169c0524_b2ac_4df1_ad94_fea613" /&amp;gt;&amp;lt;w:bookmarkEnd w:id="57" /&amp;gt;&amp;lt;w:r w:rsidRPr="007303AB"&amp;gt;&amp;lt;w:t xml:space="preserve"&amp;gt;Maine, Maine Pretrial Services and the Maine Reentry Network, as well as a multitude of &amp;lt;/w:t&amp;gt;&amp;lt;/w:r&amp;gt;&amp;lt;w:bookmarkStart w:id="59" w:name="_LINE__36_2ca83fe8_762b_43b7_a829_7d87d5" /&amp;gt;&amp;lt;w:bookmarkEnd w:id="58" /&amp;gt;&amp;lt;w:r w:rsidRPr="007303AB"&amp;gt;&amp;lt;w:t xml:space="preserve"&amp;gt;recovery centers and residences, independent treatment providers and physicians and recovery &amp;lt;/w:t&amp;gt;&amp;lt;/w:r&amp;gt;&amp;lt;w:bookmarkStart w:id="60" w:name="_LINE__37_f04a7abd_0171_4073_9804_e8a71c" /&amp;gt;&amp;lt;w:bookmarkEnd w:id="59" /&amp;gt;&amp;lt;w:r w:rsidRPr="007303AB"&amp;gt;&amp;lt;w:t&amp;gt;support organizations; now, therefore, be it&amp;lt;/w:t&amp;gt;&amp;lt;/w:r&amp;gt;&amp;lt;w:bookmarkEnd w:id="60" /&amp;gt;&amp;lt;/w:p&amp;gt;&amp;lt;w:p w:rsidR="00A964BD" w:rsidRDefault="00A964BD" w:rsidP="00A964BD"&amp;gt;&amp;lt;w:pPr&amp;gt;&amp;lt;w:ind w:left="360" w:firstLine="360" /&amp;gt;&amp;lt;/w:pPr&amp;gt;&amp;lt;w:bookmarkStart w:id="61" w:name="_RESOLVED__9960186b_3756_4da7_81ba_50ebc" /&amp;gt;&amp;lt;w:bookmarkStart w:id="62" w:name="_PAR__11_e10ea390_51c0_4fd4_a40c_3df4a06" /&amp;gt;&amp;lt;w:bookmarkStart w:id="63" w:name="_LINE__38_97653aac_3a13_46d3_a71d_e5c543" /&amp;gt;&amp;lt;w:bookmarkEnd w:id="49" /&amp;gt;&amp;lt;w:bookmarkEnd w:id="5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303AB"&amp;gt;&amp;lt;w:t xml:space="preserve"&amp;gt;That We, the Members of the One Hundred and Thirty-second Legislature &amp;lt;/w:t&amp;gt;&amp;lt;/w:r&amp;gt;&amp;lt;w:bookmarkStart w:id="64" w:name="_LINE__39_d97fc043_c448_49c4_848e_b0b196" /&amp;gt;&amp;lt;w:bookmarkEnd w:id="63" /&amp;gt;&amp;lt;w:r w:rsidRPr="007303AB"&amp;gt;&amp;lt;w:t xml:space="preserve"&amp;gt;now assembled in the First Special Session, on behalf of the people we represent, take this &amp;lt;/w:t&amp;gt;&amp;lt;/w:r&amp;gt;&amp;lt;w:bookmarkStart w:id="65" w:name="_LINE__40_d439739a_3e21_43e5_9d64_fe2274" /&amp;gt;&amp;lt;w:bookmarkEnd w:id="64" /&amp;gt;&amp;lt;w:r w:rsidRPr="007303AB"&amp;gt;&amp;lt;w:t xml:space="preserve"&amp;gt;opportunity to designate May 2025 as Maine Treatment and Recovery Court Month in &amp;lt;/w:t&amp;gt;&amp;lt;/w:r&amp;gt;&amp;lt;w:bookmarkStart w:id="66" w:name="_LINE__41_0b0acfab_04f7_48ec_a741_1c9fe6" /&amp;gt;&amp;lt;w:bookmarkEnd w:id="65" /&amp;gt;&amp;lt;w:r w:rsidRPr="007303AB"&amp;gt;&amp;lt;w:t xml:space="preserve"&amp;gt;recognition of the efforts of all professionals and participants who make our treatment and &amp;lt;/w:t&amp;gt;&amp;lt;/w:r&amp;gt;&amp;lt;w:bookmarkStart w:id="67" w:name="_LINE__42_4a7f9396_2df7_463f_b8bc_ecf9f6" /&amp;gt;&amp;lt;w:bookmarkEnd w:id="66" /&amp;gt;&amp;lt;w:r w:rsidRPr="007303AB"&amp;gt;&amp;lt;w:t xml:space="preserve"&amp;gt;recovery courts work and of the significant contribution our treatment and recovery courts have &amp;lt;/w:t&amp;gt;&amp;lt;/w:r&amp;gt;&amp;lt;w:bookmarkStart w:id="68" w:name="_LINE__43_42bf4c99_350d_4850_88d9_5e2a78" /&amp;gt;&amp;lt;w:bookmarkEnd w:id="67" /&amp;gt;&amp;lt;w:r w:rsidRPr="007303AB"&amp;gt;&amp;lt;w:t xml:space="preserve"&amp;gt;made and continue to make in the fight against substance use disorder, by helping our citizens &amp;lt;/w:t&amp;gt;&amp;lt;/w:r&amp;gt;&amp;lt;w:bookmarkStart w:id="69" w:name="_LINE__44_ace90859_d09c_4aae_894f_528687" /&amp;gt;&amp;lt;w:bookmarkEnd w:id="68" /&amp;gt;&amp;lt;w:r w:rsidRPr="007303AB"&amp;gt;&amp;lt;w:t&amp;gt;in their recovery and in restoring hope.&amp;lt;/w:t&amp;gt;&amp;lt;/w:r&amp;gt;&amp;lt;w:bookmarkEnd w:id="69" /&amp;gt;&amp;lt;/w:p&amp;gt;&amp;lt;w:bookmarkEnd w:id="1" /&amp;gt;&amp;lt;w:bookmarkEnd w:id="2" /&amp;gt;&amp;lt;w:bookmarkEnd w:id="3" /&amp;gt;&amp;lt;w:bookmarkEnd w:id="4" /&amp;gt;&amp;lt;w:bookmarkEnd w:id="61" /&amp;gt;&amp;lt;w:bookmarkEnd w:id="62" /&amp;gt;&amp;lt;w:p w:rsidR="00000000" w:rsidRDefault="00A964BD"&amp;gt;&amp;lt;w:r&amp;gt;&amp;lt;w:t xml:space="preserve"&amp;gt; &amp;lt;/w:t&amp;gt;&amp;lt;/w:r&amp;gt;&amp;lt;/w:p&amp;gt;&amp;lt;w:sectPr w:rsidR="00000000" w:rsidSect="00A964B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A39" w:rsidRDefault="00A964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2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7bcd99_d55b_46f8_8be7_7caede3&lt;/BookmarkName&gt;&lt;Tables /&gt;&lt;/ProcessedCheckInPage&gt;&lt;/Pages&gt;&lt;Paragraphs&gt;&lt;CheckInParagraphs&gt;&lt;PageNumber&gt;1&lt;/PageNumber&gt;&lt;BookmarkName&gt;_PAR__1_9a0597c9_2bcd_4e71_a2d4_7ccd3e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e7da0c_5885_451a_8e5d_1ac6b6c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0a35f1_7127_48fb_b328_e73d549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3aa603_c1b3_40a3_8914_9662c74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e2d85a_64f2_49df_b428_3f2673f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002d8f_3138_4626_8a00_403a38b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750c0a_2791_4ff4_b4f2_21d55d9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3a50d8_f073_40e2_8bb3_5d1fe65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dc3147_deca_4898_9fed_d46d2e1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bb7513_6f14_4709_b1e1_2510ad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0ea390_51c0_4fd4_a40c_3df4a0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