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AFFIRM THE FRIENDSHIP BETWEEN MAINE AND TAIWAN, ENHANCE BILATERAL TRADE RELATIONS WITH TAIWAN AND SUPPORT TAIWAN'S INTERNATIONAL PARTICIPA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 xml:space="preserve">JOINT RESOLUTION TO REAFFIRM THE FRIENDSHIP BETWEEN MAINE AND TAIWAN, ENHANCE BILATERAL TRADE RELATIONS WITH TAIWAN AND SUPPORT TAIWAN'S INTERNATIONAL PARTICIPATION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dad4446_a7b9_4f86_"/>
      <w:bookmarkStart w:id="1" w:name="_DOC_BODY__6e233dac_4f3a_4937_821f_dfceb"/>
      <w:bookmarkStart w:id="2" w:name="_DOC_BODY_CONTENT__f6fd376c_452d_4245_ac"/>
      <w:bookmarkStart w:id="3" w:name="_PAGE__1_c8d11121_bc94_4f7f_b96c_073652d"/>
      <w:bookmarkStart w:id="4" w:name="_PAR__1_228b29af_5d36_45f3_ab34_d6986980"/>
      <w:bookmarkStart w:id="5" w:name="_WHEREAS_CLAUSE__da86fddb_7c07_4a98_b948"/>
      <w:bookmarkStart w:id="6" w:name="_LINE__1_6f80839e_d5d5_44bf_86da_be8462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and the Republic of China (Taiwan) share a robust bilateral </w:t>
      </w:r>
      <w:bookmarkStart w:id="7" w:name="_LINE__2_44c07134_66f2_4407_8ed7_e44c773"/>
      <w:bookmarkEnd w:id="6"/>
      <w:r>
        <w:rPr>
          <w:rFonts w:eastAsia="Arial" w:cs="Arial" w:ascii="Arial" w:hAnsi="Arial"/>
        </w:rPr>
        <w:t xml:space="preserve">relationship marked by a mutually beneficial partnership and supported by our common values </w:t>
      </w:r>
      <w:bookmarkStart w:id="8" w:name="_LINE__3_d4eea724_4c9d_48cb_9f8e_d726237"/>
      <w:bookmarkEnd w:id="7"/>
      <w:r>
        <w:rPr>
          <w:rFonts w:eastAsia="Arial" w:cs="Arial" w:ascii="Arial" w:hAnsi="Arial"/>
        </w:rPr>
        <w:t xml:space="preserve">of freedom, democracy, rule of law and a free market economy, and our countries now enjoy </w:t>
      </w:r>
      <w:bookmarkStart w:id="9" w:name="_LINE__4_57df0d6f_c274_4dcd_be1f_e14c014"/>
      <w:bookmarkEnd w:id="8"/>
      <w:r>
        <w:rPr>
          <w:rFonts w:eastAsia="Arial" w:cs="Arial" w:ascii="Arial" w:hAnsi="Arial"/>
        </w:rPr>
        <w:t>the strongest relations eve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228b29af_5d36_45f3_ab34_d6986980"/>
      <w:bookmarkStart w:id="11" w:name="_WHEREAS_CLAUSE__da86fddb_7c07_4a98_b948"/>
      <w:bookmarkStart w:id="12" w:name="_PAR__2_26df0f1a_1115_4f0d_8f20_58432893"/>
      <w:bookmarkStart w:id="13" w:name="_WHEREAS_CLAUSE__120b16d6_00ae_483a_ac60"/>
      <w:bookmarkStart w:id="14" w:name="_LINE__5_2b86ffa0_5eac_4e3b_a479_00387e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y 20, 2025 marks the 2nd year of the Honorables Dr. Lai Ching-te as </w:t>
      </w:r>
      <w:bookmarkStart w:id="15" w:name="_LINE__6_843af842_3dc6_4a1b_bca4_a18765e"/>
      <w:bookmarkEnd w:id="14"/>
      <w:r>
        <w:rPr>
          <w:rFonts w:eastAsia="Arial" w:cs="Arial" w:ascii="Arial" w:hAnsi="Arial"/>
        </w:rPr>
        <w:t xml:space="preserve">President and Bi-khim Hsiao as Vice President of Taiwan, thereby demonstrating the vibrancy </w:t>
      </w:r>
      <w:bookmarkStart w:id="16" w:name="_LINE__7_3bd22b3a_1a0c_4223_9ed6_f36325d"/>
      <w:bookmarkEnd w:id="15"/>
      <w:r>
        <w:rPr>
          <w:rFonts w:eastAsia="Arial" w:cs="Arial" w:ascii="Arial" w:hAnsi="Arial"/>
        </w:rPr>
        <w:t>of Taiwan's democrac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6df0f1a_1115_4f0d_8f20_58432893"/>
      <w:bookmarkStart w:id="18" w:name="_WHEREAS_CLAUSE__120b16d6_00ae_483a_ac60"/>
      <w:bookmarkStart w:id="19" w:name="_PAR__3_4f68cf48_caa6_4901_8a27_f4ceb500"/>
      <w:bookmarkStart w:id="20" w:name="_WHEREAS_CLAUSE__f7b2b671_c413_4a78_b879"/>
      <w:bookmarkStart w:id="21" w:name="_LINE__8_aac260b3_7bf4_4c33_856c_965a5c4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ranks as Taiwan's 2nd-largest trading partner, and Taiwan </w:t>
      </w:r>
      <w:bookmarkStart w:id="22" w:name="_LINE__9_5dc1e6f2_05a8_488b_b9fc_c2e8b03"/>
      <w:bookmarkEnd w:id="21"/>
      <w:r>
        <w:rPr>
          <w:rFonts w:eastAsia="Arial" w:cs="Arial" w:ascii="Arial" w:hAnsi="Arial"/>
        </w:rPr>
        <w:t xml:space="preserve">is the 7th-largest trading partner of the United States in 2024, with United States trade in goods </w:t>
      </w:r>
      <w:bookmarkStart w:id="23" w:name="_LINE__10_4dbbe0e5_10e9_4a8c_a08d_f510c2"/>
      <w:bookmarkEnd w:id="22"/>
      <w:r>
        <w:rPr>
          <w:rFonts w:eastAsia="Arial" w:cs="Arial" w:ascii="Arial" w:hAnsi="Arial"/>
        </w:rPr>
        <w:t>with Taiwan totaling an estimated $157.8 billion, a 34.79% increase over 2023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f68cf48_caa6_4901_8a27_f4ceb500"/>
      <w:bookmarkStart w:id="25" w:name="_WHEREAS_CLAUSE__f7b2b671_c413_4a78_b879"/>
      <w:bookmarkStart w:id="26" w:name="_PAR__4_bae6cb57_0fe7_435a_8976_e9bd1a4b"/>
      <w:bookmarkStart w:id="27" w:name="_WHEREAS_CLAUSE__01252bf7_8c91_499d_9a1c"/>
      <w:bookmarkStart w:id="28" w:name="_LINE__11_bf6b7c5a_fed9_4974_8167_ec2389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government of Taiwan has expressed a desire to reach an Avoidance of </w:t>
      </w:r>
      <w:bookmarkStart w:id="29" w:name="_LINE__12_d8e395b1_c9f3_412f_9e27_5f9d80"/>
      <w:bookmarkEnd w:id="28"/>
      <w:r>
        <w:rPr>
          <w:rFonts w:eastAsia="Arial" w:cs="Arial" w:ascii="Arial" w:hAnsi="Arial"/>
        </w:rPr>
        <w:t xml:space="preserve">Double Taxation Agreement with the United States, which will increase Maine exports to </w:t>
      </w:r>
      <w:bookmarkStart w:id="30" w:name="_LINE__13_39056b97_47cc_4913_af06_b352fc"/>
      <w:bookmarkEnd w:id="29"/>
      <w:r>
        <w:rPr>
          <w:rFonts w:eastAsia="Arial" w:cs="Arial" w:ascii="Arial" w:hAnsi="Arial"/>
        </w:rPr>
        <w:t>Taiwan, bilateral investment and jobs in Maine; and</w:t>
      </w:r>
      <w:bookmarkEnd w:id="27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bae6cb57_0fe7_435a_8976_e9bd1a4b"/>
      <w:bookmarkStart w:id="32" w:name="_PAR__5_37b01bb1_1349_43d9_a6a8_edf2eef5"/>
      <w:bookmarkStart w:id="33" w:name="_WHEREAS_CLAUSE__29d0bb0f_b560_484a_ba7e"/>
      <w:bookmarkStart w:id="34" w:name="_LINE__14_88958684_4649_4cd2_8034_94421e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and Taiwan have enjoyed a long history of vibrant bilateral relations, </w:t>
      </w:r>
      <w:bookmarkStart w:id="35" w:name="_LINE__15_d2ded580_ecc5_4608_a6f9_be18eb"/>
      <w:bookmarkEnd w:id="34"/>
      <w:r>
        <w:rPr>
          <w:rFonts w:eastAsia="Arial" w:cs="Arial" w:ascii="Arial" w:hAnsi="Arial"/>
        </w:rPr>
        <w:t xml:space="preserve">including trade, as evidenced by Maine-Taiwan bilateral trade amounting to $45.47 million in </w:t>
      </w:r>
      <w:bookmarkStart w:id="36" w:name="_LINE__16_785358b6_3967_44a7_9dd2_db097d"/>
      <w:bookmarkEnd w:id="35"/>
      <w:r>
        <w:rPr>
          <w:rFonts w:eastAsia="Arial" w:cs="Arial" w:ascii="Arial" w:hAnsi="Arial"/>
        </w:rPr>
        <w:t xml:space="preserve">2024 and Maine exports to Taiwan of $27.95 million, making Taiwan Maine's 8th-largest </w:t>
      </w:r>
      <w:bookmarkStart w:id="37" w:name="_LINE__17_ea7d8e60_ade7_4226_98eb_86010a"/>
      <w:bookmarkEnd w:id="36"/>
      <w:r>
        <w:rPr>
          <w:rFonts w:eastAsia="Arial" w:cs="Arial" w:ascii="Arial" w:hAnsi="Arial"/>
        </w:rPr>
        <w:t>export market in Asia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37b01bb1_1349_43d9_a6a8_edf2eef5"/>
      <w:bookmarkStart w:id="39" w:name="_WHEREAS_CLAUSE__29d0bb0f_b560_484a_ba7e"/>
      <w:bookmarkStart w:id="40" w:name="_PAR__6_3a529e5b_bacb_419e_9716_86935b73"/>
      <w:bookmarkStart w:id="41" w:name="_WHEREAS_CLAUSE__defa20df_d5ef_4a95_983b"/>
      <w:bookmarkStart w:id="42" w:name="_LINE__18_8fe8ccd3_b97b_4d9e_8acd_7de7e2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reciprocal driver's license agreement between Maine and Taiwan would </w:t>
      </w:r>
      <w:bookmarkStart w:id="43" w:name="_LINE__19_7956320c_474f_4901_9dea_914d27"/>
      <w:bookmarkEnd w:id="42"/>
      <w:r>
        <w:rPr>
          <w:rFonts w:eastAsia="Arial" w:cs="Arial" w:ascii="Arial" w:hAnsi="Arial"/>
        </w:rPr>
        <w:t xml:space="preserve">greatly benefit drivers from both sides, including Maine-Taiwan exchange students and </w:t>
      </w:r>
      <w:bookmarkStart w:id="44" w:name="_LINE__20_a13ca564_0a09_44fa_9acf_8613cb"/>
      <w:bookmarkEnd w:id="43"/>
      <w:r>
        <w:rPr>
          <w:rFonts w:eastAsia="Arial" w:cs="Arial" w:ascii="Arial" w:hAnsi="Arial"/>
        </w:rPr>
        <w:t>business people living and working in our respective jurisdiction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3a529e5b_bacb_419e_9716_86935b73"/>
      <w:bookmarkStart w:id="46" w:name="_WHEREAS_CLAUSE__defa20df_d5ef_4a95_983b"/>
      <w:bookmarkStart w:id="47" w:name="_PAR__7_cd77d23b_86e8_45ef_9dde_efc6954f"/>
      <w:bookmarkStart w:id="48" w:name="_WHEREAS_CLAUSE__ff92c9eb_996c_4487_b31e"/>
      <w:bookmarkStart w:id="49" w:name="_LINE__21_a4ffa74f_0d59_4ac5_8c2b_e8ebd4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Department of Education and the Ministry of Education of the </w:t>
      </w:r>
      <w:bookmarkStart w:id="50" w:name="_LINE__22_a00680c5_2f7e_4e5b_bef7_dc8843"/>
      <w:bookmarkEnd w:id="49"/>
      <w:r>
        <w:rPr>
          <w:rFonts w:eastAsia="Arial" w:cs="Arial" w:ascii="Arial" w:hAnsi="Arial"/>
        </w:rPr>
        <w:t xml:space="preserve">Republic of China (Taiwan) have entered into a memorandum of understanding to strengthen </w:t>
      </w:r>
      <w:bookmarkStart w:id="51" w:name="_LINE__23_6ab550f9_d631_4196_8135_ae4196"/>
      <w:bookmarkEnd w:id="50"/>
      <w:r>
        <w:rPr>
          <w:rFonts w:eastAsia="Arial" w:cs="Arial" w:ascii="Arial" w:hAnsi="Arial"/>
        </w:rPr>
        <w:t xml:space="preserve">and enhance kindergarten to grade 12 educational exchange and cooperation and now seek to </w:t>
      </w:r>
      <w:bookmarkStart w:id="52" w:name="_LINE__24_ce7b38b9_dd69_404f_8b3b_f8f808"/>
      <w:bookmarkEnd w:id="51"/>
      <w:r>
        <w:rPr>
          <w:rFonts w:eastAsia="Arial" w:cs="Arial" w:ascii="Arial" w:hAnsi="Arial"/>
        </w:rPr>
        <w:t>enter into a similar memorandum of understanding for higher education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cd77d23b_86e8_45ef_9dde_efc6954f"/>
      <w:bookmarkStart w:id="54" w:name="_WHEREAS_CLAUSE__ff92c9eb_996c_4487_b31e"/>
      <w:bookmarkStart w:id="55" w:name="_PAR__8_a8cfad5b_baa6_486f_aed2_a12d6b3c"/>
      <w:bookmarkStart w:id="56" w:name="_WHEREAS_CLAUSE__3164f8e1_3c36_46aa_979e"/>
      <w:bookmarkStart w:id="57" w:name="_LINE__25_f5a688ce_5e6b_44dd_88e1_a5ee2d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government actively encourages engagement between the </w:t>
      </w:r>
      <w:bookmarkStart w:id="58" w:name="_LINE__26_a14f264f_a9f6_4b49_8e08_c42554"/>
      <w:bookmarkEnd w:id="57"/>
      <w:r>
        <w:rPr>
          <w:rFonts w:eastAsia="Arial" w:cs="Arial" w:ascii="Arial" w:hAnsi="Arial"/>
        </w:rPr>
        <w:t xml:space="preserve">people of the United States and Taiwan, especially at the state level, in terms of trade, </w:t>
      </w:r>
      <w:bookmarkStart w:id="59" w:name="_LINE__27_536d1883_89dd_4d65_b7c9_496feb"/>
      <w:bookmarkEnd w:id="58"/>
      <w:r>
        <w:rPr>
          <w:rFonts w:eastAsia="Arial" w:cs="Arial" w:ascii="Arial" w:hAnsi="Arial"/>
        </w:rPr>
        <w:t xml:space="preserve">investment, commerce, education and cultural exchanges and supports Taiwan's meaningful </w:t>
      </w:r>
      <w:bookmarkStart w:id="60" w:name="_LINE__28_177413d7_56f2_4a1f_99ff_af3ef6"/>
      <w:bookmarkEnd w:id="59"/>
      <w:r>
        <w:rPr>
          <w:rFonts w:eastAsia="Arial" w:cs="Arial" w:ascii="Arial" w:hAnsi="Arial"/>
        </w:rPr>
        <w:t xml:space="preserve">participation in international organizations, and United States policy toward Taiwan is guided </w:t>
      </w:r>
      <w:bookmarkStart w:id="61" w:name="_LINE__29_f5806e13_9018_4b92_9551_92430f"/>
      <w:bookmarkEnd w:id="60"/>
      <w:r>
        <w:rPr>
          <w:rFonts w:eastAsia="Arial" w:cs="Arial" w:ascii="Arial" w:hAnsi="Arial"/>
        </w:rPr>
        <w:t xml:space="preserve">by the Taiwan Relations Act of 1979 and not United Nations Resolution 2758 (1971), which </w:t>
      </w:r>
      <w:bookmarkStart w:id="62" w:name="_LINE__30_b807c55b_500f_4cda_94dd_25006b"/>
      <w:bookmarkEnd w:id="61"/>
      <w:r>
        <w:rPr>
          <w:rFonts w:eastAsia="Arial" w:cs="Arial" w:ascii="Arial" w:hAnsi="Arial"/>
        </w:rPr>
        <w:t>neither mentions Taiwan nor prevents Taiwan's international participation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a8cfad5b_baa6_486f_aed2_a12d6b3c"/>
      <w:bookmarkStart w:id="64" w:name="_WHEREAS_CLAUSE__3164f8e1_3c36_46aa_979e"/>
      <w:bookmarkStart w:id="65" w:name="_PAR__9_b8952af6_5cfd_44b0_b9da_784558cf"/>
      <w:bookmarkStart w:id="66" w:name="_WHEREAS_CLAUSE__59087810_d549_42f0_becd"/>
      <w:bookmarkStart w:id="67" w:name="_LINE__31_029830b9_445c_4685_8dd0_ba9e07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iwan is a reliable partner and trustworthy democratic ally, making its </w:t>
      </w:r>
      <w:bookmarkStart w:id="68" w:name="_LINE__32_13b35212_257e_49d5_bc2c_668ff1"/>
      <w:bookmarkEnd w:id="67"/>
      <w:r>
        <w:rPr>
          <w:rFonts w:eastAsia="Arial" w:cs="Arial" w:ascii="Arial" w:hAnsi="Arial"/>
        </w:rPr>
        <w:t xml:space="preserve">inclusion in international organizations such as the World Health Organization and the </w:t>
      </w:r>
      <w:bookmarkStart w:id="69" w:name="_LINE__33_66c5952e_98d4_4e3c_a0f4_b0eefa"/>
      <w:bookmarkEnd w:id="68"/>
      <w:r>
        <w:rPr>
          <w:rFonts w:eastAsia="Arial" w:cs="Arial" w:ascii="Arial" w:hAnsi="Arial"/>
        </w:rPr>
        <w:t xml:space="preserve">International Civil Aviation Organization imperative for the best interests and safety of the </w:t>
      </w:r>
      <w:bookmarkStart w:id="70" w:name="_LINE__34_7f554741_b47c_402d_a70e_1f8e2f"/>
      <w:bookmarkEnd w:id="69"/>
      <w:r>
        <w:rPr>
          <w:rFonts w:eastAsia="Arial" w:cs="Arial" w:ascii="Arial" w:hAnsi="Arial"/>
        </w:rPr>
        <w:t>international community; now, therefore, be it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b8952af6_5cfd_44b0_b9da_784558cf"/>
      <w:bookmarkStart w:id="72" w:name="_WHEREAS_CLAUSE__59087810_d549_42f0_becd"/>
      <w:bookmarkStart w:id="73" w:name="_PAR__10_cb203e73_6a54_498c_ae5e_921aa6d"/>
      <w:bookmarkStart w:id="74" w:name="_RESOLVED__49d93a87_e81d_4e72_99cc_e8fc8"/>
      <w:bookmarkStart w:id="75" w:name="_LINE__35_023308f3_ebda_4e21_9408_8a2ea7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76" w:name="_LINE__36_9e54900d_a664_46e4_99b9_3caeae"/>
      <w:bookmarkEnd w:id="75"/>
      <w:r>
        <w:rPr>
          <w:rFonts w:eastAsia="Arial" w:cs="Arial" w:ascii="Arial" w:hAnsi="Arial"/>
        </w:rPr>
        <w:t xml:space="preserve">now assembled in the First Special Session, on behalf of the people we represent, support a </w:t>
      </w:r>
      <w:bookmarkStart w:id="77" w:name="_LINE__37_7a3fc602_13d5_4ce9_bb3b_2756ea"/>
      <w:bookmarkEnd w:id="76"/>
      <w:r>
        <w:rPr>
          <w:rFonts w:eastAsia="Arial" w:cs="Arial" w:ascii="Arial" w:hAnsi="Arial"/>
        </w:rPr>
        <w:t xml:space="preserve">stronger United States-Taiwan relationship under the Trump administration, including the </w:t>
      </w:r>
      <w:bookmarkStart w:id="78" w:name="_LINE__38_188a1b4c_8ee1_4d8b_bf24_cab116"/>
      <w:bookmarkEnd w:id="77"/>
      <w:r>
        <w:rPr>
          <w:rFonts w:eastAsia="Arial" w:cs="Arial" w:ascii="Arial" w:hAnsi="Arial"/>
        </w:rPr>
        <w:t xml:space="preserve">signing of an Avoidance of Double Taxation Agreement with the United States, a driver's </w:t>
      </w:r>
      <w:bookmarkStart w:id="79" w:name="_LINE__39_718150c3_cd17_4778_8274_aaa331"/>
      <w:bookmarkEnd w:id="78"/>
      <w:r>
        <w:rPr>
          <w:rFonts w:eastAsia="Arial" w:cs="Arial" w:ascii="Arial" w:hAnsi="Arial"/>
        </w:rPr>
        <w:t xml:space="preserve">license reciprocity agreement and a memorandum of understanding on higher education with </w:t>
      </w:r>
      <w:bookmarkStart w:id="80" w:name="_LINE__40_18a06701_10f0_45c8_8dc7_f5f795"/>
      <w:bookmarkEnd w:id="79"/>
      <w:r>
        <w:rPr>
          <w:rFonts w:eastAsia="Arial" w:cs="Arial" w:ascii="Arial" w:hAnsi="Arial"/>
        </w:rPr>
        <w:t>Taiwan in the near future, and support pursuing ways to further increase trade and people-to-</w:t>
      </w:r>
      <w:bookmarkStart w:id="81" w:name="_LINE__41_460e383a_dd56_4873_b866_665e5f"/>
      <w:bookmarkEnd w:id="80"/>
      <w:r>
        <w:rPr>
          <w:rFonts w:eastAsia="Arial" w:cs="Arial" w:ascii="Arial" w:hAnsi="Arial"/>
        </w:rPr>
        <w:t>people exchanges; and be it further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cb203e73_6a54_498c_ae5e_921aa6d"/>
      <w:bookmarkStart w:id="83" w:name="_RESOLVED__49d93a87_e81d_4e72_99cc_e8fc8"/>
      <w:bookmarkStart w:id="84" w:name="_PAR__11_50380957_7e84_4590_9965_348ba00"/>
      <w:bookmarkStart w:id="85" w:name="_RESOLVED__31c8e66f_5ff6_44cc_a30e_89196"/>
      <w:bookmarkStart w:id="86" w:name="_LINE__42_fb5da590_e46b_4755_bc54_513593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support Taiwan's legitimate right to participate in international </w:t>
      </w:r>
      <w:bookmarkStart w:id="87" w:name="_LINE__43_ca160f8d_4594_48ee_aaeb_55e3d1"/>
      <w:bookmarkEnd w:id="86"/>
      <w:r>
        <w:rPr>
          <w:rFonts w:eastAsia="Arial" w:cs="Arial" w:ascii="Arial" w:hAnsi="Arial"/>
        </w:rPr>
        <w:t>organizations, agreements and mechanisms; and be it further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50380957_7e84_4590_9965_348ba00"/>
      <w:bookmarkStart w:id="89" w:name="_RESOLVED__31c8e66f_5ff6_44cc_a30e_89196"/>
      <w:bookmarkStart w:id="90" w:name="_RESOLVED__2f6603c4_b2a5_415b_b58f_3fd4f"/>
      <w:bookmarkStart w:id="91" w:name="_PAR__12_052d97d8_c384_41a2_b390_6bb13df"/>
      <w:bookmarkStart w:id="92" w:name="_LINE__44_0084e3bd_3835_46ac_a16b_5ca7f6"/>
      <w:bookmarkEnd w:id="88"/>
      <w:bookmarkEnd w:id="8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93" w:name="_LINE__45_20d003be_2e20_4a2d_b177_eed6ff"/>
      <w:bookmarkEnd w:id="92"/>
      <w:r>
        <w:rPr>
          <w:rFonts w:eastAsia="Arial" w:cs="Arial" w:ascii="Arial" w:hAnsi="Arial"/>
        </w:rPr>
        <w:t xml:space="preserve">of State, be transmitted to the Honorable Donald J. Trump, President of the United States, the </w:t>
      </w:r>
      <w:bookmarkStart w:id="94" w:name="_LINE__46_590cbf4a_49bb_4202_834e_d3e0c8"/>
      <w:bookmarkEnd w:id="93"/>
      <w:r>
        <w:rPr>
          <w:rFonts w:eastAsia="Arial" w:cs="Arial" w:ascii="Arial" w:hAnsi="Arial"/>
        </w:rPr>
        <w:t xml:space="preserve">members of the Maine Congressional Delegation, the Honorable Janet Mills, Governor of </w:t>
      </w:r>
      <w:bookmarkStart w:id="95" w:name="_PAR__1_c7cc0450_fcb8_4672_9ad2_1b2eb2f8"/>
      <w:bookmarkStart w:id="96" w:name="_PAGE__2_a5227207_12d5_4e6d_884f_5b7b4a4"/>
      <w:bookmarkStart w:id="97" w:name="_LINE__1_9dd16204_6d29_4552_89df_85a1035"/>
      <w:bookmarkStart w:id="98" w:name="_PAGE_SPLIT__29931701_3213_4458_82a2_3d4"/>
      <w:bookmarkEnd w:id="3"/>
      <w:bookmarkEnd w:id="91"/>
      <w:bookmarkEnd w:id="94"/>
      <w:r>
        <w:rPr>
          <w:rFonts w:eastAsia="Arial" w:cs="Arial" w:ascii="Arial" w:hAnsi="Arial"/>
        </w:rPr>
        <w:t>M</w:t>
      </w:r>
      <w:bookmarkEnd w:id="98"/>
      <w:r>
        <w:rPr>
          <w:rFonts w:eastAsia="Arial" w:cs="Arial" w:ascii="Arial" w:hAnsi="Arial"/>
        </w:rPr>
        <w:t xml:space="preserve">aine, the Honorable Lai Ching-te, President of the Republic of China (Taiwan) and the </w:t>
      </w:r>
      <w:bookmarkStart w:id="99" w:name="_LINE__2_f2229809_de14_48f6_a181_29ea2c5"/>
      <w:bookmarkEnd w:id="97"/>
      <w:r>
        <w:rPr>
          <w:rFonts w:eastAsia="Arial" w:cs="Arial" w:ascii="Arial" w:hAnsi="Arial"/>
        </w:rPr>
        <w:t xml:space="preserve">Honorable Charles Liao, Director-General of the Taipei Economic and Cultural Office in </w:t>
      </w:r>
      <w:bookmarkStart w:id="100" w:name="_LINE__3_09a9174d_083d_4e17_b2da_beed360"/>
      <w:bookmarkEnd w:id="99"/>
      <w:r>
        <w:rPr>
          <w:rFonts w:eastAsia="Arial" w:cs="Arial" w:ascii="Arial" w:hAnsi="Arial"/>
        </w:rPr>
        <w:t>Boston, Massachusetts.</w:t>
      </w:r>
      <w:bookmarkEnd w:id="0"/>
      <w:bookmarkEnd w:id="1"/>
      <w:bookmarkEnd w:id="2"/>
      <w:bookmarkEnd w:id="90"/>
      <w:bookmarkEnd w:id="95"/>
      <w:bookmarkEnd w:id="96"/>
      <w:bookmarkEnd w:id="10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AFFIRM THE FRIENDSHIP BETWEEN MAINE AND TAIWAN, ENHANCE BILATERAL TRADE RELATIONS WITH TAIWAN AND SUPPORT TAIWAN'S INTERNATIONAL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493</ItemId>
    <LRId>76231</LRId>
    <LRNumber>2497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AFFIRM THE FRIENDSHIP BETWEEN MAINE AND TAIWAN, ENHANCE BILATERAL TRADE RELATIONS WITH TAIWAN AND SUPPORT TAIWAN'S INTERNATIONAL PARTICIPATION
</LRTitle>
    <ItemTitle>JOINT RESOLUTION TO REAFFIRM THE FRIENDSHIP BETWEEN MAINE AND TAIWAN, ENHANCE BILATERAL TRADE RELATIONS WITH TAIWAN AND SUPPORT TAIWAN'S INTERNATIONAL PARTICIPATION
</ItemTitle>
    <SponsorFirstName>Rachel</SponsorFirstName>
    <SponsorLastName>Talbot Ross</SponsorLastName>
    <SponsorChamberPrefix>Sen.</SponsorChamberPrefix>
    <SponsorFrom>Cumberland</SponsorFrom>
    <DraftingCycleCount>2</DraftingCycleCount>
    <LatestDraftingActionId>137</LatestDraftingActionId>
    <LatestDraftingActionDate>2025-05-15T14:18:59</LatestDraftingActionDate>
    <LatestDrafterName>jpooley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512C" w:rsidRDefault="007C512C" w:rsidP="007C512C"&amp;gt;&amp;lt;w:pPr&amp;gt;&amp;lt;w:ind w:left="360" w:firstLine="360" /&amp;gt;&amp;lt;/w:pPr&amp;gt;&amp;lt;w:bookmarkStart w:id="0" w:name="_WHEREAS_CLAUSE__da86fddb_7c07_4a98_b948" /&amp;gt;&amp;lt;w:bookmarkStart w:id="1" w:name="_DOC_BODY_CONTENT__f6fd376c_452d_4245_ac" /&amp;gt;&amp;lt;w:bookmarkStart w:id="2" w:name="_DOC_BODY__6e233dac_4f3a_4937_821f_dfceb" /&amp;gt;&amp;lt;w:bookmarkStart w:id="3" w:name="_DOC_BODY_CONTAINER__1dad4446_a7b9_4f86_" /&amp;gt;&amp;lt;w:bookmarkStart w:id="4" w:name="_PAGE__1_c8d11121_bc94_4f7f_b96c_073652d" /&amp;gt;&amp;lt;w:bookmarkStart w:id="5" w:name="_PAR__1_228b29af_5d36_45f3_ab34_d6986980" /&amp;gt;&amp;lt;w:bookmarkStart w:id="6" w:name="_LINE__1_6f80839e_d5d5_44bf_86da_be8462a" /&amp;gt;&amp;lt;w:r&amp;gt;&amp;lt;w:rPr&amp;gt;&amp;lt;w:b /&amp;gt;&amp;lt;/w:rPr&amp;gt;&amp;lt;w:t xml:space="preserve"&amp;gt;WHEREAS, &amp;lt;/w:t&amp;gt;&amp;lt;/w:r&amp;gt;&amp;lt;w:r w:rsidRPr="00CD60AC"&amp;gt;&amp;lt;w:t xml:space="preserve"&amp;gt;the United States and the Republic of China (Taiwan) share a robust bilateral &amp;lt;/w:t&amp;gt;&amp;lt;/w:r&amp;gt;&amp;lt;w:bookmarkStart w:id="7" w:name="_LINE__2_44c07134_66f2_4407_8ed7_e44c773" /&amp;gt;&amp;lt;w:bookmarkEnd w:id="6" /&amp;gt;&amp;lt;w:r w:rsidRPr="00CD60AC"&amp;gt;&amp;lt;w:t xml:space="preserve"&amp;gt;relationship marked by a mutually beneficial partnership and supported by our common values &amp;lt;/w:t&amp;gt;&amp;lt;/w:r&amp;gt;&amp;lt;w:bookmarkStart w:id="8" w:name="_LINE__3_d4eea724_4c9d_48cb_9f8e_d726237" /&amp;gt;&amp;lt;w:bookmarkEnd w:id="7" /&amp;gt;&amp;lt;w:r w:rsidRPr="00CD60AC"&amp;gt;&amp;lt;w:t xml:space="preserve"&amp;gt;of freedom, democracy, rule of law and a free market economy, and our countries now enjoy &amp;lt;/w:t&amp;gt;&amp;lt;/w:r&amp;gt;&amp;lt;w:bookmarkStart w:id="9" w:name="_LINE__4_57df0d6f_c274_4dcd_be1f_e14c014" /&amp;gt;&amp;lt;w:bookmarkEnd w:id="8" /&amp;gt;&amp;lt;w:r w:rsidRPr="00CD60AC"&amp;gt;&amp;lt;w:t&amp;gt;the strongest relations ever; and&amp;lt;/w:t&amp;gt;&amp;lt;/w:r&amp;gt;&amp;lt;w:bookmarkEnd w:id="9" /&amp;gt;&amp;lt;/w:p&amp;gt;&amp;lt;w:p w:rsidR="007C512C" w:rsidRDefault="007C512C" w:rsidP="007C512C"&amp;gt;&amp;lt;w:pPr&amp;gt;&amp;lt;w:ind w:left="360" w:firstLine="360" /&amp;gt;&amp;lt;/w:pPr&amp;gt;&amp;lt;w:bookmarkStart w:id="10" w:name="_WHEREAS_CLAUSE__120b16d6_00ae_483a_ac60" /&amp;gt;&amp;lt;w:bookmarkStart w:id="11" w:name="_PAR__2_26df0f1a_1115_4f0d_8f20_58432893" /&amp;gt;&amp;lt;w:bookmarkStart w:id="12" w:name="_LINE__5_2b86ffa0_5eac_4e3b_a479_00387e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CD60AC"&amp;gt;&amp;lt;w:t&amp;gt;May 20, 2025 marks the 2nd year of the Honorable&amp;lt;/w:t&amp;gt;&amp;lt;/w:r&amp;gt;&amp;lt;w:r&amp;gt;&amp;lt;w:t&amp;gt;s&amp;lt;/w:t&amp;gt;&amp;lt;/w:r&amp;gt;&amp;lt;w:r w:rsidRPr="00CD60AC"&amp;gt;&amp;lt;w:t xml:space="preserve"&amp;gt; Dr. Lai Ching-te as &amp;lt;/w:t&amp;gt;&amp;lt;/w:r&amp;gt;&amp;lt;w:bookmarkStart w:id="13" w:name="_LINE__6_843af842_3dc6_4a1b_bca4_a18765e" /&amp;gt;&amp;lt;w:bookmarkEnd w:id="12" /&amp;gt;&amp;lt;w:r w:rsidRPr="00CD60AC"&amp;gt;&amp;lt;w:t xml:space="preserve"&amp;gt;President and Bi-khim Hsiao as Vice President of Taiwan, &amp;lt;/w:t&amp;gt;&amp;lt;/w:r&amp;gt;&amp;lt;w:r&amp;gt;&amp;lt;w:t xml:space="preserve"&amp;gt;thereby &amp;lt;/w:t&amp;gt;&amp;lt;/w:r&amp;gt;&amp;lt;w:r w:rsidRPr="00CD60AC"&amp;gt;&amp;lt;w:t xml:space="preserve"&amp;gt;demonstrating the vibrancy &amp;lt;/w:t&amp;gt;&amp;lt;/w:r&amp;gt;&amp;lt;w:bookmarkStart w:id="14" w:name="_LINE__7_3bd22b3a_1a0c_4223_9ed6_f36325d" /&amp;gt;&amp;lt;w:bookmarkEnd w:id="13" /&amp;gt;&amp;lt;w:r w:rsidRPr="00CD60AC"&amp;gt;&amp;lt;w:t&amp;gt;of Taiwan's democracy; and&amp;lt;/w:t&amp;gt;&amp;lt;/w:r&amp;gt;&amp;lt;w:bookmarkEnd w:id="14" /&amp;gt;&amp;lt;/w:p&amp;gt;&amp;lt;w:p w:rsidR="007C512C" w:rsidRDefault="007C512C" w:rsidP="007C512C"&amp;gt;&amp;lt;w:pPr&amp;gt;&amp;lt;w:ind w:left="360" w:firstLine="360" /&amp;gt;&amp;lt;/w:pPr&amp;gt;&amp;lt;w:bookmarkStart w:id="15" w:name="_WHEREAS_CLAUSE__f7b2b671_c413_4a78_b879" /&amp;gt;&amp;lt;w:bookmarkStart w:id="16" w:name="_PAR__3_4f68cf48_caa6_4901_8a27_f4ceb500" /&amp;gt;&amp;lt;w:bookmarkStart w:id="17" w:name="_LINE__8_aac260b3_7bf4_4c33_856c_965a5c4" /&amp;gt;&amp;lt;w:bookmarkEnd w:id="10" /&amp;gt;&amp;lt;w:bookmarkEnd w:id="11" /&amp;gt;&amp;lt;w:r&amp;gt;&amp;lt;w:rPr&amp;gt;&amp;lt;w:b /&amp;gt;&amp;lt;/w:rPr&amp;gt;&amp;lt;w:t xml:space="preserve"&amp;gt;WHEREAS, &amp;lt;/w:t&amp;gt;&amp;lt;/w:r&amp;gt;&amp;lt;w:r w:rsidRPr="00CD60AC"&amp;gt;&amp;lt;w:t xml:space="preserve"&amp;gt;the United States ranks as Taiwan's 2nd-largest trading partner, and Taiwan &amp;lt;/w:t&amp;gt;&amp;lt;/w:r&amp;gt;&amp;lt;w:bookmarkStart w:id="18" w:name="_LINE__9_5dc1e6f2_05a8_488b_b9fc_c2e8b03" /&amp;gt;&amp;lt;w:bookmarkEnd w:id="17" /&amp;gt;&amp;lt;w:r w:rsidRPr="00CD60AC"&amp;gt;&amp;lt;w:t xml:space="preserve"&amp;gt;is the 7th-largest trading partner of the United States &amp;lt;/w:t&amp;gt;&amp;lt;/w:r&amp;gt;&amp;lt;w:r&amp;gt;&amp;lt;w:t&amp;gt;in&amp;lt;/w:t&amp;gt;&amp;lt;/w:r&amp;gt;&amp;lt;w:r w:rsidRPr="00CD60AC"&amp;gt;&amp;lt;w:t xml:space="preserve"&amp;gt; 2024, with United States trade in goods &amp;lt;/w:t&amp;gt;&amp;lt;/w:r&amp;gt;&amp;lt;w:bookmarkStart w:id="19" w:name="_LINE__10_4dbbe0e5_10e9_4a8c_a08d_f510c2" /&amp;gt;&amp;lt;w:bookmarkEnd w:id="18" /&amp;gt;&amp;lt;w:r w:rsidRPr="00CD60AC"&amp;gt;&amp;lt;w:t&amp;gt;with Taiwan totaling an estimated $157.8 billion, a 34.79% increase over 2023; and&amp;lt;/w:t&amp;gt;&amp;lt;/w:r&amp;gt;&amp;lt;w:bookmarkEnd w:id="19" /&amp;gt;&amp;lt;/w:p&amp;gt;&amp;lt;w:p w:rsidR="007C512C" w:rsidRDefault="007C512C" w:rsidP="007C512C"&amp;gt;&amp;lt;w:pPr&amp;gt;&amp;lt;w:ind w:left="360" w:firstLine="360" /&amp;gt;&amp;lt;/w:pPr&amp;gt;&amp;lt;w:bookmarkStart w:id="20" w:name="_WHEREAS_CLAUSE__01252bf7_8c91_499d_9a1c" /&amp;gt;&amp;lt;w:bookmarkStart w:id="21" w:name="_PAR__4_bae6cb57_0fe7_435a_8976_e9bd1a4b" /&amp;gt;&amp;lt;w:bookmarkStart w:id="22" w:name="_LINE__11_bf6b7c5a_fed9_4974_8167_ec2389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CD60AC"&amp;gt;&amp;lt;w:t xml:space="preserve"&amp;gt;the government of Taiwan has expressed a desire to reach an &amp;lt;/w:t&amp;gt;&amp;lt;/w:r&amp;gt;&amp;lt;w:r&amp;gt;&amp;lt;w:t&amp;gt;A&amp;lt;/w:t&amp;gt;&amp;lt;/w:r&amp;gt;&amp;lt;w:r w:rsidRPr="00CD60AC"&amp;gt;&amp;lt;w:t xml:space="preserve"&amp;gt;voidance &amp;lt;/w:t&amp;gt;&amp;lt;/w:r&amp;gt;&amp;lt;w:r w:rsidRPr="00CD60AC"&amp;gt;&amp;lt;w:t xml:space="preserve"&amp;gt;of &amp;lt;/w:t&amp;gt;&amp;lt;/w:r&amp;gt;&amp;lt;w:bookmarkStart w:id="23" w:name="_LINE__12_d8e395b1_c9f3_412f_9e27_5f9d80" /&amp;gt;&amp;lt;w:bookmarkEnd w:id="22" /&amp;gt;&amp;lt;w:r&amp;gt;&amp;lt;w:t&amp;gt;D&amp;lt;/w:t&amp;gt;&amp;lt;/w:r&amp;gt;&amp;lt;w:r w:rsidRPr="00CD60AC"&amp;gt;&amp;lt;w:t xml:space="preserve"&amp;gt;ouble &amp;lt;/w:t&amp;gt;&amp;lt;/w:r&amp;gt;&amp;lt;w:r&amp;gt;&amp;lt;w:t&amp;gt;T&amp;lt;/w:t&amp;gt;&amp;lt;/w:r&amp;gt;&amp;lt;w:r w:rsidRPr="00CD60AC"&amp;gt;&amp;lt;w:t xml:space="preserve"&amp;gt;axation &amp;lt;/w:t&amp;gt;&amp;lt;/w:r&amp;gt;&amp;lt;w:r&amp;gt;&amp;lt;w:t&amp;gt;A&amp;lt;/w:t&amp;gt;&amp;lt;/w:r&amp;gt;&amp;lt;w:r w:rsidRPr="00CD60AC"&amp;gt;&amp;lt;w:t xml:space="preserve"&amp;gt;greement &amp;lt;/w:t&amp;gt;&amp;lt;/w:r&amp;gt;&amp;lt;w:r w:rsidRPr="00CD60AC"&amp;gt;&amp;lt;w:t xml:space="preserve"&amp;gt;with the United States, which will increase Maine exports to &amp;lt;/w:t&amp;gt;&amp;lt;/w:r&amp;gt;&amp;lt;w:bookmarkStart w:id="24" w:name="_LINE__13_39056b97_47cc_4913_af06_b352fc" /&amp;gt;&amp;lt;w:bookmarkEnd w:id="23" /&amp;gt;&amp;lt;w:r w:rsidRPr="00CD60AC"&amp;gt;&amp;lt;w:t&amp;gt;Taiwan, bilateral investment and jobs in Maine; and&amp;lt;/w:t&amp;gt;&amp;lt;/w:r&amp;gt;&amp;lt;w:bookmarkEnd w:id="20" /&amp;gt;&amp;lt;w:bookmarkEnd w:id="24" /&amp;gt;&amp;lt;/w:p&amp;gt;&amp;lt;w:p w:rsidR="007C512C" w:rsidRDefault="007C512C" w:rsidP="007C512C"&amp;gt;&amp;lt;w:pPr&amp;gt;&amp;lt;w:ind w:left="360" w:firstLine="360" /&amp;gt;&amp;lt;/w:pPr&amp;gt;&amp;lt;w:bookmarkStart w:id="25" w:name="_WHEREAS_CLAUSE__29d0bb0f_b560_484a_ba7e" /&amp;gt;&amp;lt;w:bookmarkStart w:id="26" w:name="_PAR__5_37b01bb1_1349_43d9_a6a8_edf2eef5" /&amp;gt;&amp;lt;w:bookmarkStart w:id="27" w:name="_LINE__14_88958684_4649_4cd2_8034_94421e" /&amp;gt;&amp;lt;w:bookmarkEnd w:id="21" /&amp;gt;&amp;lt;w:r&amp;gt;&amp;lt;w:rPr&amp;gt;&amp;lt;w:b /&amp;gt;&amp;lt;/w:rPr&amp;gt;&amp;lt;w:t xml:space="preserve"&amp;gt;WHEREAS, &amp;lt;/w:t&amp;gt;&amp;lt;/w:r&amp;gt;&amp;lt;w:r w:rsidRPr="00CD60AC"&amp;gt;&amp;lt;w:t xml:space="preserve"&amp;gt;Maine and Taiwan have enjoyed a long history of vibrant bilateral relations, &amp;lt;/w:t&amp;gt;&amp;lt;/w:r&amp;gt;&amp;lt;w:bookmarkStart w:id="28" w:name="_LINE__15_d2ded580_ecc5_4608_a6f9_be18eb" /&amp;gt;&amp;lt;w:bookmarkEnd w:id="27" /&amp;gt;&amp;lt;w:r w:rsidRPr="00CD60AC"&amp;gt;&amp;lt;w:t xml:space="preserve"&amp;gt;including trade, as evidenced by Maine-Taiwan bilateral trade amounting to $45.47 million in &amp;lt;/w:t&amp;gt;&amp;lt;/w:r&amp;gt;&amp;lt;w:bookmarkStart w:id="29" w:name="_LINE__16_785358b6_3967_44a7_9dd2_db097d" /&amp;gt;&amp;lt;w:bookmarkEnd w:id="28" /&amp;gt;&amp;lt;w:r w:rsidRPr="00CD60AC"&amp;gt;&amp;lt;w:t xml:space="preserve"&amp;gt;2024 and Maine exports to Taiwan of $27.95 million, making Taiwan Maine's 8th-largest &amp;lt;/w:t&amp;gt;&amp;lt;/w:r&amp;gt;&amp;lt;w:bookmarkStart w:id="30" w:name="_LINE__17_ea7d8e60_ade7_4226_98eb_86010a" /&amp;gt;&amp;lt;w:bookmarkEnd w:id="29" /&amp;gt;&amp;lt;w:r w:rsidRPr="00CD60AC"&amp;gt;&amp;lt;w:t&amp;gt;export market in Asia; and&amp;lt;/w:t&amp;gt;&amp;lt;/w:r&amp;gt;&amp;lt;w:bookmarkEnd w:id="30" /&amp;gt;&amp;lt;/w:p&amp;gt;&amp;lt;w:p w:rsidR="007C512C" w:rsidRDefault="007C512C" w:rsidP="007C512C"&amp;gt;&amp;lt;w:pPr&amp;gt;&amp;lt;w:ind w:left="360" w:firstLine="360" /&amp;gt;&amp;lt;/w:pPr&amp;gt;&amp;lt;w:bookmarkStart w:id="31" w:name="_WHEREAS_CLAUSE__defa20df_d5ef_4a95_983b" /&amp;gt;&amp;lt;w:bookmarkStart w:id="32" w:name="_PAR__6_3a529e5b_bacb_419e_9716_86935b73" /&amp;gt;&amp;lt;w:bookmarkStart w:id="33" w:name="_LINE__18_8fe8ccd3_b97b_4d9e_8acd_7de7e2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CD60AC"&amp;gt;&amp;lt;w:t xml:space="preserve"&amp;gt;a reciprocal driver's license agreement between Maine and Taiwan would &amp;lt;/w:t&amp;gt;&amp;lt;/w:r&amp;gt;&amp;lt;w:bookmarkStart w:id="34" w:name="_LINE__19_7956320c_474f_4901_9dea_914d27" /&amp;gt;&amp;lt;w:bookmarkEnd w:id="33" /&amp;gt;&amp;lt;w:r w:rsidRPr="00CD60AC"&amp;gt;&amp;lt;w:t xml:space="preserve"&amp;gt;greatly benefit drivers from both sides, including Maine-Taiwan exchange students and &amp;lt;/w:t&amp;gt;&amp;lt;/w:r&amp;gt;&amp;lt;w:bookmarkStart w:id="35" w:name="_LINE__20_a13ca564_0a09_44fa_9acf_8613cb" /&amp;gt;&amp;lt;w:bookmarkEnd w:id="34" /&amp;gt;&amp;lt;w:r w:rsidRPr="00CD60AC"&amp;gt;&amp;lt;w:t&amp;gt;business people living and working in our respective jurisdictions; and&amp;lt;/w:t&amp;gt;&amp;lt;/w:r&amp;gt;&amp;lt;w:bookmarkEnd w:id="35" /&amp;gt;&amp;lt;/w:p&amp;gt;&amp;lt;w:p w:rsidR="007C512C" w:rsidRDefault="007C512C" w:rsidP="007C512C"&amp;gt;&amp;lt;w:pPr&amp;gt;&amp;lt;w:ind w:left="360" w:firstLine="360" /&amp;gt;&amp;lt;/w:pPr&amp;gt;&amp;lt;w:bookmarkStart w:id="36" w:name="_WHEREAS_CLAUSE__ff92c9eb_996c_4487_b31e" /&amp;gt;&amp;lt;w:bookmarkStart w:id="37" w:name="_PAR__7_cd77d23b_86e8_45ef_9dde_efc6954f" /&amp;gt;&amp;lt;w:bookmarkStart w:id="38" w:name="_LINE__21_a4ffa74f_0d59_4ac5_8c2b_e8ebd4" /&amp;gt;&amp;lt;w:bookmarkEnd w:id="31" /&amp;gt;&amp;lt;w:bookmarkEnd w:id="32" /&amp;gt;&amp;lt;w:r&amp;gt;&amp;lt;w:rPr&amp;gt;&amp;lt;w:b /&amp;gt;&amp;lt;/w:rPr&amp;gt;&amp;lt;w:t xml:space="preserve"&amp;gt;WHEREAS, &amp;lt;/w:t&amp;gt;&amp;lt;/w:r&amp;gt;&amp;lt;w:r w:rsidRPr="00CD60AC"&amp;gt;&amp;lt;w:t xml:space="preserve"&amp;gt;Maine's Department of Education and the Ministry of Education of the &amp;lt;/w:t&amp;gt;&amp;lt;/w:r&amp;gt;&amp;lt;w:bookmarkStart w:id="39" w:name="_LINE__22_a00680c5_2f7e_4e5b_bef7_dc8843" /&amp;gt;&amp;lt;w:bookmarkEnd w:id="38" /&amp;gt;&amp;lt;w:r w:rsidRPr="00CD60AC"&amp;gt;&amp;lt;w:t xml:space="preserve"&amp;gt;Republic of China (Taiwan) &amp;lt;/w:t&amp;gt;&amp;lt;/w:r&amp;gt;&amp;lt;w:r&amp;gt;&amp;lt;w:t xml:space="preserve"&amp;gt;have &amp;lt;/w:t&amp;gt;&amp;lt;/w:r&amp;gt;&amp;lt;w:r w:rsidRPr="00CD60AC"&amp;gt;&amp;lt;w:t xml:space="preserve"&amp;gt;entered into a memorandum of understanding to strengthen &amp;lt;/w:t&amp;gt;&amp;lt;/w:r&amp;gt;&amp;lt;w:bookmarkStart w:id="40" w:name="_LINE__23_6ab550f9_d631_4196_8135_ae4196" /&amp;gt;&amp;lt;w:bookmarkEnd w:id="39" /&amp;gt;&amp;lt;w:r w:rsidRPr="00CD60AC"&amp;gt;&amp;lt;w:t xml:space="preserve"&amp;gt;and enhance &amp;lt;/w:t&amp;gt;&amp;lt;/w:r&amp;gt;&amp;lt;w:r&amp;gt;&amp;lt;w:t xml:space="preserve"&amp;gt;kindergarten to grade 12 &amp;lt;/w:t&amp;gt;&amp;lt;/w:r&amp;gt;&amp;lt;w:r w:rsidRPr="00CD60AC"&amp;gt;&amp;lt;w:t xml:space="preserve"&amp;gt;educational exchange and cooperation and now seek to &amp;lt;/w:t&amp;gt;&amp;lt;/w:r&amp;gt;&amp;lt;w:bookmarkStart w:id="41" w:name="_LINE__24_ce7b38b9_dd69_404f_8b3b_f8f808" /&amp;gt;&amp;lt;w:bookmarkEnd w:id="40" /&amp;gt;&amp;lt;w:r w:rsidRPr="00CD60AC"&amp;gt;&amp;lt;w:t&amp;gt;enter into a similar memorandum of understanding for higher education; and&amp;lt;/w:t&amp;gt;&amp;lt;/w:r&amp;gt;&amp;lt;w:bookmarkEnd w:id="41" /&amp;gt;&amp;lt;/w:p&amp;gt;&amp;lt;w:p w:rsidR="007C512C" w:rsidRDefault="007C512C" w:rsidP="007C512C"&amp;gt;&amp;lt;w:pPr&amp;gt;&amp;lt;w:ind w:left="360" w:firstLine="360" /&amp;gt;&amp;lt;/w:pPr&amp;gt;&amp;lt;w:bookmarkStart w:id="42" w:name="_WHEREAS_CLAUSE__3164f8e1_3c36_46aa_979e" /&amp;gt;&amp;lt;w:bookmarkStart w:id="43" w:name="_PAR__8_a8cfad5b_baa6_486f_aed2_a12d6b3c" /&amp;gt;&amp;lt;w:bookmarkStart w:id="44" w:name="_LINE__25_f5a688ce_5e6b_44dd_88e1_a5ee2d" /&amp;gt;&amp;lt;w:bookmarkEnd w:id="36" /&amp;gt;&amp;lt;w:bookmarkEnd w:id="37" /&amp;gt;&amp;lt;w:r&amp;gt;&amp;lt;w:rPr&amp;gt;&amp;lt;w:b /&amp;gt;&amp;lt;/w:rPr&amp;gt;&amp;lt;w:t xml:space="preserve"&amp;gt;WHEREAS, &amp;lt;/w:t&amp;gt;&amp;lt;/w:r&amp;gt;&amp;lt;w:r w:rsidRPr="00CD60AC"&amp;gt;&amp;lt;w:t xml:space="preserve"&amp;gt;the United States government actively encourages engagement between the &amp;lt;/w:t&amp;gt;&amp;lt;/w:r&amp;gt;&amp;lt;w:bookmarkStart w:id="45" w:name="_LINE__26_a14f264f_a9f6_4b49_8e08_c42554" /&amp;gt;&amp;lt;w:bookmarkEnd w:id="44" /&amp;gt;&amp;lt;w:r w:rsidRPr="00CD60AC"&amp;gt;&amp;lt;w:t xml:space="preserve"&amp;gt;people of the United States and Taiwan, especially at the state level, in terms of trade, &amp;lt;/w:t&amp;gt;&amp;lt;/w:r&amp;gt;&amp;lt;w:bookmarkStart w:id="46" w:name="_LINE__27_536d1883_89dd_4d65_b7c9_496feb" /&amp;gt;&amp;lt;w:bookmarkEnd w:id="45" /&amp;gt;&amp;lt;w:r w:rsidRPr="00CD60AC"&amp;gt;&amp;lt;w:t xml:space="preserve"&amp;gt;investment, commerce, education and cultural exchanges and supports Taiwan's meaningful &amp;lt;/w:t&amp;gt;&amp;lt;/w:r&amp;gt;&amp;lt;w:bookmarkStart w:id="47" w:name="_LINE__28_177413d7_56f2_4a1f_99ff_af3ef6" /&amp;gt;&amp;lt;w:bookmarkEnd w:id="46" /&amp;gt;&amp;lt;w:r w:rsidRPr="00CD60AC"&amp;gt;&amp;lt;w:t xml:space="preserve"&amp;gt;participation in international organizations, and United States policy toward Taiwan is guided &amp;lt;/w:t&amp;gt;&amp;lt;/w:r&amp;gt;&amp;lt;w:bookmarkStart w:id="48" w:name="_LINE__29_f5806e13_9018_4b92_9551_92430f" /&amp;gt;&amp;lt;w:bookmarkEnd w:id="47" /&amp;gt;&amp;lt;w:r w:rsidRPr="00CD60AC"&amp;gt;&amp;lt;w:t xml:space="preserve"&amp;gt;by the Taiwan Relations Act of 1979 and not United Nations Resolution 2758 (1971), which &amp;lt;/w:t&amp;gt;&amp;lt;/w:r&amp;gt;&amp;lt;w:bookmarkStart w:id="49" w:name="_LINE__30_b807c55b_500f_4cda_94dd_25006b" /&amp;gt;&amp;lt;w:bookmarkEnd w:id="48" /&amp;gt;&amp;lt;w:r w:rsidRPr="00CD60AC"&amp;gt;&amp;lt;w:t&amp;gt;neither mentions Taiwan nor prevents Taiwan's international participation; and&amp;lt;/w:t&amp;gt;&amp;lt;/w:r&amp;gt;&amp;lt;w:bookmarkEnd w:id="49" /&amp;gt;&amp;lt;/w:p&amp;gt;&amp;lt;w:p w:rsidR="007C512C" w:rsidRDefault="007C512C" w:rsidP="007C512C"&amp;gt;&amp;lt;w:pPr&amp;gt;&amp;lt;w:ind w:left="360" w:firstLine="360" /&amp;gt;&amp;lt;/w:pPr&amp;gt;&amp;lt;w:bookmarkStart w:id="50" w:name="_WHEREAS_CLAUSE__59087810_d549_42f0_becd" /&amp;gt;&amp;lt;w:bookmarkStart w:id="51" w:name="_PAR__9_b8952af6_5cfd_44b0_b9da_784558cf" /&amp;gt;&amp;lt;w:bookmarkStart w:id="52" w:name="_LINE__31_029830b9_445c_4685_8dd0_ba9e07" /&amp;gt;&amp;lt;w:bookmarkEnd w:id="42" /&amp;gt;&amp;lt;w:bookmarkEnd w:id="43" /&amp;gt;&amp;lt;w:r&amp;gt;&amp;lt;w:rPr&amp;gt;&amp;lt;w:b /&amp;gt;&amp;lt;/w:rPr&amp;gt;&amp;lt;w:t xml:space="preserve"&amp;gt;WHEREAS, &amp;lt;/w:t&amp;gt;&amp;lt;/w:r&amp;gt;&amp;lt;w:r w:rsidRPr="00CD60AC"&amp;gt;&amp;lt;w:t&amp;gt;Taiwan is a&amp;lt;/w:t&amp;gt;&amp;lt;/w:r&amp;gt;&amp;lt;w:r&amp;gt;&amp;lt;w:t xml:space="preserve"&amp;gt; reliable partner and trustworthy democratic ally&amp;lt;/w:t&amp;gt;&amp;lt;/w:r&amp;gt;&amp;lt;w:r w:rsidRPr="00CD60AC"&amp;gt;&amp;lt;w:t xml:space="preserve"&amp;gt;, making its &amp;lt;/w:t&amp;gt;&amp;lt;/w:r&amp;gt;&amp;lt;w:bookmarkStart w:id="53" w:name="_LINE__32_13b35212_257e_49d5_bc2c_668ff1" /&amp;gt;&amp;lt;w:bookmarkEnd w:id="52" /&amp;gt;&amp;lt;w:r w:rsidRPr="00CD60AC"&amp;gt;&amp;lt;w:t xml:space="preserve"&amp;gt;inclusion in international organizations such as the World Health Organization and the &amp;lt;/w:t&amp;gt;&amp;lt;/w:r&amp;gt;&amp;lt;w:bookmarkStart w:id="54" w:name="_LINE__33_66c5952e_98d4_4e3c_a0f4_b0eefa" /&amp;gt;&amp;lt;w:bookmarkEnd w:id="53" /&amp;gt;&amp;lt;w:r w:rsidRPr="00CD60AC"&amp;gt;&amp;lt;w:t xml:space="preserve"&amp;gt;International Civil Aviation Organization imperative for the best interests and safety of the &amp;lt;/w:t&amp;gt;&amp;lt;/w:r&amp;gt;&amp;lt;w:bookmarkStart w:id="55" w:name="_LINE__34_7f554741_b47c_402d_a70e_1f8e2f" /&amp;gt;&amp;lt;w:bookmarkEnd w:id="54" /&amp;gt;&amp;lt;w:r w:rsidRPr="00CD60AC"&amp;gt;&amp;lt;w:t&amp;gt;international community; now, therefore, be it&amp;lt;/w:t&amp;gt;&amp;lt;/w:r&amp;gt;&amp;lt;w:bookmarkEnd w:id="55" /&amp;gt;&amp;lt;/w:p&amp;gt;&amp;lt;w:p w:rsidR="007C512C" w:rsidRDefault="007C512C" w:rsidP="007C512C"&amp;gt;&amp;lt;w:pPr&amp;gt;&amp;lt;w:ind w:left="360" w:firstLine="360" /&amp;gt;&amp;lt;/w:pPr&amp;gt;&amp;lt;w:bookmarkStart w:id="56" w:name="_RESOLVED__49d93a87_e81d_4e72_99cc_e8fc8" /&amp;gt;&amp;lt;w:bookmarkStart w:id="57" w:name="_PAR__10_cb203e73_6a54_498c_ae5e_921aa6d" /&amp;gt;&amp;lt;w:bookmarkStart w:id="58" w:name="_LINE__35_023308f3_ebda_4e21_9408_8a2ea7" /&amp;gt;&amp;lt;w:bookmarkEnd w:id="50" /&amp;gt;&amp;lt;w:bookmarkEnd w:id="5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D60AC"&amp;gt;&amp;lt;w:t xml:space="preserve"&amp;gt;That We, the Members of the One Hundred and Thirty-second Legislature &amp;lt;/w:t&amp;gt;&amp;lt;/w:r&amp;gt;&amp;lt;w:bookmarkStart w:id="59" w:name="_LINE__36_9e54900d_a664_46e4_99b9_3caeae" /&amp;gt;&amp;lt;w:bookmarkEnd w:id="58" /&amp;gt;&amp;lt;w:r w:rsidRPr="00CD60AC"&amp;gt;&amp;lt;w:t xml:space="preserve"&amp;gt;now assembled in the First &amp;lt;/w:t&amp;gt;&amp;lt;/w:r&amp;gt;&amp;lt;w:r&amp;gt;&amp;lt;w:t&amp;gt;Special&amp;lt;/w:t&amp;gt;&amp;lt;/w:r&amp;gt;&amp;lt;w:r w:rsidRPr="00CD60AC"&amp;gt;&amp;lt;w:t xml:space="preserve"&amp;gt; Session, on behalf of the people we represent, support a &amp;lt;/w:t&amp;gt;&amp;lt;/w:r&amp;gt;&amp;lt;w:bookmarkStart w:id="60" w:name="_LINE__37_7a3fc602_13d5_4ce9_bb3b_2756ea" /&amp;gt;&amp;lt;w:bookmarkEnd w:id="59" /&amp;gt;&amp;lt;w:r w:rsidRPr="00CD60AC"&amp;gt;&amp;lt;w:t xml:space="preserve"&amp;gt;stronger United States-Taiwan relationship under the Trump administration, including the &amp;lt;/w:t&amp;gt;&amp;lt;/w:r&amp;gt;&amp;lt;w:bookmarkStart w:id="61" w:name="_LINE__38_188a1b4c_8ee1_4d8b_bf24_cab116" /&amp;gt;&amp;lt;w:bookmarkEnd w:id="60" /&amp;gt;&amp;lt;w:r w:rsidRPr="00CD60AC"&amp;gt;&amp;lt;w:t xml:space="preserve"&amp;gt;signing of an &amp;lt;/w:t&amp;gt;&amp;lt;/w:r&amp;gt;&amp;lt;w:r&amp;gt;&amp;lt;w:t&amp;gt;A&amp;lt;/w:t&amp;gt;&amp;lt;/w:r&amp;gt;&amp;lt;w:r w:rsidRPr="00CD60AC"&amp;gt;&amp;lt;w:t xml:space="preserve"&amp;gt;voidance of &amp;lt;/w:t&amp;gt;&amp;lt;/w:r&amp;gt;&amp;lt;w:r&amp;gt;&amp;lt;w:t&amp;gt;D&amp;lt;/w:t&amp;gt;&amp;lt;/w:r&amp;gt;&amp;lt;w:r w:rsidRPr="00CD60AC"&amp;gt;&amp;lt;w:t xml:space="preserve"&amp;gt;ouble &amp;lt;/w:t&amp;gt;&amp;lt;/w:r&amp;gt;&amp;lt;w:r&amp;gt;&amp;lt;w:t&amp;gt;T&amp;lt;/w:t&amp;gt;&amp;lt;/w:r&amp;gt;&amp;lt;w:r w:rsidRPr="00CD60AC"&amp;gt;&amp;lt;w:t xml:space="preserve"&amp;gt;axation &amp;lt;/w:t&amp;gt;&amp;lt;/w:r&amp;gt;&amp;lt;w:r&amp;gt;&amp;lt;w:t&amp;gt;A&amp;lt;/w:t&amp;gt;&amp;lt;/w:r&amp;gt;&amp;lt;w:r w:rsidRPr="00CD60AC"&amp;gt;&amp;lt;w:t&amp;gt;greement&amp;lt;/w:t&amp;gt;&amp;lt;/w:r&amp;gt;&amp;lt;w:r&amp;gt;&amp;lt;w:t xml:space="preserve"&amp;gt; with the United States&amp;lt;/w:t&amp;gt;&amp;lt;/w:r&amp;gt;&amp;lt;w:r w:rsidRPr="00CD60AC"&amp;gt;&amp;lt;w:t xml:space="preserve"&amp;gt;, a driver's &amp;lt;/w:t&amp;gt;&amp;lt;/w:r&amp;gt;&amp;lt;w:bookmarkStart w:id="62" w:name="_LINE__39_718150c3_cd17_4778_8274_aaa331" /&amp;gt;&amp;lt;w:bookmarkEnd w:id="61" /&amp;gt;&amp;lt;w:r w:rsidRPr="00CD60AC"&amp;gt;&amp;lt;w:t xml:space="preserve"&amp;gt;license reciprocity agreement and a memorandum of understanding on higher education with &amp;lt;/w:t&amp;gt;&amp;lt;/w:r&amp;gt;&amp;lt;w:bookmarkStart w:id="63" w:name="_LINE__40_18a06701_10f0_45c8_8dc7_f5f795" /&amp;gt;&amp;lt;w:bookmarkEnd w:id="62" /&amp;gt;&amp;lt;w:r w:rsidRPr="00CD60AC"&amp;gt;&amp;lt;w:t&amp;gt;Taiwan in the near future, and support pursuing ways to further increase trade and people-to-&amp;lt;/w:t&amp;gt;&amp;lt;/w:r&amp;gt;&amp;lt;w:bookmarkStart w:id="64" w:name="_LINE__41_460e383a_dd56_4873_b866_665e5f" /&amp;gt;&amp;lt;w:bookmarkEnd w:id="63" /&amp;gt;&amp;lt;w:r w:rsidRPr="00CD60AC"&amp;gt;&amp;lt;w:t&amp;gt;people exchanges; and be it further&amp;lt;/w:t&amp;gt;&amp;lt;/w:r&amp;gt;&amp;lt;w:bookmarkEnd w:id="64" /&amp;gt;&amp;lt;/w:p&amp;gt;&amp;lt;w:p w:rsidR="007C512C" w:rsidRDefault="007C512C" w:rsidP="007C512C"&amp;gt;&amp;lt;w:pPr&amp;gt;&amp;lt;w:ind w:left="360" w:firstLine="360" /&amp;gt;&amp;lt;/w:pPr&amp;gt;&amp;lt;w:bookmarkStart w:id="65" w:name="_RESOLVED__31c8e66f_5ff6_44cc_a30e_89196" /&amp;gt;&amp;lt;w:bookmarkStart w:id="66" w:name="_PAR__11_50380957_7e84_4590_9965_348ba00" /&amp;gt;&amp;lt;w:bookmarkStart w:id="67" w:name="_LINE__42_fb5da590_e46b_4755_bc54_513593" /&amp;gt;&amp;lt;w:bookmarkEnd w:id="56" /&amp;gt;&amp;lt;w:bookmarkEnd w:id="5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D60AC"&amp;gt;&amp;lt;w:t xml:space="preserve"&amp;gt;That we support Taiwan's legitimate right to participate in international &amp;lt;/w:t&amp;gt;&amp;lt;/w:r&amp;gt;&amp;lt;w:bookmarkStart w:id="68" w:name="_LINE__43_ca160f8d_4594_48ee_aaeb_55e3d1" /&amp;gt;&amp;lt;w:bookmarkEnd w:id="67" /&amp;gt;&amp;lt;w:r w:rsidRPr="00CD60AC"&amp;gt;&amp;lt;w:t&amp;gt;organizations, agreements and mechanisms; and be it further&amp;lt;/w:t&amp;gt;&amp;lt;/w:r&amp;gt;&amp;lt;w:bookmarkEnd w:id="68" /&amp;gt;&amp;lt;/w:p&amp;gt;&amp;lt;w:p w:rsidR="007C512C" w:rsidRDefault="007C512C" w:rsidP="007C512C"&amp;gt;&amp;lt;w:pPr&amp;gt;&amp;lt;w:ind w:left="360" w:firstLine="360" /&amp;gt;&amp;lt;/w:pPr&amp;gt;&amp;lt;w:bookmarkStart w:id="69" w:name="_RESOLVED__2f6603c4_b2a5_415b_b58f_3fd4f" /&amp;gt;&amp;lt;w:bookmarkStart w:id="70" w:name="_PAR__12_052d97d8_c384_41a2_b390_6bb13df" /&amp;gt;&amp;lt;w:bookmarkStart w:id="71" w:name="_LINE__44_0084e3bd_3835_46ac_a16b_5ca7f6" /&amp;gt;&amp;lt;w:bookmarkEnd w:id="65" /&amp;gt;&amp;lt;w:bookmarkEnd w:id="6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D60AC"&amp;gt;&amp;lt;w:t xml:space="preserve"&amp;gt;That suitable copies of this resolution, duly authenticated by the Secretary &amp;lt;/w:t&amp;gt;&amp;lt;/w:r&amp;gt;&amp;lt;w:bookmarkStart w:id="72" w:name="_LINE__45_20d003be_2e20_4a2d_b177_eed6ff" /&amp;gt;&amp;lt;w:bookmarkEnd w:id="71" /&amp;gt;&amp;lt;w:r w:rsidRPr="00CD60AC"&amp;gt;&amp;lt;w:t xml:space="preserve"&amp;gt;of State, be transmitted to the Honorable Donald J. Trump, President of the United States, the &amp;lt;/w:t&amp;gt;&amp;lt;/w:r&amp;gt;&amp;lt;w:bookmarkStart w:id="73" w:name="_LINE__46_590cbf4a_49bb_4202_834e_d3e0c8" /&amp;gt;&amp;lt;w:bookmarkEnd w:id="72" /&amp;gt;&amp;lt;w:r w:rsidRPr="00CD60AC"&amp;gt;&amp;lt;w:t xml:space="preserve"&amp;gt;members of the Maine Congressional Delegation, the Honorable Janet Mills, Governor of &amp;lt;/w:t&amp;gt;&amp;lt;/w:r&amp;gt;&amp;lt;w:bookmarkStart w:id="74" w:name="_PAGE_SPLIT__29931701_3213_4458_82a2_3d4" /&amp;gt;&amp;lt;w:bookmarkStart w:id="75" w:name="_PAGE__2_a5227207_12d5_4e6d_884f_5b7b4a4" /&amp;gt;&amp;lt;w:bookmarkStart w:id="76" w:name="_PAR__1_c7cc0450_fcb8_4672_9ad2_1b2eb2f8" /&amp;gt;&amp;lt;w:bookmarkStart w:id="77" w:name="_LINE__1_9dd16204_6d29_4552_89df_85a1035" /&amp;gt;&amp;lt;w:bookmarkEnd w:id="4" /&amp;gt;&amp;lt;w:bookmarkEnd w:id="70" /&amp;gt;&amp;lt;w:bookmarkEnd w:id="73" /&amp;gt;&amp;lt;w:r w:rsidRPr="00CD60AC"&amp;gt;&amp;lt;w:t&amp;gt;M&amp;lt;/w:t&amp;gt;&amp;lt;/w:r&amp;gt;&amp;lt;w:bookmarkEnd w:id="74" /&amp;gt;&amp;lt;w:r w:rsidRPr="00CD60AC"&amp;gt;&amp;lt;w:t xml:space="preserve"&amp;gt;aine, the Honorable Lai Ching-te, President of the Republic of China (Taiwan) and the &amp;lt;/w:t&amp;gt;&amp;lt;/w:r&amp;gt;&amp;lt;w:bookmarkStart w:id="78" w:name="_LINE__2_f2229809_de14_48f6_a181_29ea2c5" /&amp;gt;&amp;lt;w:bookmarkEnd w:id="77" /&amp;gt;&amp;lt;w:r w:rsidRPr="00CD60AC"&amp;gt;&amp;lt;w:t xml:space="preserve"&amp;gt;Honorable Charles Liao, Director-General of the Taipei Economic and Cultural Office in &amp;lt;/w:t&amp;gt;&amp;lt;/w:r&amp;gt;&amp;lt;w:bookmarkStart w:id="79" w:name="_LINE__3_09a9174d_083d_4e17_b2da_beed360" /&amp;gt;&amp;lt;w:bookmarkEnd w:id="78" /&amp;gt;&amp;lt;w:r w:rsidRPr="00CD60AC"&amp;gt;&amp;lt;w:t&amp;gt;Boston, Massachusetts.&amp;lt;/w:t&amp;gt;&amp;lt;/w:r&amp;gt;&amp;lt;w:bookmarkEnd w:id="79" /&amp;gt;&amp;lt;/w:p&amp;gt;&amp;lt;w:bookmarkEnd w:id="1" /&amp;gt;&amp;lt;w:bookmarkEnd w:id="2" /&amp;gt;&amp;lt;w:bookmarkEnd w:id="3" /&amp;gt;&amp;lt;w:bookmarkEnd w:id="69" /&amp;gt;&amp;lt;w:bookmarkEnd w:id="75" /&amp;gt;&amp;lt;w:bookmarkEnd w:id="76" /&amp;gt;&amp;lt;w:p w:rsidR="00000000" w:rsidRDefault="007C512C"&amp;gt;&amp;lt;w:r&amp;gt;&amp;lt;w:t xml:space="preserve"&amp;gt; &amp;lt;/w:t&amp;gt;&amp;lt;/w:r&amp;gt;&amp;lt;/w:p&amp;gt;&amp;lt;w:sectPr w:rsidR="00000000" w:rsidSect="007C512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5F87" w:rsidRDefault="007C51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9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d11121_bc94_4f7f_b96c_073652d&lt;/BookmarkName&gt;&lt;Tables /&gt;&lt;/ProcessedCheckInPage&gt;&lt;ProcessedCheckInPage&gt;&lt;PageNumber&gt;2&lt;/PageNumber&gt;&lt;BookmarkName&gt;_PAGE__2_a5227207_12d5_4e6d_884f_5b7b4a4&lt;/BookmarkName&gt;&lt;Tables /&gt;&lt;/ProcessedCheckInPage&gt;&lt;/Pages&gt;&lt;Paragraphs&gt;&lt;CheckInParagraphs&gt;&lt;PageNumber&gt;1&lt;/PageNumber&gt;&lt;BookmarkName&gt;_PAR__1_228b29af_5d36_45f3_ab34_d698698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df0f1a_1115_4f0d_8f20_5843289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68cf48_caa6_4901_8a27_f4ceb50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e6cb57_0fe7_435a_8976_e9bd1a4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b01bb1_1349_43d9_a6a8_edf2eef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529e5b_bacb_419e_9716_86935b7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77d23b_86e8_45ef_9dde_efc6954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cfad5b_baa6_486f_aed2_a12d6b3c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952af6_5cfd_44b0_b9da_784558c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203e73_6a54_498c_ae5e_921aa6d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380957_7e84_4590_9965_348ba00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52d97d8_c384_41a2_b390_6bb13df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7cc0450_fcb8_4672_9ad2_1b2eb2f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