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5 AS NATIONAL ARTHRITIS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5 AS NATIONAL ARTHRITIS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83dd67a_c9a2_4e1d_a10d_da5098c"/>
      <w:bookmarkStart w:id="1" w:name="_DOC_BODY_CONTAINER__b4680e2d_15da_4d11_"/>
      <w:bookmarkStart w:id="2" w:name="_DOC_BODY__389abee5_0a7b_4ebe_9535_a9e84"/>
      <w:bookmarkStart w:id="3" w:name="_DOC_BODY_CONTENT__66e69a4a_e547_4d3c_8c"/>
      <w:bookmarkStart w:id="4" w:name="_PAR__1_f8ed88f7_0f2e_4c30_ac08_bacca0ac"/>
      <w:bookmarkStart w:id="5" w:name="_WHEREAS_CLAUSE__9c6d0d8f_f29b_4f2f_a766"/>
      <w:bookmarkStart w:id="6" w:name="_LINE__1_490d22d2_761c_4f8c_9edd_0ff3897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rthritis is the number one cause of disability in the United States, affecting </w:t>
      </w:r>
      <w:bookmarkStart w:id="7" w:name="_LINE__2_bb324bd6_517c_4188_b372_d68bf7c"/>
      <w:bookmarkEnd w:id="6"/>
      <w:r>
        <w:rPr>
          <w:rFonts w:eastAsia="Arial" w:cs="Arial" w:ascii="Arial" w:hAnsi="Arial"/>
        </w:rPr>
        <w:t xml:space="preserve">nearly 60 million men, women and children, and nearly 26 million of those with arthritis are </w:t>
      </w:r>
      <w:bookmarkStart w:id="8" w:name="_LINE__3_1ed63b70_4af1_40eb_b5b3_0742810"/>
      <w:bookmarkEnd w:id="7"/>
      <w:r>
        <w:rPr>
          <w:rFonts w:eastAsia="Arial" w:cs="Arial" w:ascii="Arial" w:hAnsi="Arial"/>
        </w:rPr>
        <w:t>unable to perform everyday activitie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f8ed88f7_0f2e_4c30_ac08_bacca0ac"/>
      <w:bookmarkStart w:id="10" w:name="_WHEREAS_CLAUSE__9c6d0d8f_f29b_4f2f_a766"/>
      <w:bookmarkStart w:id="11" w:name="_PAR__2_66999428_5e4c_42ee_8678_44caeef4"/>
      <w:bookmarkStart w:id="12" w:name="_WHEREAS_CLAUSE__481842f5_50e2_4bdb_a60b"/>
      <w:bookmarkStart w:id="13" w:name="_LINE__4_ff8f6dc3_6f2b_47e1_9dc7_da84355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more than 100 types of arthritis and related rheumatic diseases and </w:t>
      </w:r>
      <w:bookmarkStart w:id="14" w:name="_LINE__5_0479b347_e19a_4409_b878_54a2980"/>
      <w:bookmarkEnd w:id="13"/>
      <w:r>
        <w:rPr>
          <w:rFonts w:eastAsia="Arial" w:cs="Arial" w:ascii="Arial" w:hAnsi="Arial"/>
        </w:rPr>
        <w:t xml:space="preserve">one in 4 adults and hundreds of thousands of children in the United States have been diagnosed </w:t>
      </w:r>
      <w:bookmarkStart w:id="15" w:name="_LINE__6_d779604a_3026_4eed_b959_a007936"/>
      <w:bookmarkEnd w:id="14"/>
      <w:r>
        <w:rPr>
          <w:rFonts w:eastAsia="Arial" w:cs="Arial" w:ascii="Arial" w:hAnsi="Arial"/>
        </w:rPr>
        <w:t>with a form of arthritis or a related illnes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66999428_5e4c_42ee_8678_44caeef4"/>
      <w:bookmarkStart w:id="17" w:name="_WHEREAS_CLAUSE__481842f5_50e2_4bdb_a60b"/>
      <w:bookmarkStart w:id="18" w:name="_PAR__3_bf8d6fc2_73cb_47b8_9377_a8827335"/>
      <w:bookmarkStart w:id="19" w:name="_WHEREAS_CLAUSE__8318464d_2413_4624_9958"/>
      <w:bookmarkStart w:id="20" w:name="_LINE__7_5af49606_8b89_462c_83c4_3c8ee5a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ontrary to the common misconception, arthritis is not just an "old person's </w:t>
      </w:r>
      <w:bookmarkStart w:id="21" w:name="_LINE__8_1c0eaf33_24e7_4af3_9e00_3bf6c15"/>
      <w:bookmarkEnd w:id="20"/>
      <w:r>
        <w:rPr>
          <w:rFonts w:eastAsia="Arial" w:cs="Arial" w:ascii="Arial" w:hAnsi="Arial"/>
        </w:rPr>
        <w:t>disease," as about 2/3 of those living with arthritis are aged 65 and under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f8d6fc2_73cb_47b8_9377_a8827335"/>
      <w:bookmarkStart w:id="23" w:name="_WHEREAS_CLAUSE__8318464d_2413_4624_9958"/>
      <w:bookmarkStart w:id="24" w:name="_PAR__4_09b68a2a_07d9_4b4d_99e9_c498439b"/>
      <w:bookmarkStart w:id="25" w:name="_WHEREAS_CLAUSE__5364a99f_be07_465b_9df9"/>
      <w:bookmarkStart w:id="26" w:name="_LINE__9_e45bf219_90b3_42ad_bef0_aa8f26b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e in three adults with arthritis are not physically active, have fair to poor </w:t>
      </w:r>
      <w:bookmarkStart w:id="27" w:name="_LINE__10_150b7761_a054_41fc_a0ce_5f9aca"/>
      <w:bookmarkEnd w:id="26"/>
      <w:r>
        <w:rPr>
          <w:rFonts w:eastAsia="Arial" w:cs="Arial" w:ascii="Arial" w:hAnsi="Arial"/>
        </w:rPr>
        <w:t xml:space="preserve">health and have severe joint pain and most people with arthritis have comorbidities, such as </w:t>
      </w:r>
      <w:bookmarkStart w:id="28" w:name="_LINE__11_e2e52a52_c7e0_4b6b_a2c2_5b9bd1"/>
      <w:bookmarkEnd w:id="27"/>
      <w:r>
        <w:rPr>
          <w:rFonts w:eastAsia="Arial" w:cs="Arial" w:ascii="Arial" w:hAnsi="Arial"/>
        </w:rPr>
        <w:t>heart disease, diabetes and obesity, that further jeopardize their health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09b68a2a_07d9_4b4d_99e9_c498439b"/>
      <w:bookmarkStart w:id="30" w:name="_WHEREAS_CLAUSE__5364a99f_be07_465b_9df9"/>
      <w:bookmarkStart w:id="31" w:name="_PAR__5_283f3d49_89c6_49f1_b8eb_bbc04061"/>
      <w:bookmarkStart w:id="32" w:name="_WHEREAS_CLAUSE__189b7008_f141_4d4f_8f6d"/>
      <w:bookmarkStart w:id="33" w:name="_LINE__12_5487347b_fb5f_4700_9975_13d33f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 our nation's top cause of disability, arthritis costs the United States </w:t>
      </w:r>
      <w:bookmarkStart w:id="34" w:name="_LINE__13_e98d2c1c_7fa2_464d_83bd_fd5033"/>
      <w:bookmarkEnd w:id="33"/>
      <w:r>
        <w:rPr>
          <w:rFonts w:eastAsia="Arial" w:cs="Arial" w:ascii="Arial" w:hAnsi="Arial"/>
        </w:rPr>
        <w:t>economy over $300 billion annually in medical bills, lost wages and associated expenses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283f3d49_89c6_49f1_b8eb_bbc04061"/>
      <w:bookmarkStart w:id="36" w:name="_WHEREAS_CLAUSE__189b7008_f141_4d4f_8f6d"/>
      <w:bookmarkStart w:id="37" w:name="_PAR__6_6abc08c6_e347_46b1_8964_919b10c4"/>
      <w:bookmarkStart w:id="38" w:name="_WHEREAS_CLAUSE__073ff096_26e1_49fe_afc9"/>
      <w:bookmarkStart w:id="39" w:name="_LINE__14_3e969010_43c5_408f_a4bb_220cce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1972, President Richard Nixon and the United States Congress designated </w:t>
      </w:r>
      <w:bookmarkStart w:id="40" w:name="_LINE__15_d08a5663_5ab0_4275_818d_9fab31"/>
      <w:bookmarkEnd w:id="39"/>
      <w:r>
        <w:rPr>
          <w:rFonts w:eastAsia="Arial" w:cs="Arial" w:ascii="Arial" w:hAnsi="Arial"/>
        </w:rPr>
        <w:t xml:space="preserve">May as National Arthritis Month, a special time to emphasize research, service and education </w:t>
      </w:r>
      <w:bookmarkStart w:id="41" w:name="_LINE__16_450f66c8_76c4_429b_b9d2_9e0719"/>
      <w:bookmarkEnd w:id="40"/>
      <w:r>
        <w:rPr>
          <w:rFonts w:eastAsia="Arial" w:cs="Arial" w:ascii="Arial" w:hAnsi="Arial"/>
        </w:rPr>
        <w:t xml:space="preserve">around arthritis and to raise funds to support the cause and every May since then has been </w:t>
      </w:r>
      <w:bookmarkStart w:id="42" w:name="_LINE__17_fe65e453_b1b2_4ddc_8311_7d2ece"/>
      <w:bookmarkEnd w:id="41"/>
      <w:r>
        <w:rPr>
          <w:rFonts w:eastAsia="Arial" w:cs="Arial" w:ascii="Arial" w:hAnsi="Arial"/>
        </w:rPr>
        <w:t>marked by efforts to elevate the public's awareness of arthritis; now; therefore; be it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6abc08c6_e347_46b1_8964_919b10c4"/>
      <w:bookmarkStart w:id="44" w:name="_WHEREAS_CLAUSE__073ff096_26e1_49fe_afc9"/>
      <w:bookmarkStart w:id="45" w:name="_PAR__7_205a0565_5025_45c5_af6a_9247ee05"/>
      <w:bookmarkStart w:id="46" w:name="_RESOLVED__16d8db90_e865_4c6c_8bc6_ad5ed"/>
      <w:bookmarkStart w:id="47" w:name="_LINE__18_79bf3550_d1f7_443b_a38e_4e690c"/>
      <w:bookmarkEnd w:id="43"/>
      <w:bookmarkEnd w:id="4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48" w:name="_LINE__19_3c721a63_b40c_492f_91a3_68b52d"/>
      <w:bookmarkEnd w:id="47"/>
      <w:r>
        <w:rPr>
          <w:rFonts w:eastAsia="Arial" w:cs="Arial" w:ascii="Arial" w:hAnsi="Arial"/>
        </w:rPr>
        <w:t xml:space="preserve">now assembled in the First Special Session, take this occasion to recognize May 2025 as </w:t>
      </w:r>
      <w:bookmarkStart w:id="49" w:name="_LINE__20_901b7c3d_1a5e_4589_a91a_7aa0f9"/>
      <w:bookmarkEnd w:id="48"/>
      <w:r>
        <w:rPr>
          <w:rFonts w:eastAsia="Arial" w:cs="Arial" w:ascii="Arial" w:hAnsi="Arial"/>
        </w:rPr>
        <w:t xml:space="preserve">National Arthritis Awareness Month and urge citizens of the State to learn more about arthritis, </w:t>
      </w:r>
      <w:bookmarkStart w:id="50" w:name="_LINE__21_dac4cffb_7339_4088_9d69_7f05c6"/>
      <w:bookmarkEnd w:id="49"/>
      <w:r>
        <w:rPr>
          <w:rFonts w:eastAsia="Arial" w:cs="Arial" w:ascii="Arial" w:hAnsi="Arial"/>
        </w:rPr>
        <w:t xml:space="preserve">raise awareness of the serious public health and economic issues associated with arthritis and </w:t>
      </w:r>
      <w:bookmarkStart w:id="51" w:name="_LINE__22_e30f6cd0_1848_4744_9b8f_19e19c"/>
      <w:bookmarkEnd w:id="50"/>
      <w:r>
        <w:rPr>
          <w:rFonts w:eastAsia="Arial" w:cs="Arial" w:ascii="Arial" w:hAnsi="Arial"/>
        </w:rPr>
        <w:t>find ways to contribute to a cure for arthritis.</w:t>
      </w:r>
      <w:bookmarkEnd w:id="0"/>
      <w:bookmarkEnd w:id="1"/>
      <w:bookmarkEnd w:id="2"/>
      <w:bookmarkEnd w:id="3"/>
      <w:bookmarkEnd w:id="45"/>
      <w:bookmarkEnd w:id="46"/>
      <w:bookmarkEnd w:id="5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5 AS NATIONAL ARTHRITIS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923</ItemId>
    <LRId>76342</LRId>
    <LRNumber>2550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2025 AS NATIONAL ARTHRITIS AWARENESS MONTH</LRTitle>
    <ItemTitle>JOINT RESOLUTION RECOGNIZING MAY 2025 AS NATIONAL ARTHRITIS AWARENESS MONTH</ItemTitle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5-05-23T09:25:52</LatestDraftingActionDate>
    <LatestDrafterName>amolesworth</LatestDrafterName>
    <LatestTechName>clhall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0467" w:rsidRDefault="00200467" w:rsidP="00200467"&amp;gt;&amp;lt;w:pPr&amp;gt;&amp;lt;w:ind w:left="360" w:firstLine="360" /&amp;gt;&amp;lt;/w:pPr&amp;gt;&amp;lt;w:bookmarkStart w:id="0" w:name="_WHEREAS_CLAUSE__9c6d0d8f_f29b_4f2f_a766" /&amp;gt;&amp;lt;w:bookmarkStart w:id="1" w:name="_DOC_BODY_CONTENT__66e69a4a_e547_4d3c_8c" /&amp;gt;&amp;lt;w:bookmarkStart w:id="2" w:name="_DOC_BODY__389abee5_0a7b_4ebe_9535_a9e84" /&amp;gt;&amp;lt;w:bookmarkStart w:id="3" w:name="_DOC_BODY_CONTAINER__b4680e2d_15da_4d11_" /&amp;gt;&amp;lt;w:bookmarkStart w:id="4" w:name="_PAGE__1_d83dd67a_c9a2_4e1d_a10d_da5098c" /&amp;gt;&amp;lt;w:bookmarkStart w:id="5" w:name="_PAR__1_f8ed88f7_0f2e_4c30_ac08_bacca0ac" /&amp;gt;&amp;lt;w:bookmarkStart w:id="6" w:name="_LINE__1_490d22d2_761c_4f8c_9edd_0ff3897" /&amp;gt;&amp;lt;w:r&amp;gt;&amp;lt;w:rPr&amp;gt;&amp;lt;w:b /&amp;gt;&amp;lt;/w:rPr&amp;gt;&amp;lt;w:t xml:space="preserve"&amp;gt;WHEREAS, &amp;lt;/w:t&amp;gt;&amp;lt;/w:r&amp;gt;&amp;lt;w:r w:rsidRPr="00F67F35"&amp;gt;&amp;lt;w:t xml:space="preserve"&amp;gt;arthritis is the number one cause of disability in the United States, affecting &amp;lt;/w:t&amp;gt;&amp;lt;/w:r&amp;gt;&amp;lt;w:bookmarkStart w:id="7" w:name="_LINE__2_bb324bd6_517c_4188_b372_d68bf7c" /&amp;gt;&amp;lt;w:bookmarkEnd w:id="6" /&amp;gt;&amp;lt;w:r w:rsidRPr="00F67F35"&amp;gt;&amp;lt;w:t xml:space="preserve"&amp;gt;nearly 60 million men, women and children, and nearly 26 million of those with arthritis are &amp;lt;/w:t&amp;gt;&amp;lt;/w:r&amp;gt;&amp;lt;w:bookmarkStart w:id="8" w:name="_LINE__3_1ed63b70_4af1_40eb_b5b3_0742810" /&amp;gt;&amp;lt;w:bookmarkEnd w:id="7" /&amp;gt;&amp;lt;w:r w:rsidRPr="00F67F35"&amp;gt;&amp;lt;w:t&amp;gt;unable to perform everyday activities; and&amp;lt;/w:t&amp;gt;&amp;lt;/w:r&amp;gt;&amp;lt;w:bookmarkEnd w:id="8" /&amp;gt;&amp;lt;/w:p&amp;gt;&amp;lt;w:p w:rsidR="00200467" w:rsidRDefault="00200467" w:rsidP="00200467"&amp;gt;&amp;lt;w:pPr&amp;gt;&amp;lt;w:ind w:left="360" w:firstLine="360" /&amp;gt;&amp;lt;/w:pPr&amp;gt;&amp;lt;w:bookmarkStart w:id="9" w:name="_WHEREAS_CLAUSE__481842f5_50e2_4bdb_a60b" /&amp;gt;&amp;lt;w:bookmarkStart w:id="10" w:name="_PAR__2_66999428_5e4c_42ee_8678_44caeef4" /&amp;gt;&amp;lt;w:bookmarkStart w:id="11" w:name="_LINE__4_ff8f6dc3_6f2b_47e1_9dc7_da84355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F67F35"&amp;gt;&amp;lt;w:t xml:space="preserve"&amp;gt;there are more than 100 types of arthritis and related rheumatic diseases and &amp;lt;/w:t&amp;gt;&amp;lt;/w:r&amp;gt;&amp;lt;w:bookmarkStart w:id="12" w:name="_LINE__5_0479b347_e19a_4409_b878_54a2980" /&amp;gt;&amp;lt;w:bookmarkEnd w:id="11" /&amp;gt;&amp;lt;w:r w:rsidRPr="00F67F35"&amp;gt;&amp;lt;w:t xml:space="preserve"&amp;gt;one in 4 adults and hundreds of thousands of children in the United States have been diagnosed &amp;lt;/w:t&amp;gt;&amp;lt;/w:r&amp;gt;&amp;lt;w:bookmarkStart w:id="13" w:name="_LINE__6_d779604a_3026_4eed_b959_a007936" /&amp;gt;&amp;lt;w:bookmarkEnd w:id="12" /&amp;gt;&amp;lt;w:r w:rsidRPr="00F67F35"&amp;gt;&amp;lt;w:t&amp;gt;with a form of arthritis or a related illness; and&amp;lt;/w:t&amp;gt;&amp;lt;/w:r&amp;gt;&amp;lt;w:bookmarkEnd w:id="13" /&amp;gt;&amp;lt;/w:p&amp;gt;&amp;lt;w:p w:rsidR="00200467" w:rsidRDefault="00200467" w:rsidP="00200467"&amp;gt;&amp;lt;w:pPr&amp;gt;&amp;lt;w:ind w:left="360" w:firstLine="360" /&amp;gt;&amp;lt;/w:pPr&amp;gt;&amp;lt;w:bookmarkStart w:id="14" w:name="_WHEREAS_CLAUSE__8318464d_2413_4624_9958" /&amp;gt;&amp;lt;w:bookmarkStart w:id="15" w:name="_PAR__3_bf8d6fc2_73cb_47b8_9377_a8827335" /&amp;gt;&amp;lt;w:bookmarkStart w:id="16" w:name="_LINE__7_5af49606_8b89_462c_83c4_3c8ee5a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F67F35"&amp;gt;&amp;lt;w:t xml:space="preserve"&amp;gt;contrary to the common misconception, arthritis is not just an "old person's &amp;lt;/w:t&amp;gt;&amp;lt;/w:r&amp;gt;&amp;lt;w:bookmarkStart w:id="17" w:name="_LINE__8_1c0eaf33_24e7_4af3_9e00_3bf6c15" /&amp;gt;&amp;lt;w:bookmarkEnd w:id="16" /&amp;gt;&amp;lt;w:r w:rsidRPr="00F67F35"&amp;gt;&amp;lt;w:t&amp;gt;disease," as about 2/3 of those living with arthritis are aged 65 and under; and&amp;lt;/w:t&amp;gt;&amp;lt;/w:r&amp;gt;&amp;lt;w:bookmarkEnd w:id="17" /&amp;gt;&amp;lt;/w:p&amp;gt;&amp;lt;w:p w:rsidR="00200467" w:rsidRDefault="00200467" w:rsidP="00200467"&amp;gt;&amp;lt;w:pPr&amp;gt;&amp;lt;w:ind w:left="360" w:firstLine="360" /&amp;gt;&amp;lt;/w:pPr&amp;gt;&amp;lt;w:bookmarkStart w:id="18" w:name="_WHEREAS_CLAUSE__5364a99f_be07_465b_9df9" /&amp;gt;&amp;lt;w:bookmarkStart w:id="19" w:name="_PAR__4_09b68a2a_07d9_4b4d_99e9_c498439b" /&amp;gt;&amp;lt;w:bookmarkStart w:id="20" w:name="_LINE__9_e45bf219_90b3_42ad_bef0_aa8f26b" /&amp;gt;&amp;lt;w:bookmarkEnd w:id="14" /&amp;gt;&amp;lt;w:bookmarkEnd w:id="15" /&amp;gt;&amp;lt;w:r&amp;gt;&amp;lt;w:rPr&amp;gt;&amp;lt;w:b /&amp;gt;&amp;lt;/w:rPr&amp;gt;&amp;lt;w:t xml:space="preserve"&amp;gt;WHEREAS, &amp;lt;/w:t&amp;gt;&amp;lt;/w:r&amp;gt;&amp;lt;w:r w:rsidRPr="00F67F35"&amp;gt;&amp;lt;w:t xml:space="preserve"&amp;gt;one in three adults with arthritis are not physically active, have fair to poor &amp;lt;/w:t&amp;gt;&amp;lt;/w:r&amp;gt;&amp;lt;w:bookmarkStart w:id="21" w:name="_LINE__10_150b7761_a054_41fc_a0ce_5f9aca" /&amp;gt;&amp;lt;w:bookmarkEnd w:id="20" /&amp;gt;&amp;lt;w:r w:rsidRPr="00F67F35"&amp;gt;&amp;lt;w:t xml:space="preserve"&amp;gt;health and have severe joint pain and most people with arthritis have comorbidities, such as &amp;lt;/w:t&amp;gt;&amp;lt;/w:r&amp;gt;&amp;lt;w:bookmarkStart w:id="22" w:name="_LINE__11_e2e52a52_c7e0_4b6b_a2c2_5b9bd1" /&amp;gt;&amp;lt;w:bookmarkEnd w:id="21" /&amp;gt;&amp;lt;w:r w:rsidRPr="00F67F35"&amp;gt;&amp;lt;w:t&amp;gt;heart disease, diabetes and obesity, that further jeopardize their health; and&amp;lt;/w:t&amp;gt;&amp;lt;/w:r&amp;gt;&amp;lt;w:bookmarkEnd w:id="22" /&amp;gt;&amp;lt;/w:p&amp;gt;&amp;lt;w:p w:rsidR="00200467" w:rsidRDefault="00200467" w:rsidP="00200467"&amp;gt;&amp;lt;w:pPr&amp;gt;&amp;lt;w:ind w:left="360" w:firstLine="360" /&amp;gt;&amp;lt;/w:pPr&amp;gt;&amp;lt;w:bookmarkStart w:id="23" w:name="_WHEREAS_CLAUSE__189b7008_f141_4d4f_8f6d" /&amp;gt;&amp;lt;w:bookmarkStart w:id="24" w:name="_PAR__5_283f3d49_89c6_49f1_b8eb_bbc04061" /&amp;gt;&amp;lt;w:bookmarkStart w:id="25" w:name="_LINE__12_5487347b_fb5f_4700_9975_13d33f" /&amp;gt;&amp;lt;w:bookmarkEnd w:id="18" /&amp;gt;&amp;lt;w:bookmarkEnd w:id="19" /&amp;gt;&amp;lt;w:r&amp;gt;&amp;lt;w:rPr&amp;gt;&amp;lt;w:b /&amp;gt;&amp;lt;/w:rPr&amp;gt;&amp;lt;w:t xml:space="preserve"&amp;gt;WHEREAS, &amp;lt;/w:t&amp;gt;&amp;lt;/w:r&amp;gt;&amp;lt;w:r w:rsidRPr="00F67F35"&amp;gt;&amp;lt;w:t xml:space="preserve"&amp;gt;as our nation's top cause of disability, arthritis costs the United States &amp;lt;/w:t&amp;gt;&amp;lt;/w:r&amp;gt;&amp;lt;w:bookmarkStart w:id="26" w:name="_LINE__13_e98d2c1c_7fa2_464d_83bd_fd5033" /&amp;gt;&amp;lt;w:bookmarkEnd w:id="25" /&amp;gt;&amp;lt;w:r w:rsidRPr="00F67F35"&amp;gt;&amp;lt;w:t&amp;gt;economy over $300 billion annually in medical bills, lost wages and associated expenses; and&amp;lt;/w:t&amp;gt;&amp;lt;/w:r&amp;gt;&amp;lt;w:bookmarkEnd w:id="26" /&amp;gt;&amp;lt;/w:p&amp;gt;&amp;lt;w:p w:rsidR="00200467" w:rsidRDefault="00200467" w:rsidP="00200467"&amp;gt;&amp;lt;w:pPr&amp;gt;&amp;lt;w:ind w:left="360" w:firstLine="360" /&amp;gt;&amp;lt;/w:pPr&amp;gt;&amp;lt;w:bookmarkStart w:id="27" w:name="_WHEREAS_CLAUSE__073ff096_26e1_49fe_afc9" /&amp;gt;&amp;lt;w:bookmarkStart w:id="28" w:name="_PAR__6_6abc08c6_e347_46b1_8964_919b10c4" /&amp;gt;&amp;lt;w:bookmarkStart w:id="29" w:name="_LINE__14_3e969010_43c5_408f_a4bb_220cce" /&amp;gt;&amp;lt;w:bookmarkEnd w:id="23" /&amp;gt;&amp;lt;w:bookmarkEnd w:id="24" /&amp;gt;&amp;lt;w:r&amp;gt;&amp;lt;w:rPr&amp;gt;&amp;lt;w:b /&amp;gt;&amp;lt;/w:rPr&amp;gt;&amp;lt;w:t xml:space="preserve"&amp;gt;WHEREAS, &amp;lt;/w:t&amp;gt;&amp;lt;/w:r&amp;gt;&amp;lt;w:r w:rsidRPr="00F67F35"&amp;gt;&amp;lt;w:t xml:space="preserve"&amp;gt;in 1972, President Richard Nixon and the United States Congress designated &amp;lt;/w:t&amp;gt;&amp;lt;/w:r&amp;gt;&amp;lt;w:bookmarkStart w:id="30" w:name="_LINE__15_d08a5663_5ab0_4275_818d_9fab31" /&amp;gt;&amp;lt;w:bookmarkEnd w:id="29" /&amp;gt;&amp;lt;w:r w:rsidRPr="00F67F35"&amp;gt;&amp;lt;w:t xml:space="preserve"&amp;gt;May as National Arthritis Month, a special time to emphasize research, service and education &amp;lt;/w:t&amp;gt;&amp;lt;/w:r&amp;gt;&amp;lt;w:bookmarkStart w:id="31" w:name="_LINE__16_450f66c8_76c4_429b_b9d2_9e0719" /&amp;gt;&amp;lt;w:bookmarkEnd w:id="30" /&amp;gt;&amp;lt;w:r w:rsidRPr="00F67F35"&amp;gt;&amp;lt;w:t xml:space="preserve"&amp;gt;around arthritis and to raise funds to support the cause and every May since then has been &amp;lt;/w:t&amp;gt;&amp;lt;/w:r&amp;gt;&amp;lt;w:bookmarkStart w:id="32" w:name="_LINE__17_fe65e453_b1b2_4ddc_8311_7d2ece" /&amp;gt;&amp;lt;w:bookmarkEnd w:id="31" /&amp;gt;&amp;lt;w:r w:rsidRPr="00F67F35"&amp;gt;&amp;lt;w:t&amp;gt;marked by efforts to elevate the public's awareness of arthritis; now; therefore; be it&amp;lt;/w:t&amp;gt;&amp;lt;/w:r&amp;gt;&amp;lt;w:bookmarkEnd w:id="32" /&amp;gt;&amp;lt;/w:p&amp;gt;&amp;lt;w:p w:rsidR="00200467" w:rsidRDefault="00200467" w:rsidP="00200467"&amp;gt;&amp;lt;w:pPr&amp;gt;&amp;lt;w:ind w:left="360" w:firstLine="360" /&amp;gt;&amp;lt;/w:pPr&amp;gt;&amp;lt;w:bookmarkStart w:id="33" w:name="_RESOLVED__16d8db90_e865_4c6c_8bc6_ad5ed" /&amp;gt;&amp;lt;w:bookmarkStart w:id="34" w:name="_PAR__7_205a0565_5025_45c5_af6a_9247ee05" /&amp;gt;&amp;lt;w:bookmarkStart w:id="35" w:name="_LINE__18_79bf3550_d1f7_443b_a38e_4e690c" /&amp;gt;&amp;lt;w:bookmarkEnd w:id="27" /&amp;gt;&amp;lt;w:bookmarkEnd w:id="28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67F35"&amp;gt;&amp;lt;w:t xml:space="preserve"&amp;gt;That We, the members of the One Hundred and Thirty-second Legislature &amp;lt;/w:t&amp;gt;&amp;lt;/w:r&amp;gt;&amp;lt;w:bookmarkStart w:id="36" w:name="_LINE__19_3c721a63_b40c_492f_91a3_68b52d" /&amp;gt;&amp;lt;w:bookmarkEnd w:id="35" /&amp;gt;&amp;lt;w:r w:rsidRPr="00F67F35"&amp;gt;&amp;lt;w:t xml:space="preserve"&amp;gt;now assembled in the First Special Session, take this occasion to recognize May 2025 as &amp;lt;/w:t&amp;gt;&amp;lt;/w:r&amp;gt;&amp;lt;w:bookmarkStart w:id="37" w:name="_LINE__20_901b7c3d_1a5e_4589_a91a_7aa0f9" /&amp;gt;&amp;lt;w:bookmarkEnd w:id="36" /&amp;gt;&amp;lt;w:r w:rsidRPr="00F67F35"&amp;gt;&amp;lt;w:t xml:space="preserve"&amp;gt;National Arthritis Awareness Month and urge citizens of the State to learn more about arthritis, &amp;lt;/w:t&amp;gt;&amp;lt;/w:r&amp;gt;&amp;lt;w:bookmarkStart w:id="38" w:name="_LINE__21_dac4cffb_7339_4088_9d69_7f05c6" /&amp;gt;&amp;lt;w:bookmarkEnd w:id="37" /&amp;gt;&amp;lt;w:r w:rsidRPr="00F67F35"&amp;gt;&amp;lt;w:t xml:space="preserve"&amp;gt;raise awareness of the serious public health and economic issues associated with arthritis and &amp;lt;/w:t&amp;gt;&amp;lt;/w:r&amp;gt;&amp;lt;w:bookmarkStart w:id="39" w:name="_LINE__22_e30f6cd0_1848_4744_9b8f_19e19c" /&amp;gt;&amp;lt;w:bookmarkEnd w:id="38" /&amp;gt;&amp;lt;w:r w:rsidRPr="00F67F35"&amp;gt;&amp;lt;w:t&amp;gt;find ways to contribute to a cure for arthritis.&amp;lt;/w:t&amp;gt;&amp;lt;/w:r&amp;gt;&amp;lt;w:bookmarkEnd w:id="39" /&amp;gt;&amp;lt;/w:p&amp;gt;&amp;lt;w:bookmarkEnd w:id="1" /&amp;gt;&amp;lt;w:bookmarkEnd w:id="2" /&amp;gt;&amp;lt;w:bookmarkEnd w:id="3" /&amp;gt;&amp;lt;w:bookmarkEnd w:id="4" /&amp;gt;&amp;lt;w:bookmarkEnd w:id="33" /&amp;gt;&amp;lt;w:bookmarkEnd w:id="34" /&amp;gt;&amp;lt;w:p w:rsidR="00000000" w:rsidRDefault="00200467"&amp;gt;&amp;lt;w:r&amp;gt;&amp;lt;w:t xml:space="preserve"&amp;gt; &amp;lt;/w:t&amp;gt;&amp;lt;/w:r&amp;gt;&amp;lt;/w:p&amp;gt;&amp;lt;w:sectPr w:rsidR="00000000" w:rsidSect="00200467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2E9F" w:rsidRDefault="002004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5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3dd67a_c9a2_4e1d_a10d_da5098c&lt;/BookmarkName&gt;&lt;Tables /&gt;&lt;/ProcessedCheckInPage&gt;&lt;/Pages&gt;&lt;Paragraphs&gt;&lt;CheckInParagraphs&gt;&lt;PageNumber&gt;1&lt;/PageNumber&gt;&lt;BookmarkName&gt;_PAR__1_f8ed88f7_0f2e_4c30_ac08_bacca0a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999428_5e4c_42ee_8678_44caeef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8d6fc2_73cb_47b8_9377_a882733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b68a2a_07d9_4b4d_99e9_c498439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83f3d49_89c6_49f1_b8eb_bbc0406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bc08c6_e347_46b1_8964_919b10c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5a0565_5025_45c5_af6a_9247ee05&lt;/BookmarkName&gt;&lt;StartingLineNumber&gt;18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