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8, 2025 AS ASIAN AMERICAN AND PACIFIC ISLANDER DAY AGAINST BULLYING AND HAT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8, 2025 AS ASIAN AMERICAN AND PACIFIC ISLANDER DAY AGAINST BULLYING AND H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029dee6_c203_4dcb_8454_0a7af1b"/>
      <w:bookmarkStart w:id="1" w:name="_DOC_BODY_CONTAINER__a958c7c6_47e6_4246_"/>
      <w:bookmarkStart w:id="2" w:name="_DOC_BODY__e0e6c393_d8f3_443c_816d_c1729"/>
      <w:bookmarkStart w:id="3" w:name="_DOC_BODY_CONTENT__d78ebbb2_e116_4a71_bf"/>
      <w:bookmarkStart w:id="4" w:name="_PAR__1_32b9368a_174e_44ec_914f_1af2a4b0"/>
      <w:bookmarkStart w:id="5" w:name="_WHEREAS_CLAUSE__5af998ce_4c09_454a_a1a7"/>
      <w:bookmarkStart w:id="6" w:name="_LINE__1_996b8517_8db0_4269_bf26_71e6544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May is Asian American and Pacific Islander Heritage Month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2b9368a_174e_44ec_914f_1af2a4b0"/>
      <w:bookmarkStart w:id="8" w:name="_WHEREAS_CLAUSE__5af998ce_4c09_454a_a1a7"/>
      <w:bookmarkStart w:id="9" w:name="_PAR__2_43957a4f_07bd_477a_88dc_8b4331f9"/>
      <w:bookmarkStart w:id="10" w:name="_WHEREAS_CLAUSE__358ea2cf_e6b2_4dbc_99b3"/>
      <w:bookmarkStart w:id="11" w:name="_LINE__2_bad41e51_b8e7_4370_8e6b_87d1bf1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bserved annually on May 18th, the birthday of Vincent Chin, who was </w:t>
      </w:r>
      <w:bookmarkStart w:id="12" w:name="_LINE__3_ebcc0c12_2c93_4952_8236_a93f1d4"/>
      <w:bookmarkEnd w:id="11"/>
      <w:r>
        <w:rPr>
          <w:rFonts w:eastAsia="Arial" w:cs="Arial" w:ascii="Arial" w:hAnsi="Arial"/>
        </w:rPr>
        <w:t xml:space="preserve">brutally murdered in a hate crime, Asian American and Pacific Islander Day Against Bullying </w:t>
      </w:r>
      <w:bookmarkStart w:id="13" w:name="_LINE__4_75e15c98_86f4_4b11_bcf0_a51fbd6"/>
      <w:bookmarkEnd w:id="12"/>
      <w:r>
        <w:rPr>
          <w:rFonts w:eastAsia="Arial" w:cs="Arial" w:ascii="Arial" w:hAnsi="Arial"/>
        </w:rPr>
        <w:t xml:space="preserve">and Hate provides an opportunity for all Mainers to pursue empathy, promote civility and stand </w:t>
      </w:r>
      <w:bookmarkStart w:id="14" w:name="_LINE__5_75f15dc5_00a1_42d3_a92a_56f7b9b"/>
      <w:bookmarkEnd w:id="13"/>
      <w:r>
        <w:rPr>
          <w:rFonts w:eastAsia="Arial" w:cs="Arial" w:ascii="Arial" w:hAnsi="Arial"/>
        </w:rPr>
        <w:t>up against bigotr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3957a4f_07bd_477a_88dc_8b4331f9"/>
      <w:bookmarkStart w:id="16" w:name="_WHEREAS_CLAUSE__358ea2cf_e6b2_4dbc_99b3"/>
      <w:bookmarkStart w:id="17" w:name="_PAR__3_905cef7b_ee8a_4399_8e62_f46c4243"/>
      <w:bookmarkStart w:id="18" w:name="_WHEREAS_CLAUSE__01240445_7007_4bdb_aac3"/>
      <w:bookmarkStart w:id="19" w:name="_LINE__6_683ed5ab_6289_45d9_826a_428b4d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the start of the COVID-19 pandemic, there has been a rise in bullying, </w:t>
      </w:r>
      <w:bookmarkStart w:id="20" w:name="_LINE__7_88de5656_0a52_404e_b45f_44dec43"/>
      <w:bookmarkEnd w:id="19"/>
      <w:r>
        <w:rPr>
          <w:rFonts w:eastAsia="Arial" w:cs="Arial" w:ascii="Arial" w:hAnsi="Arial"/>
        </w:rPr>
        <w:t xml:space="preserve">discrimination and hate crimes against the Asian American and Pacific Islander community; </w:t>
      </w:r>
      <w:bookmarkStart w:id="21" w:name="_LINE__8_866b263e_37ae_43d7_a622_bbc763b"/>
      <w:bookmarkEnd w:id="20"/>
      <w:r>
        <w:rPr>
          <w:rFonts w:eastAsia="Arial" w:cs="Arial" w:ascii="Arial" w:hAnsi="Arial"/>
        </w:rPr>
        <w:t>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05cef7b_ee8a_4399_8e62_f46c4243"/>
      <w:bookmarkStart w:id="23" w:name="_WHEREAS_CLAUSE__01240445_7007_4bdb_aac3"/>
      <w:bookmarkStart w:id="24" w:name="_PAR__4_ca605feb_cff6_48c2_a3b9_23773a89"/>
      <w:bookmarkStart w:id="25" w:name="_WHEREAS_CLAUSE__4daffd78_b843_4ac9_8799"/>
      <w:bookmarkStart w:id="26" w:name="_LINE__9_f3edce38_ede5_46ce_be70_19975d3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ighty percent of Asian American youth report being bullied, online or in </w:t>
      </w:r>
      <w:bookmarkStart w:id="27" w:name="_LINE__10_e8b7e053_8669_4896_bf6f_b6c760"/>
      <w:bookmarkEnd w:id="26"/>
      <w:r>
        <w:rPr>
          <w:rFonts w:eastAsia="Arial" w:cs="Arial" w:ascii="Arial" w:hAnsi="Arial"/>
        </w:rPr>
        <w:t>school; now, 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a605feb_cff6_48c2_a3b9_23773a89"/>
      <w:bookmarkStart w:id="29" w:name="_WHEREAS_CLAUSE__4daffd78_b843_4ac9_8799"/>
      <w:bookmarkStart w:id="30" w:name="_PAR__5_ec4ba216_5916_4385_852e_a03aaeda"/>
      <w:bookmarkStart w:id="31" w:name="_RESOLVED__47d848d9_0266_4b15_8cd0_f0aa8"/>
      <w:bookmarkStart w:id="32" w:name="_LINE__11_abbcdc9d_25cb_4854_9db5_3713d5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33" w:name="_LINE__12_53b8baf1_185a_47db_80b3_e7d745"/>
      <w:bookmarkEnd w:id="32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34" w:name="_LINE__13_b45dc75d_4ca2_4fd0_a6f1_572a0a"/>
      <w:bookmarkEnd w:id="33"/>
      <w:r>
        <w:rPr>
          <w:rFonts w:eastAsia="Arial" w:cs="Arial" w:ascii="Arial" w:hAnsi="Arial"/>
        </w:rPr>
        <w:t xml:space="preserve">opportunity to recognize, in memory of Vincent Chin, May 18, 2025 as Asian American and </w:t>
      </w:r>
      <w:bookmarkStart w:id="35" w:name="_LINE__14_4f0af51d_7c70_40c1_83bd_e4f09b"/>
      <w:bookmarkEnd w:id="34"/>
      <w:r>
        <w:rPr>
          <w:rFonts w:eastAsia="Arial" w:cs="Arial" w:ascii="Arial" w:hAnsi="Arial"/>
        </w:rPr>
        <w:t>Pacific Islander Day Against Bullying and Hate; and be it further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ec4ba216_5916_4385_852e_a03aaeda"/>
      <w:bookmarkStart w:id="37" w:name="_RESOLVED__47d848d9_0266_4b15_8cd0_f0aa8"/>
      <w:bookmarkStart w:id="38" w:name="_PAR__6_46c6da24_9658_4eed_9642_70c87fd5"/>
      <w:bookmarkStart w:id="39" w:name="_RESOLVED__64e91b36_9f81_4976_8412_7eddd"/>
      <w:bookmarkStart w:id="40" w:name="_LINE__15_c331c728_c516_4642_9db8_223e90"/>
      <w:bookmarkEnd w:id="36"/>
      <w:bookmarkEnd w:id="3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join all Mainers in denouncing violence, discrimination, bullying </w:t>
      </w:r>
      <w:bookmarkStart w:id="41" w:name="_LINE__16_d2ebed55_a7d9_4550_b35d_d85200"/>
      <w:bookmarkEnd w:id="40"/>
      <w:r>
        <w:rPr>
          <w:rFonts w:eastAsia="Arial" w:cs="Arial" w:ascii="Arial" w:hAnsi="Arial"/>
        </w:rPr>
        <w:t xml:space="preserve">and hate in all forms and reaffirm our commitment to ensuring that every Mainer is safe, </w:t>
      </w:r>
      <w:bookmarkStart w:id="42" w:name="_LINE__17_ee799bd2_7ee8_4649_8073_91e86e"/>
      <w:bookmarkEnd w:id="41"/>
      <w:r>
        <w:rPr>
          <w:rFonts w:eastAsia="Arial" w:cs="Arial" w:ascii="Arial" w:hAnsi="Arial"/>
        </w:rPr>
        <w:t>welcomed and empowered to stand proud in identity.</w:t>
      </w:r>
      <w:bookmarkEnd w:id="0"/>
      <w:bookmarkEnd w:id="1"/>
      <w:bookmarkEnd w:id="2"/>
      <w:bookmarkEnd w:id="3"/>
      <w:bookmarkEnd w:id="38"/>
      <w:bookmarkEnd w:id="39"/>
      <w:bookmarkEnd w:id="4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8, 2025 AS ASIAN AMERICAN AND PACIFIC ISLANDER DAY AGAINST BULLYING AND H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617</ItemId>
    <LRId>76335</LRId>
    <LRNumber>2545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18, 2025 AS ASIAN AMERICAN AND PACIFIC ISLANDER DAY AGAINST BULLYING AND HATE</LRTitle>
    <ItemTitle>JOINT RESOLUTION RECOGNIZING MAY 18, 2025 AS ASIAN AMERICAN AND PACIFIC ISLANDER DAY AGAINST BULLYING AND HATE</ItemTitle>
    <SponsorFirstName>Cameron</SponsorFirstName>
    <SponsorLastName>Reny</SponsorLastName>
    <SponsorChamberPrefix>Sen.</SponsorChamberPrefix>
    <SponsorFrom>Lincoln</SponsorFrom>
    <DraftingCycleCount>1</DraftingCycleCount>
    <LatestDraftingActionId>137</LatestDraftingActionId>
    <LatestDraftingActionDate>2025-05-21T08:18:26</LatestDraftingActionDate>
    <LatestDrafterName>jpooley</LatestDrafterName>
    <LatestTechName>clhall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0E0D" w:rsidRDefault="006D0E0D" w:rsidP="006D0E0D"&amp;gt;&amp;lt;w:pPr&amp;gt;&amp;lt;w:ind w:left="360" w:firstLine="360" /&amp;gt;&amp;lt;/w:pPr&amp;gt;&amp;lt;w:bookmarkStart w:id="0" w:name="_WHEREAS_CLAUSE__5af998ce_4c09_454a_a1a7" /&amp;gt;&amp;lt;w:bookmarkStart w:id="1" w:name="_DOC_BODY_CONTENT__d78ebbb2_e116_4a71_bf" /&amp;gt;&amp;lt;w:bookmarkStart w:id="2" w:name="_DOC_BODY__e0e6c393_d8f3_443c_816d_c1729" /&amp;gt;&amp;lt;w:bookmarkStart w:id="3" w:name="_DOC_BODY_CONTAINER__a958c7c6_47e6_4246_" /&amp;gt;&amp;lt;w:bookmarkStart w:id="4" w:name="_PAGE__1_6029dee6_c203_4dcb_8454_0a7af1b" /&amp;gt;&amp;lt;w:bookmarkStart w:id="5" w:name="_PAR__1_32b9368a_174e_44ec_914f_1af2a4b0" /&amp;gt;&amp;lt;w:bookmarkStart w:id="6" w:name="_LINE__1_996b8517_8db0_4269_bf26_71e6544" /&amp;gt;&amp;lt;w:r&amp;gt;&amp;lt;w:rPr&amp;gt;&amp;lt;w:b /&amp;gt;&amp;lt;/w:rPr&amp;gt;&amp;lt;w:t xml:space="preserve"&amp;gt;WHEREAS, &amp;lt;/w:t&amp;gt;&amp;lt;/w:r&amp;gt;&amp;lt;w:r w:rsidRPr="003A4DAB"&amp;gt;&amp;lt;w:t&amp;gt;May is Asian American and Pacific Islander Heritage Month; and&amp;lt;/w:t&amp;gt;&amp;lt;/w:r&amp;gt;&amp;lt;w:bookmarkEnd w:id="6" /&amp;gt;&amp;lt;/w:p&amp;gt;&amp;lt;w:p w:rsidR="006D0E0D" w:rsidRDefault="006D0E0D" w:rsidP="006D0E0D"&amp;gt;&amp;lt;w:pPr&amp;gt;&amp;lt;w:ind w:left="360" w:firstLine="360" /&amp;gt;&amp;lt;/w:pPr&amp;gt;&amp;lt;w:bookmarkStart w:id="7" w:name="_WHEREAS_CLAUSE__358ea2cf_e6b2_4dbc_99b3" /&amp;gt;&amp;lt;w:bookmarkStart w:id="8" w:name="_PAR__2_43957a4f_07bd_477a_88dc_8b4331f9" /&amp;gt;&amp;lt;w:bookmarkStart w:id="9" w:name="_LINE__2_bad41e51_b8e7_4370_8e6b_87d1bf1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3A4DAB"&amp;gt;&amp;lt;w:t&amp;gt;observed annually on May 18&amp;lt;/w:t&amp;gt;&amp;lt;/w:r&amp;gt;&amp;lt;w:r&amp;gt;&amp;lt;w:t&amp;gt;th&amp;lt;/w:t&amp;gt;&amp;lt;/w:r&amp;gt;&amp;lt;w:r w:rsidRPr="003A4DAB"&amp;gt;&amp;lt;w:t xml:space="preserve"&amp;gt;, the birthday of Vincent Chin, who was &amp;lt;/w:t&amp;gt;&amp;lt;/w:r&amp;gt;&amp;lt;w:bookmarkStart w:id="10" w:name="_LINE__3_ebcc0c12_2c93_4952_8236_a93f1d4" /&amp;gt;&amp;lt;w:bookmarkEnd w:id="9" /&amp;gt;&amp;lt;w:r w:rsidRPr="003A4DAB"&amp;gt;&amp;lt;w:t xml:space="preserve"&amp;gt;brutally murdered in a hate crime, Asian American and Pacific Islander Day Against Bullying &amp;lt;/w:t&amp;gt;&amp;lt;/w:r&amp;gt;&amp;lt;w:bookmarkStart w:id="11" w:name="_LINE__4_75e15c98_86f4_4b11_bcf0_a51fbd6" /&amp;gt;&amp;lt;w:bookmarkEnd w:id="10" /&amp;gt;&amp;lt;w:r w:rsidRPr="003A4DAB"&amp;gt;&amp;lt;w:t xml:space="preserve"&amp;gt;and Hate provides an opportunity for all Mainers to pursue empathy, promote civility and stand &amp;lt;/w:t&amp;gt;&amp;lt;/w:r&amp;gt;&amp;lt;w:bookmarkStart w:id="12" w:name="_LINE__5_75f15dc5_00a1_42d3_a92a_56f7b9b" /&amp;gt;&amp;lt;w:bookmarkEnd w:id="11" /&amp;gt;&amp;lt;w:r w:rsidRPr="003A4DAB"&amp;gt;&amp;lt;w:t&amp;gt;up against bigotry; and&amp;lt;/w:t&amp;gt;&amp;lt;/w:r&amp;gt;&amp;lt;w:bookmarkEnd w:id="12" /&amp;gt;&amp;lt;/w:p&amp;gt;&amp;lt;w:p w:rsidR="006D0E0D" w:rsidRDefault="006D0E0D" w:rsidP="006D0E0D"&amp;gt;&amp;lt;w:pPr&amp;gt;&amp;lt;w:ind w:left="360" w:firstLine="360" /&amp;gt;&amp;lt;/w:pPr&amp;gt;&amp;lt;w:bookmarkStart w:id="13" w:name="_WHEREAS_CLAUSE__01240445_7007_4bdb_aac3" /&amp;gt;&amp;lt;w:bookmarkStart w:id="14" w:name="_PAR__3_905cef7b_ee8a_4399_8e62_f46c4243" /&amp;gt;&amp;lt;w:bookmarkStart w:id="15" w:name="_LINE__6_683ed5ab_6289_45d9_826a_428b4df" /&amp;gt;&amp;lt;w:bookmarkEnd w:id="7" /&amp;gt;&amp;lt;w:bookmarkEnd w:id="8" /&amp;gt;&amp;lt;w:r&amp;gt;&amp;lt;w:rPr&amp;gt;&amp;lt;w:b /&amp;gt;&amp;lt;/w:rPr&amp;gt;&amp;lt;w:t xml:space="preserve"&amp;gt;WHEREAS, &amp;lt;/w:t&amp;gt;&amp;lt;/w:r&amp;gt;&amp;lt;w:r w:rsidRPr="003A4DAB"&amp;gt;&amp;lt;w:t xml:space="preserve"&amp;gt;since the start of the COVID-19 pandemic, there has been a rise in bullying, &amp;lt;/w:t&amp;gt;&amp;lt;/w:r&amp;gt;&amp;lt;w:bookmarkStart w:id="16" w:name="_LINE__7_88de5656_0a52_404e_b45f_44dec43" /&amp;gt;&amp;lt;w:bookmarkEnd w:id="15" /&amp;gt;&amp;lt;w:r w:rsidRPr="003A4DAB"&amp;gt;&amp;lt;w:t xml:space="preserve"&amp;gt;discrimination and hate crimes against the Asian American and Pacific Islander community; &amp;lt;/w:t&amp;gt;&amp;lt;/w:r&amp;gt;&amp;lt;w:bookmarkStart w:id="17" w:name="_LINE__8_866b263e_37ae_43d7_a622_bbc763b" /&amp;gt;&amp;lt;w:bookmarkEnd w:id="16" /&amp;gt;&amp;lt;w:r w:rsidRPr="003A4DAB"&amp;gt;&amp;lt;w:t&amp;gt;and&amp;lt;/w:t&amp;gt;&amp;lt;/w:r&amp;gt;&amp;lt;w:bookmarkEnd w:id="17" /&amp;gt;&amp;lt;/w:p&amp;gt;&amp;lt;w:p w:rsidR="006D0E0D" w:rsidRDefault="006D0E0D" w:rsidP="006D0E0D"&amp;gt;&amp;lt;w:pPr&amp;gt;&amp;lt;w:ind w:left="360" w:firstLine="360" /&amp;gt;&amp;lt;/w:pPr&amp;gt;&amp;lt;w:bookmarkStart w:id="18" w:name="_WHEREAS_CLAUSE__4daffd78_b843_4ac9_8799" /&amp;gt;&amp;lt;w:bookmarkStart w:id="19" w:name="_PAR__4_ca605feb_cff6_48c2_a3b9_23773a89" /&amp;gt;&amp;lt;w:bookmarkStart w:id="20" w:name="_LINE__9_f3edce38_ede5_46ce_be70_19975d3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3A4DAB"&amp;gt;&amp;lt;w:t xml:space="preserve"&amp;gt;eighty percent of Asian American youth report being bullied, online or in &amp;lt;/w:t&amp;gt;&amp;lt;/w:r&amp;gt;&amp;lt;w:bookmarkStart w:id="21" w:name="_LINE__10_e8b7e053_8669_4896_bf6f_b6c760" /&amp;gt;&amp;lt;w:bookmarkEnd w:id="20" /&amp;gt;&amp;lt;w:r w:rsidRPr="003A4DAB"&amp;gt;&amp;lt;w:t&amp;gt;school; now, therefore, be it&amp;lt;/w:t&amp;gt;&amp;lt;/w:r&amp;gt;&amp;lt;w:bookmarkEnd w:id="21" /&amp;gt;&amp;lt;/w:p&amp;gt;&amp;lt;w:p w:rsidR="006D0E0D" w:rsidRDefault="006D0E0D" w:rsidP="006D0E0D"&amp;gt;&amp;lt;w:pPr&amp;gt;&amp;lt;w:ind w:left="360" w:firstLine="360" /&amp;gt;&amp;lt;/w:pPr&amp;gt;&amp;lt;w:bookmarkStart w:id="22" w:name="_RESOLVED__47d848d9_0266_4b15_8cd0_f0aa8" /&amp;gt;&amp;lt;w:bookmarkStart w:id="23" w:name="_PAR__5_ec4ba216_5916_4385_852e_a03aaeda" /&amp;gt;&amp;lt;w:bookmarkStart w:id="24" w:name="_LINE__11_abbcdc9d_25cb_4854_9db5_3713d5" /&amp;gt;&amp;lt;w:bookmarkEnd w:id="18" /&amp;gt;&amp;lt;w:bookmarkEnd w:id="1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A4DAB"&amp;gt;&amp;lt;w:t xml:space="preserve"&amp;gt;That We, the Members of the One Hundred and Thirty-second Legislature &amp;lt;/w:t&amp;gt;&amp;lt;/w:r&amp;gt;&amp;lt;w:bookmarkStart w:id="25" w:name="_LINE__12_53b8baf1_185a_47db_80b3_e7d745" /&amp;gt;&amp;lt;w:bookmarkEnd w:id="24" /&amp;gt;&amp;lt;w:r w:rsidRPr="003A4DAB"&amp;gt;&amp;lt;w:t xml:space="preserve"&amp;gt;now assembled in the First Special Session, on behalf of the people we represent, take this &amp;lt;/w:t&amp;gt;&amp;lt;/w:r&amp;gt;&amp;lt;w:bookmarkStart w:id="26" w:name="_LINE__13_b45dc75d_4ca2_4fd0_a6f1_572a0a" /&amp;gt;&amp;lt;w:bookmarkEnd w:id="25" /&amp;gt;&amp;lt;w:r w:rsidRPr="003A4DAB"&amp;gt;&amp;lt;w:t xml:space="preserve"&amp;gt;opportunity to recognize, in memory of Vincent Chin, May 18, 2025 as Asian American and &amp;lt;/w:t&amp;gt;&amp;lt;/w:r&amp;gt;&amp;lt;w:bookmarkStart w:id="27" w:name="_LINE__14_4f0af51d_7c70_40c1_83bd_e4f09b" /&amp;gt;&amp;lt;w:bookmarkEnd w:id="26" /&amp;gt;&amp;lt;w:r w:rsidRPr="003A4DAB"&amp;gt;&amp;lt;w:t&amp;gt;Pacific Islander Day Against Bullying and Hate; and be it further&amp;lt;/w:t&amp;gt;&amp;lt;/w:r&amp;gt;&amp;lt;w:bookmarkEnd w:id="27" /&amp;gt;&amp;lt;/w:p&amp;gt;&amp;lt;w:p w:rsidR="006D0E0D" w:rsidRDefault="006D0E0D" w:rsidP="006D0E0D"&amp;gt;&amp;lt;w:pPr&amp;gt;&amp;lt;w:ind w:left="360" w:firstLine="360" /&amp;gt;&amp;lt;/w:pPr&amp;gt;&amp;lt;w:bookmarkStart w:id="28" w:name="_RESOLVED__64e91b36_9f81_4976_8412_7eddd" /&amp;gt;&amp;lt;w:bookmarkStart w:id="29" w:name="_PAR__6_46c6da24_9658_4eed_9642_70c87fd5" /&amp;gt;&amp;lt;w:bookmarkStart w:id="30" w:name="_LINE__15_c331c728_c516_4642_9db8_223e90" /&amp;gt;&amp;lt;w:bookmarkEnd w:id="22" /&amp;gt;&amp;lt;w:bookmarkEnd w:id="2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A4DAB"&amp;gt;&amp;lt;w:t xml:space="preserve"&amp;gt;That We join all Mainers in denouncing violence, discrimination, bullying &amp;lt;/w:t&amp;gt;&amp;lt;/w:r&amp;gt;&amp;lt;w:bookmarkStart w:id="31" w:name="_LINE__16_d2ebed55_a7d9_4550_b35d_d85200" /&amp;gt;&amp;lt;w:bookmarkEnd w:id="30" /&amp;gt;&amp;lt;w:r w:rsidRPr="003A4DAB"&amp;gt;&amp;lt;w:t xml:space="preserve"&amp;gt;and hate in all forms and reaffirm our commitment to ensuring that every Mainer is safe, &amp;lt;/w:t&amp;gt;&amp;lt;/w:r&amp;gt;&amp;lt;w:bookmarkStart w:id="32" w:name="_LINE__17_ee799bd2_7ee8_4649_8073_91e86e" /&amp;gt;&amp;lt;w:bookmarkEnd w:id="31" /&amp;gt;&amp;lt;w:r w:rsidRPr="003A4DAB"&amp;gt;&amp;lt;w:t&amp;gt;welcomed and empowered to stand proud in identity.&amp;lt;/w:t&amp;gt;&amp;lt;/w:r&amp;gt;&amp;lt;w:bookmarkEnd w:id="32" /&amp;gt;&amp;lt;/w:p&amp;gt;&amp;lt;w:bookmarkEnd w:id="1" /&amp;gt;&amp;lt;w:bookmarkEnd w:id="2" /&amp;gt;&amp;lt;w:bookmarkEnd w:id="3" /&amp;gt;&amp;lt;w:bookmarkEnd w:id="4" /&amp;gt;&amp;lt;w:bookmarkEnd w:id="28" /&amp;gt;&amp;lt;w:bookmarkEnd w:id="29" /&amp;gt;&amp;lt;w:p w:rsidR="00000000" w:rsidRDefault="006D0E0D"&amp;gt;&amp;lt;w:r&amp;gt;&amp;lt;w:t xml:space="preserve"&amp;gt; &amp;lt;/w:t&amp;gt;&amp;lt;/w:r&amp;gt;&amp;lt;/w:p&amp;gt;&amp;lt;w:sectPr w:rsidR="00000000" w:rsidSect="006D0E0D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07DD" w:rsidRDefault="006D0E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4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29dee6_c203_4dcb_8454_0a7af1b&lt;/BookmarkName&gt;&lt;Tables /&gt;&lt;/ProcessedCheckInPage&gt;&lt;/Pages&gt;&lt;Paragraphs&gt;&lt;CheckInParagraphs&gt;&lt;PageNumber&gt;1&lt;/PageNumber&gt;&lt;BookmarkName&gt;_PAR__1_32b9368a_174e_44ec_914f_1af2a4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957a4f_07bd_477a_88dc_8b4331f9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5cef7b_ee8a_4399_8e62_f46c424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605feb_cff6_48c2_a3b9_23773a8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4ba216_5916_4385_852e_a03aaed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c6da24_9658_4eed_9642_70c87fd5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