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DESIGNATING MAY 2025 AS CYSTIC FIBROSIS AWARENESS MONTH IN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i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DESIGNATING MAY 2025 AS CYSTIC FIBROSIS AWARENESS MONTH IN MAIN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b026ff1d_d5f9_4edd_8a40_2dcf43a"/>
      <w:bookmarkStart w:id="1" w:name="_DOC_BODY_CONTAINER__5f020948_3d79_4da1_"/>
      <w:bookmarkStart w:id="2" w:name="_DOC_BODY__e46e4b1c_f219_4ea6_936f_a7708"/>
      <w:bookmarkStart w:id="3" w:name="_DOC_BODY_CONTENT__3474c86c_428e_4cad_83"/>
      <w:bookmarkStart w:id="4" w:name="_PAR__1_2da7db29_5d7f_4e0b_b2cb_8fd46a32"/>
      <w:bookmarkStart w:id="5" w:name="_WHEREAS_CLAUSE__cb37f45c_b120_4210_ad71"/>
      <w:bookmarkStart w:id="6" w:name="_LINE__1_3a7030ad_6744_409c_a0b6_d46634e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cystic fibrosis is a genetic disease affecting nearly 70,000 children and adults </w:t>
      </w:r>
      <w:bookmarkStart w:id="7" w:name="_LINE__2_0d287924_904d_4e9e_b207_d30b381"/>
      <w:bookmarkEnd w:id="6"/>
      <w:r>
        <w:rPr>
          <w:rFonts w:eastAsia="Arial" w:cs="Arial" w:ascii="Arial" w:hAnsi="Arial"/>
        </w:rPr>
        <w:t xml:space="preserve">worldwide and approximately 30,000 children and adults in the United States, 268 of whom </w:t>
      </w:r>
      <w:bookmarkStart w:id="8" w:name="_LINE__3_bb0f2a42_9ecf_44b4_b29d_b685f1a"/>
      <w:bookmarkEnd w:id="7"/>
      <w:r>
        <w:rPr>
          <w:rFonts w:eastAsia="Arial" w:cs="Arial" w:ascii="Arial" w:hAnsi="Arial"/>
        </w:rPr>
        <w:t>live in Maine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2da7db29_5d7f_4e0b_b2cb_8fd46a32"/>
      <w:bookmarkStart w:id="10" w:name="_WHEREAS_CLAUSE__cb37f45c_b120_4210_ad71"/>
      <w:bookmarkStart w:id="11" w:name="_PAR__2_f73edda0_f2cd_45a5_ab1d_ab6020a4"/>
      <w:bookmarkStart w:id="12" w:name="_WHEREAS_CLAUSE__1f90bec0_9ad8_478d_9a20"/>
      <w:bookmarkStart w:id="13" w:name="_LINE__4_dede3a48_d7b1_45b2_87f1_0d00216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in cystic fibrosis, a defective gene causes the body to produce an abnormally </w:t>
      </w:r>
      <w:bookmarkStart w:id="14" w:name="_LINE__5_5db5091c_bc88_4b6e_ae91_8e0367f"/>
      <w:bookmarkEnd w:id="13"/>
      <w:r>
        <w:rPr>
          <w:rFonts w:eastAsia="Arial" w:cs="Arial" w:ascii="Arial" w:hAnsi="Arial"/>
        </w:rPr>
        <w:t xml:space="preserve">thick, sticky mucus that clogs the lungs, and these secretions produce life-threatening lung </w:t>
      </w:r>
      <w:bookmarkStart w:id="15" w:name="_LINE__6_23547bc4_c3de_45fd_91fb_3cf1bd9"/>
      <w:bookmarkEnd w:id="14"/>
      <w:r>
        <w:rPr>
          <w:rFonts w:eastAsia="Arial" w:cs="Arial" w:ascii="Arial" w:hAnsi="Arial"/>
        </w:rPr>
        <w:t xml:space="preserve">infections and obstruct the pancreas, preventing digestive enzymes from reaching the intestines </w:t>
      </w:r>
      <w:bookmarkStart w:id="16" w:name="_LINE__7_7b6d58d2_5c38_4923_b0b6_d04f5e4"/>
      <w:bookmarkEnd w:id="15"/>
      <w:r>
        <w:rPr>
          <w:rFonts w:eastAsia="Arial" w:cs="Arial" w:ascii="Arial" w:hAnsi="Arial"/>
        </w:rPr>
        <w:t>to help break down and absorb food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f73edda0_f2cd_45a5_ab1d_ab6020a4"/>
      <w:bookmarkStart w:id="18" w:name="_WHEREAS_CLAUSE__1f90bec0_9ad8_478d_9a20"/>
      <w:bookmarkStart w:id="19" w:name="_PAR__3_6a9446a1_9e90_4d8a_b4ea_6e5bccfd"/>
      <w:bookmarkStart w:id="20" w:name="_WHEREAS_CLAUSE__b5074eab_93d2_498f_874f"/>
      <w:bookmarkStart w:id="21" w:name="_LINE__8_0624ea44_3645_49c6_8d9f_c25a85c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more than 10,000,000 Americans are symptomless carriers of the defective </w:t>
      </w:r>
      <w:bookmarkStart w:id="22" w:name="_LINE__9_19c4e590_d382_45fa_b8d2_fd220c8"/>
      <w:bookmarkEnd w:id="21"/>
      <w:r>
        <w:rPr>
          <w:rFonts w:eastAsia="Arial" w:cs="Arial" w:ascii="Arial" w:hAnsi="Arial"/>
        </w:rPr>
        <w:t xml:space="preserve">cystic fibrosis gene, and cystic fibrosis occurs in approximately one of every 3,500 live births </w:t>
      </w:r>
      <w:bookmarkStart w:id="23" w:name="_LINE__10_65ac7104_dc78_42e6_9aaa_848ed1"/>
      <w:bookmarkEnd w:id="22"/>
      <w:r>
        <w:rPr>
          <w:rFonts w:eastAsia="Arial" w:cs="Arial" w:ascii="Arial" w:hAnsi="Arial"/>
        </w:rPr>
        <w:t>in the United States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6a9446a1_9e90_4d8a_b4ea_6e5bccfd"/>
      <w:bookmarkStart w:id="25" w:name="_WHEREAS_CLAUSE__b5074eab_93d2_498f_874f"/>
      <w:bookmarkStart w:id="26" w:name="_PAR__4_929a31c9_d1d2_4bc2_8488_1e2eeb11"/>
      <w:bookmarkStart w:id="27" w:name="_WHEREAS_CLAUSE__2fc328d1_5214_43fe_ad1b"/>
      <w:bookmarkStart w:id="28" w:name="_LINE__11_6131717b_f9cb_4638_ae28_7ed388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the median age of survival for a person with cystic fibrosis is 41.1 years; </w:t>
      </w:r>
      <w:bookmarkStart w:id="29" w:name="_LINE__12_6c963aeb_9ed2_44e9_9c8b_be6d38"/>
      <w:bookmarkEnd w:id="28"/>
      <w:r>
        <w:rPr>
          <w:rFonts w:eastAsia="Arial" w:cs="Arial" w:ascii="Arial" w:hAnsi="Arial"/>
        </w:rPr>
        <w:t>and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929a31c9_d1d2_4bc2_8488_1e2eeb11"/>
      <w:bookmarkStart w:id="31" w:name="_WHEREAS_CLAUSE__2fc328d1_5214_43fe_ad1b"/>
      <w:bookmarkStart w:id="32" w:name="_PAR__5_f9e7689d_e0a1_473d_9c4a_3c4bff8b"/>
      <w:bookmarkStart w:id="33" w:name="_WHEREAS_CLAUSE__078d2501_3a5a_4fbe_ad8b"/>
      <w:bookmarkStart w:id="34" w:name="_LINE__13_1bca906a_2d22_4e9f_9365_5ebdf9"/>
      <w:bookmarkEnd w:id="30"/>
      <w:bookmarkEnd w:id="31"/>
      <w:bookmarkEnd w:id="32"/>
      <w:bookmarkEnd w:id="3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with advances in the treatment of cystic fibrosis, the number of adults with </w:t>
      </w:r>
      <w:bookmarkStart w:id="35" w:name="_LINE__14_2125ac2d_858e_4581_886f_cc7d77"/>
      <w:bookmarkEnd w:id="34"/>
      <w:r>
        <w:rPr>
          <w:rFonts w:eastAsia="Arial" w:cs="Arial" w:ascii="Arial" w:hAnsi="Arial"/>
        </w:rPr>
        <w:t xml:space="preserve">cystic fibrosis has steadily grown, and approximately 1,000 new cases of cystic fibrosis are </w:t>
      </w:r>
      <w:bookmarkStart w:id="36" w:name="_LINE__15_a3aaf2c4_4fa4_4de1_a67c_275a31"/>
      <w:bookmarkEnd w:id="35"/>
      <w:r>
        <w:rPr>
          <w:rFonts w:eastAsia="Arial" w:cs="Arial" w:ascii="Arial" w:hAnsi="Arial"/>
        </w:rPr>
        <w:t>diagnosed each year; and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5_f9e7689d_e0a1_473d_9c4a_3c4bff8b"/>
      <w:bookmarkStart w:id="38" w:name="_WHEREAS_CLAUSE__078d2501_3a5a_4fbe_ad8b"/>
      <w:bookmarkStart w:id="39" w:name="_PAR__6_fe4bde09_760e_4b4c_a80d_484a1a32"/>
      <w:bookmarkStart w:id="40" w:name="_WHEREAS_CLAUSE__83f9c5a8_be11_4595_8482"/>
      <w:bookmarkStart w:id="41" w:name="_LINE__16_cf94226a_fa83_485d_95a3_16ff96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nearly 50% of the cystic fibrosis population is 18 years of age and older, and </w:t>
      </w:r>
      <w:bookmarkStart w:id="42" w:name="_LINE__17_a44c9850_242f_45e7_a4be_2a7074"/>
      <w:bookmarkEnd w:id="41"/>
      <w:r>
        <w:rPr>
          <w:rFonts w:eastAsia="Arial" w:cs="Arial" w:ascii="Arial" w:hAnsi="Arial"/>
        </w:rPr>
        <w:t xml:space="preserve">people with cystic fibrosis have a variety of symptoms attributed to the more than 1,800 </w:t>
      </w:r>
      <w:bookmarkStart w:id="43" w:name="_LINE__18_f85a9b12_ef6c_467c_9bc3_47da32"/>
      <w:bookmarkEnd w:id="42"/>
      <w:r>
        <w:rPr>
          <w:rFonts w:eastAsia="Arial" w:cs="Arial" w:ascii="Arial" w:hAnsi="Arial"/>
        </w:rPr>
        <w:t>mutations of the cystic fibrosis gene; and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6_fe4bde09_760e_4b4c_a80d_484a1a32"/>
      <w:bookmarkStart w:id="45" w:name="_WHEREAS_CLAUSE__83f9c5a8_be11_4595_8482"/>
      <w:bookmarkStart w:id="46" w:name="_PAR__7_ba665f0a_deca_4862_a332_14e81315"/>
      <w:bookmarkStart w:id="47" w:name="_WHEREAS_CLAUSE__bae702a9_dc7e_424a_ae17"/>
      <w:bookmarkStart w:id="48" w:name="_LINE__19_b059ff59_8351_4f1f_a0a1_e1f7b9"/>
      <w:bookmarkEnd w:id="44"/>
      <w:bookmarkEnd w:id="45"/>
      <w:bookmarkEnd w:id="46"/>
      <w:bookmarkEnd w:id="4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infant blood screening to detect genetic defects is the most reliable and least </w:t>
      </w:r>
      <w:bookmarkStart w:id="49" w:name="_LINE__20_28e1a917_7494_471b_9ed5_88fd2b"/>
      <w:bookmarkEnd w:id="48"/>
      <w:r>
        <w:rPr>
          <w:rFonts w:eastAsia="Arial" w:cs="Arial" w:ascii="Arial" w:hAnsi="Arial"/>
        </w:rPr>
        <w:t>costly method to identify persons likely to have cystic fibrosis; and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7_ba665f0a_deca_4862_a332_14e81315"/>
      <w:bookmarkStart w:id="51" w:name="_WHEREAS_CLAUSE__bae702a9_dc7e_424a_ae17"/>
      <w:bookmarkStart w:id="52" w:name="_PAR__8_f4600da0_8a80_4363_a233_a6a447a1"/>
      <w:bookmarkStart w:id="53" w:name="_WHEREAS_CLAUSE__9280bde7_3b04_4f90_91e3"/>
      <w:bookmarkStart w:id="54" w:name="_LINE__21_a43122d1_2f7b_4fc3_b3b9_9b0336"/>
      <w:bookmarkEnd w:id="50"/>
      <w:bookmarkEnd w:id="51"/>
      <w:bookmarkEnd w:id="52"/>
      <w:bookmarkEnd w:id="5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early diagnosis of cystic fibrosis permits early treatment and enhances </w:t>
      </w:r>
      <w:bookmarkStart w:id="55" w:name="_LINE__22_107e5f1e_6aaf_441c_b02f_ad54db"/>
      <w:bookmarkEnd w:id="54"/>
      <w:r>
        <w:rPr>
          <w:rFonts w:eastAsia="Arial" w:cs="Arial" w:ascii="Arial" w:hAnsi="Arial"/>
        </w:rPr>
        <w:t xml:space="preserve">quality of life and longevity, and the treatment of cystic fibrosis depends on the stage of the </w:t>
      </w:r>
      <w:bookmarkStart w:id="56" w:name="_LINE__23_005fe972_a1ab_4d51_9b98_b58f48"/>
      <w:bookmarkEnd w:id="55"/>
      <w:r>
        <w:rPr>
          <w:rFonts w:eastAsia="Arial" w:cs="Arial" w:ascii="Arial" w:hAnsi="Arial"/>
        </w:rPr>
        <w:t>disease and the organs involved; and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8_f4600da0_8a80_4363_a233_a6a447a1"/>
      <w:bookmarkStart w:id="58" w:name="_WHEREAS_CLAUSE__9280bde7_3b04_4f90_91e3"/>
      <w:bookmarkStart w:id="59" w:name="_PAR__9_acd226ef_679a_41cd_b3dd_4c77b3fa"/>
      <w:bookmarkStart w:id="60" w:name="_WHEREAS_CLAUSE__2a35fa20_7ece_4359_a9d6"/>
      <w:bookmarkStart w:id="61" w:name="_LINE__24_02d5ad45_09f5_4425_b8c1_925afc"/>
      <w:bookmarkEnd w:id="57"/>
      <w:bookmarkEnd w:id="58"/>
      <w:bookmarkEnd w:id="59"/>
      <w:bookmarkEnd w:id="6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clearing mucus from the lungs is an important part of the daily cystic fibrosis </w:t>
      </w:r>
      <w:bookmarkStart w:id="62" w:name="_LINE__25_3430f146_318d_4074_89ad_63d608"/>
      <w:bookmarkEnd w:id="61"/>
      <w:r>
        <w:rPr>
          <w:rFonts w:eastAsia="Arial" w:cs="Arial" w:ascii="Arial" w:hAnsi="Arial"/>
        </w:rPr>
        <w:t xml:space="preserve">treatment regimen, and other types of treatments include inhaled antibiotics and pancreatic </w:t>
      </w:r>
      <w:bookmarkStart w:id="63" w:name="_LINE__26_a0367a58_6fcb_47cd_9651_5be97e"/>
      <w:bookmarkEnd w:id="62"/>
      <w:r>
        <w:rPr>
          <w:rFonts w:eastAsia="Arial" w:cs="Arial" w:ascii="Arial" w:hAnsi="Arial"/>
        </w:rPr>
        <w:t>enzymes, among others; and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9_acd226ef_679a_41cd_b3dd_4c77b3fa"/>
      <w:bookmarkStart w:id="65" w:name="_WHEREAS_CLAUSE__2a35fa20_7ece_4359_a9d6"/>
      <w:bookmarkStart w:id="66" w:name="_PAR__10_a7345716_1aed_460f_9a2b_6b22d5d"/>
      <w:bookmarkStart w:id="67" w:name="_WHEREAS_CLAUSE__ceb2dd59_0b8a_404f_830a"/>
      <w:bookmarkStart w:id="68" w:name="_LINE__27_ef15cc17_3ca7_4a6c_9752_155853"/>
      <w:bookmarkEnd w:id="64"/>
      <w:bookmarkEnd w:id="65"/>
      <w:bookmarkEnd w:id="66"/>
      <w:bookmarkEnd w:id="6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there are 3 world-class treatment centers in Maine that specialize in the </w:t>
      </w:r>
      <w:bookmarkStart w:id="69" w:name="_LINE__28_3d38bd65_71fe_4190_a63b_765b95"/>
      <w:bookmarkEnd w:id="68"/>
      <w:r>
        <w:rPr>
          <w:rFonts w:eastAsia="Arial" w:cs="Arial" w:ascii="Arial" w:hAnsi="Arial"/>
        </w:rPr>
        <w:t>diagnosis of cystic fibrosis and the care of persons with cystic fibrosis; and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10_a7345716_1aed_460f_9a2b_6b22d5d"/>
      <w:bookmarkStart w:id="71" w:name="_WHEREAS_CLAUSE__ceb2dd59_0b8a_404f_830a"/>
      <w:bookmarkStart w:id="72" w:name="_PAR__11_8606f2c1_ec59_45ab_9e81_62f3d14"/>
      <w:bookmarkStart w:id="73" w:name="_WHEREAS_CLAUSE__920aedca_6d10_46e6_a57c"/>
      <w:bookmarkStart w:id="74" w:name="_LINE__29_a5899c54_8278_43cb_a45e_c56c98"/>
      <w:bookmarkEnd w:id="70"/>
      <w:bookmarkEnd w:id="71"/>
      <w:bookmarkEnd w:id="72"/>
      <w:bookmarkEnd w:id="7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a critical component of treating patients with cystic fibrosis is access to </w:t>
      </w:r>
      <w:bookmarkStart w:id="75" w:name="_LINE__30_e0990181_dd09_439e_ba6c_382eab"/>
      <w:bookmarkEnd w:id="74"/>
      <w:r>
        <w:rPr>
          <w:rFonts w:eastAsia="Arial" w:cs="Arial" w:ascii="Arial" w:hAnsi="Arial"/>
        </w:rPr>
        <w:t xml:space="preserve">innovative medicines, which can play a crucial role in the lives of patients with cystic fibrosis; </w:t>
      </w:r>
      <w:bookmarkStart w:id="76" w:name="_LINE__31_f120e427_eb3a_4272_9b50_abe4aa"/>
      <w:bookmarkEnd w:id="75"/>
      <w:r>
        <w:rPr>
          <w:rFonts w:eastAsia="Arial" w:cs="Arial" w:ascii="Arial" w:hAnsi="Arial"/>
        </w:rPr>
        <w:t>now, therefore, be it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11_8606f2c1_ec59_45ab_9e81_62f3d14"/>
      <w:bookmarkStart w:id="78" w:name="_WHEREAS_CLAUSE__920aedca_6d10_46e6_a57c"/>
      <w:bookmarkStart w:id="79" w:name="_PAR__12_19299656_ac68_4cef_9c8b_c7bf31b"/>
      <w:bookmarkStart w:id="80" w:name="_RESOLVED__913a8554_e1f6_42dd_aed9_0053d"/>
      <w:bookmarkStart w:id="81" w:name="_LINE__32_a25c09d3_f71b_4690_845e_7bd970"/>
      <w:bookmarkEnd w:id="77"/>
      <w:bookmarkEnd w:id="78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second Legislature </w:t>
      </w:r>
      <w:bookmarkStart w:id="82" w:name="_LINE__33_a9291c6a_b664_494d_9c6e_30fa21"/>
      <w:bookmarkEnd w:id="81"/>
      <w:r>
        <w:rPr>
          <w:rFonts w:eastAsia="Arial" w:cs="Arial" w:ascii="Arial" w:hAnsi="Arial"/>
        </w:rPr>
        <w:t xml:space="preserve">now assembled in the First Special Session, on behalf of the people we represent, take this </w:t>
      </w:r>
      <w:bookmarkStart w:id="83" w:name="_LINE__34_4baa2aa9_287e_4c7a_9ef3_e52dc8"/>
      <w:bookmarkEnd w:id="82"/>
      <w:r>
        <w:rPr>
          <w:rFonts w:eastAsia="Arial" w:cs="Arial" w:ascii="Arial" w:hAnsi="Arial"/>
        </w:rPr>
        <w:t xml:space="preserve">opportunity to designate May 2025 as "Cystic Fibrosis Awareness Month" in Maine and to </w:t>
      </w:r>
      <w:bookmarkStart w:id="84" w:name="_LINE__35_28762ce4_6413_47b4_9a87_19b43d"/>
      <w:bookmarkEnd w:id="83"/>
      <w:r>
        <w:rPr>
          <w:rFonts w:eastAsia="Arial" w:cs="Arial" w:ascii="Arial" w:hAnsi="Arial"/>
        </w:rPr>
        <w:t xml:space="preserve">recognize that improving the length and quality of life for people with cystic fibrosis starts with </w:t>
      </w:r>
      <w:bookmarkStart w:id="85" w:name="_LINE__36_c235c702_d20a_4289_9839_10c2c5"/>
      <w:bookmarkEnd w:id="84"/>
      <w:r>
        <w:rPr>
          <w:rFonts w:eastAsia="Arial" w:cs="Arial" w:ascii="Arial" w:hAnsi="Arial"/>
        </w:rPr>
        <w:t>awareness.</w:t>
      </w:r>
      <w:bookmarkEnd w:id="0"/>
      <w:bookmarkEnd w:id="1"/>
      <w:bookmarkEnd w:id="2"/>
      <w:bookmarkEnd w:id="3"/>
      <w:bookmarkEnd w:id="79"/>
      <w:bookmarkEnd w:id="80"/>
      <w:bookmarkEnd w:id="85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5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DESIGNATING MAY 2025 AS CYSTIC FIBROSIS AWARENESS MONTH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7950</ItemId>
    <LRId>76356</LRId>
    <LRNumber>2552</LRNumber>
    <ItemNumber>1</ItemNumber>
    <Legislature>132</Legislature>
    <LegislatureDescription>132nd Legislature</LegislatureDescription>
    <Session>S1</Session>
    <SessionDescription>First Special Session</SessionDescription>
    <SessionYear>2025</SessionYear>
    <SessionYearAlpha>Two Thousand and Twenty Five</SessionYearAlpha>
    <EngrosserYearAlpha>Two Thousand Twenty-fiv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DESIGNATING MAY 2025 AS CYSTIC FIBROSIS AWARENESS MONTH IN MAINE</LRTitle>
    <ItemTitle>JOINT RESOLUTION DESIGNATING MAY 2025 AS CYSTIC FIBROSIS AWARENESS MONTH IN MAINE</ItemTitle>
    <SponsorFirstName>Anne</SponsorFirstName>
    <SponsorLastName>Carney</SponsorLastName>
    <SponsorChamberPrefix>Sen.</SponsorChamberPrefix>
    <SponsorFrom>Cumberland</SponsorFrom>
    <DraftingCycleCount>1</DraftingCycleCount>
    <LatestDraftingActionId>137</LatestDraftingActionId>
    <LatestDraftingActionDate>2025-05-27T14:39:07</LatestDraftingActionDate>
    <LatestDrafterName>jpooley</LatestDrafterName>
    <LatestTechName>BShorey</LatestTechName>
    <CurrentCustodyInitials>FILE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26B42" w:rsidRDefault="00226B42" w:rsidP="00226B42"&amp;gt;&amp;lt;w:pPr&amp;gt;&amp;lt;w:ind w:left="360" w:firstLine="360" /&amp;gt;&amp;lt;/w:pPr&amp;gt;&amp;lt;w:bookmarkStart w:id="0" w:name="_WHEREAS_CLAUSE__cb37f45c_b120_4210_ad71" /&amp;gt;&amp;lt;w:bookmarkStart w:id="1" w:name="_DOC_BODY_CONTENT__3474c86c_428e_4cad_83" /&amp;gt;&amp;lt;w:bookmarkStart w:id="2" w:name="_DOC_BODY__e46e4b1c_f219_4ea6_936f_a7708" /&amp;gt;&amp;lt;w:bookmarkStart w:id="3" w:name="_DOC_BODY_CONTAINER__5f020948_3d79_4da1_" /&amp;gt;&amp;lt;w:bookmarkStart w:id="4" w:name="_PAGE__1_b026ff1d_d5f9_4edd_8a40_2dcf43a" /&amp;gt;&amp;lt;w:bookmarkStart w:id="5" w:name="_PAR__1_2da7db29_5d7f_4e0b_b2cb_8fd46a32" /&amp;gt;&amp;lt;w:bookmarkStart w:id="6" w:name="_LINE__1_3a7030ad_6744_409c_a0b6_d46634e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4D4ECE"&amp;gt;&amp;lt;w:t xml:space="preserve"&amp;gt;cystic fibrosis is a genetic disease affecting nearly 70,000 children and adults &amp;lt;/w:t&amp;gt;&amp;lt;/w:r&amp;gt;&amp;lt;w:bookmarkStart w:id="7" w:name="_LINE__2_0d287924_904d_4e9e_b207_d30b381" /&amp;gt;&amp;lt;w:bookmarkEnd w:id="6" /&amp;gt;&amp;lt;w:r w:rsidRPr="004D4ECE"&amp;gt;&amp;lt;w:t xml:space="preserve"&amp;gt;worldwide and approximately 30,000 children and adults in the United States, 268 of whom &amp;lt;/w:t&amp;gt;&amp;lt;/w:r&amp;gt;&amp;lt;w:bookmarkStart w:id="8" w:name="_LINE__3_bb0f2a42_9ecf_44b4_b29d_b685f1a" /&amp;gt;&amp;lt;w:bookmarkEnd w:id="7" /&amp;gt;&amp;lt;w:r w:rsidRPr="004D4ECE"&amp;gt;&amp;lt;w:t&amp;gt;live in Maine; and&amp;lt;/w:t&amp;gt;&amp;lt;/w:r&amp;gt;&amp;lt;w:bookmarkEnd w:id="8" /&amp;gt;&amp;lt;/w:p&amp;gt;&amp;lt;w:p w:rsidR="00226B42" w:rsidRDefault="00226B42" w:rsidP="00226B42"&amp;gt;&amp;lt;w:pPr&amp;gt;&amp;lt;w:ind w:left="360" w:firstLine="360" /&amp;gt;&amp;lt;/w:pPr&amp;gt;&amp;lt;w:bookmarkStart w:id="9" w:name="_WHEREAS_CLAUSE__1f90bec0_9ad8_478d_9a20" /&amp;gt;&amp;lt;w:bookmarkStart w:id="10" w:name="_PAR__2_f73edda0_f2cd_45a5_ab1d_ab6020a4" /&amp;gt;&amp;lt;w:bookmarkStart w:id="11" w:name="_LINE__4_dede3a48_d7b1_45b2_87f1_0d00216" /&amp;gt;&amp;lt;w:bookmarkEnd w:id="0" /&amp;gt;&amp;lt;w:bookmarkEnd w:id="5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4D4ECE"&amp;gt;&amp;lt;w:t xml:space="preserve"&amp;gt;in cystic fibrosis, a defective gene causes the body to produce an abnormally &amp;lt;/w:t&amp;gt;&amp;lt;/w:r&amp;gt;&amp;lt;w:bookmarkStart w:id="12" w:name="_LINE__5_5db5091c_bc88_4b6e_ae91_8e0367f" /&amp;gt;&amp;lt;w:bookmarkEnd w:id="11" /&amp;gt;&amp;lt;w:r w:rsidRPr="004D4ECE"&amp;gt;&amp;lt;w:t xml:space="preserve"&amp;gt;thick, sticky mucus that clogs the lungs, and these secretions produce life-threatening lung &amp;lt;/w:t&amp;gt;&amp;lt;/w:r&amp;gt;&amp;lt;w:bookmarkStart w:id="13" w:name="_LINE__6_23547bc4_c3de_45fd_91fb_3cf1bd9" /&amp;gt;&amp;lt;w:bookmarkEnd w:id="12" /&amp;gt;&amp;lt;w:r w:rsidRPr="004D4ECE"&amp;gt;&amp;lt;w:t xml:space="preserve"&amp;gt;infections and obstruct the pancreas, preventing digestive enzymes from reaching the intestines &amp;lt;/w:t&amp;gt;&amp;lt;/w:r&amp;gt;&amp;lt;w:bookmarkStart w:id="14" w:name="_LINE__7_7b6d58d2_5c38_4923_b0b6_d04f5e4" /&amp;gt;&amp;lt;w:bookmarkEnd w:id="13" /&amp;gt;&amp;lt;w:r w:rsidRPr="004D4ECE"&amp;gt;&amp;lt;w:t&amp;gt;to help break down and absorb food; and&amp;lt;/w:t&amp;gt;&amp;lt;/w:r&amp;gt;&amp;lt;w:bookmarkEnd w:id="14" /&amp;gt;&amp;lt;/w:p&amp;gt;&amp;lt;w:p w:rsidR="00226B42" w:rsidRDefault="00226B42" w:rsidP="00226B42"&amp;gt;&amp;lt;w:pPr&amp;gt;&amp;lt;w:ind w:left="360" w:firstLine="360" /&amp;gt;&amp;lt;/w:pPr&amp;gt;&amp;lt;w:bookmarkStart w:id="15" w:name="_WHEREAS_CLAUSE__b5074eab_93d2_498f_874f" /&amp;gt;&amp;lt;w:bookmarkStart w:id="16" w:name="_PAR__3_6a9446a1_9e90_4d8a_b4ea_6e5bccfd" /&amp;gt;&amp;lt;w:bookmarkStart w:id="17" w:name="_LINE__8_0624ea44_3645_49c6_8d9f_c25a85c" /&amp;gt;&amp;lt;w:bookmarkEnd w:id="9" /&amp;gt;&amp;lt;w:bookmarkEnd w:id="10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4D4ECE"&amp;gt;&amp;lt;w:t xml:space="preserve"&amp;gt;more than 10,000,000 Americans are symptomless carriers of the defective &amp;lt;/w:t&amp;gt;&amp;lt;/w:r&amp;gt;&amp;lt;w:bookmarkStart w:id="18" w:name="_LINE__9_19c4e590_d382_45fa_b8d2_fd220c8" /&amp;gt;&amp;lt;w:bookmarkEnd w:id="17" /&amp;gt;&amp;lt;w:r w:rsidRPr="004D4ECE"&amp;gt;&amp;lt;w:t xml:space="preserve"&amp;gt;cystic fibrosis gene, and cystic fibrosis occurs in approximately one of every 3,500 live births &amp;lt;/w:t&amp;gt;&amp;lt;/w:r&amp;gt;&amp;lt;w:bookmarkStart w:id="19" w:name="_LINE__10_65ac7104_dc78_42e6_9aaa_848ed1" /&amp;gt;&amp;lt;w:bookmarkEnd w:id="18" /&amp;gt;&amp;lt;w:r w:rsidRPr="004D4ECE"&amp;gt;&amp;lt;w:t&amp;gt;in the United States; and&amp;lt;/w:t&amp;gt;&amp;lt;/w:r&amp;gt;&amp;lt;w:bookmarkEnd w:id="19" /&amp;gt;&amp;lt;/w:p&amp;gt;&amp;lt;w:p w:rsidR="00226B42" w:rsidRDefault="00226B42" w:rsidP="00226B42"&amp;gt;&amp;lt;w:pPr&amp;gt;&amp;lt;w:ind w:left="360" w:firstLine="360" /&amp;gt;&amp;lt;/w:pPr&amp;gt;&amp;lt;w:bookmarkStart w:id="20" w:name="_WHEREAS_CLAUSE__2fc328d1_5214_43fe_ad1b" /&amp;gt;&amp;lt;w:bookmarkStart w:id="21" w:name="_PAR__4_929a31c9_d1d2_4bc2_8488_1e2eeb11" /&amp;gt;&amp;lt;w:bookmarkStart w:id="22" w:name="_LINE__11_6131717b_f9cb_4638_ae28_7ed388" /&amp;gt;&amp;lt;w:bookmarkEnd w:id="15" /&amp;gt;&amp;lt;w:bookmarkEnd w:id="16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4D4ECE"&amp;gt;&amp;lt;w:t xml:space="preserve"&amp;gt;the median age of survival for a person with cystic fibrosis is 41.1 years; &amp;lt;/w:t&amp;gt;&amp;lt;/w:r&amp;gt;&amp;lt;w:bookmarkStart w:id="23" w:name="_LINE__12_6c963aeb_9ed2_44e9_9c8b_be6d38" /&amp;gt;&amp;lt;w:bookmarkEnd w:id="22" /&amp;gt;&amp;lt;w:r w:rsidRPr="004D4ECE"&amp;gt;&amp;lt;w:t&amp;gt;and&amp;lt;/w:t&amp;gt;&amp;lt;/w:r&amp;gt;&amp;lt;w:bookmarkEnd w:id="23" /&amp;gt;&amp;lt;/w:p&amp;gt;&amp;lt;w:p w:rsidR="00226B42" w:rsidRDefault="00226B42" w:rsidP="00226B42"&amp;gt;&amp;lt;w:pPr&amp;gt;&amp;lt;w:ind w:left="360" w:firstLine="360" /&amp;gt;&amp;lt;/w:pPr&amp;gt;&amp;lt;w:bookmarkStart w:id="24" w:name="_WHEREAS_CLAUSE__078d2501_3a5a_4fbe_ad8b" /&amp;gt;&amp;lt;w:bookmarkStart w:id="25" w:name="_PAR__5_f9e7689d_e0a1_473d_9c4a_3c4bff8b" /&amp;gt;&amp;lt;w:bookmarkStart w:id="26" w:name="_LINE__13_1bca906a_2d22_4e9f_9365_5ebdf9" /&amp;gt;&amp;lt;w:bookmarkEnd w:id="20" /&amp;gt;&amp;lt;w:bookmarkEnd w:id="21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4D4ECE"&amp;gt;&amp;lt;w:t xml:space="preserve"&amp;gt;with advances in the treatment of cystic fibrosis, the number of adults with &amp;lt;/w:t&amp;gt;&amp;lt;/w:r&amp;gt;&amp;lt;w:bookmarkStart w:id="27" w:name="_LINE__14_2125ac2d_858e_4581_886f_cc7d77" /&amp;gt;&amp;lt;w:bookmarkEnd w:id="26" /&amp;gt;&amp;lt;w:r w:rsidRPr="004D4ECE"&amp;gt;&amp;lt;w:t xml:space="preserve"&amp;gt;cystic fibrosis has steadily grown, and approximately 1,000 new cases of cystic fibrosis are &amp;lt;/w:t&amp;gt;&amp;lt;/w:r&amp;gt;&amp;lt;w:bookmarkStart w:id="28" w:name="_LINE__15_a3aaf2c4_4fa4_4de1_a67c_275a31" /&amp;gt;&amp;lt;w:bookmarkEnd w:id="27" /&amp;gt;&amp;lt;w:r w:rsidRPr="004D4ECE"&amp;gt;&amp;lt;w:t&amp;gt;diagnosed each year; and&amp;lt;/w:t&amp;gt;&amp;lt;/w:r&amp;gt;&amp;lt;w:bookmarkEnd w:id="28" /&amp;gt;&amp;lt;/w:p&amp;gt;&amp;lt;w:p w:rsidR="00226B42" w:rsidRDefault="00226B42" w:rsidP="00226B42"&amp;gt;&amp;lt;w:pPr&amp;gt;&amp;lt;w:ind w:left="360" w:firstLine="360" /&amp;gt;&amp;lt;/w:pPr&amp;gt;&amp;lt;w:bookmarkStart w:id="29" w:name="_WHEREAS_CLAUSE__83f9c5a8_be11_4595_8482" /&amp;gt;&amp;lt;w:bookmarkStart w:id="30" w:name="_PAR__6_fe4bde09_760e_4b4c_a80d_484a1a32" /&amp;gt;&amp;lt;w:bookmarkStart w:id="31" w:name="_LINE__16_cf94226a_fa83_485d_95a3_16ff96" /&amp;gt;&amp;lt;w:bookmarkEnd w:id="24" /&amp;gt;&amp;lt;w:bookmarkEnd w:id="25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4D4ECE"&amp;gt;&amp;lt;w:t xml:space="preserve"&amp;gt;nearly 50% of the cystic fibrosis population is 18 years of age and older, and &amp;lt;/w:t&amp;gt;&amp;lt;/w:r&amp;gt;&amp;lt;w:bookmarkStart w:id="32" w:name="_LINE__17_a44c9850_242f_45e7_a4be_2a7074" /&amp;gt;&amp;lt;w:bookmarkEnd w:id="31" /&amp;gt;&amp;lt;w:r w:rsidRPr="004D4ECE"&amp;gt;&amp;lt;w:t xml:space="preserve"&amp;gt;people with cystic fibrosis have a variety of symptoms attributed to the more than 1,800 &amp;lt;/w:t&amp;gt;&amp;lt;/w:r&amp;gt;&amp;lt;w:bookmarkStart w:id="33" w:name="_LINE__18_f85a9b12_ef6c_467c_9bc3_47da32" /&amp;gt;&amp;lt;w:bookmarkEnd w:id="32" /&amp;gt;&amp;lt;w:r w:rsidRPr="004D4ECE"&amp;gt;&amp;lt;w:t&amp;gt;mutations of the cystic fibrosis gene; and&amp;lt;/w:t&amp;gt;&amp;lt;/w:r&amp;gt;&amp;lt;w:bookmarkEnd w:id="33" /&amp;gt;&amp;lt;/w:p&amp;gt;&amp;lt;w:p w:rsidR="00226B42" w:rsidRDefault="00226B42" w:rsidP="00226B42"&amp;gt;&amp;lt;w:pPr&amp;gt;&amp;lt;w:ind w:left="360" w:firstLine="360" /&amp;gt;&amp;lt;/w:pPr&amp;gt;&amp;lt;w:bookmarkStart w:id="34" w:name="_WHEREAS_CLAUSE__bae702a9_dc7e_424a_ae17" /&amp;gt;&amp;lt;w:bookmarkStart w:id="35" w:name="_PAR__7_ba665f0a_deca_4862_a332_14e81315" /&amp;gt;&amp;lt;w:bookmarkStart w:id="36" w:name="_LINE__19_b059ff59_8351_4f1f_a0a1_e1f7b9" /&amp;gt;&amp;lt;w:bookmarkEnd w:id="29" /&amp;gt;&amp;lt;w:bookmarkEnd w:id="30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4D4ECE"&amp;gt;&amp;lt;w:t xml:space="preserve"&amp;gt;infant blood screening to detect genetic defects is the most reliable and least &amp;lt;/w:t&amp;gt;&amp;lt;/w:r&amp;gt;&amp;lt;w:bookmarkStart w:id="37" w:name="_LINE__20_28e1a917_7494_471b_9ed5_88fd2b" /&amp;gt;&amp;lt;w:bookmarkEnd w:id="36" /&amp;gt;&amp;lt;w:r w:rsidRPr="004D4ECE"&amp;gt;&amp;lt;w:t&amp;gt;costly method to identify persons likely to have cystic fibrosis; and&amp;lt;/w:t&amp;gt;&amp;lt;/w:r&amp;gt;&amp;lt;w:bookmarkEnd w:id="37" /&amp;gt;&amp;lt;/w:p&amp;gt;&amp;lt;w:p w:rsidR="00226B42" w:rsidRDefault="00226B42" w:rsidP="00226B42"&amp;gt;&amp;lt;w:pPr&amp;gt;&amp;lt;w:ind w:left="360" w:firstLine="360" /&amp;gt;&amp;lt;/w:pPr&amp;gt;&amp;lt;w:bookmarkStart w:id="38" w:name="_WHEREAS_CLAUSE__9280bde7_3b04_4f90_91e3" /&amp;gt;&amp;lt;w:bookmarkStart w:id="39" w:name="_PAR__8_f4600da0_8a80_4363_a233_a6a447a1" /&amp;gt;&amp;lt;w:bookmarkStart w:id="40" w:name="_LINE__21_a43122d1_2f7b_4fc3_b3b9_9b0336" /&amp;gt;&amp;lt;w:bookmarkEnd w:id="34" /&amp;gt;&amp;lt;w:bookmarkEnd w:id="35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4D4ECE"&amp;gt;&amp;lt;w:t xml:space="preserve"&amp;gt;early diagnosis of cystic fibrosis permits early treatment and enhances &amp;lt;/w:t&amp;gt;&amp;lt;/w:r&amp;gt;&amp;lt;w:bookmarkStart w:id="41" w:name="_LINE__22_107e5f1e_6aaf_441c_b02f_ad54db" /&amp;gt;&amp;lt;w:bookmarkEnd w:id="40" /&amp;gt;&amp;lt;w:r w:rsidRPr="004D4ECE"&amp;gt;&amp;lt;w:t xml:space="preserve"&amp;gt;quality of life and longevity, and the treatment of cystic fibrosis depends on the stage of the &amp;lt;/w:t&amp;gt;&amp;lt;/w:r&amp;gt;&amp;lt;w:bookmarkStart w:id="42" w:name="_LINE__23_005fe972_a1ab_4d51_9b98_b58f48" /&amp;gt;&amp;lt;w:bookmarkEnd w:id="41" /&amp;gt;&amp;lt;w:r w:rsidRPr="004D4ECE"&amp;gt;&amp;lt;w:t&amp;gt;disease and the organs involved; and&amp;lt;/w:t&amp;gt;&amp;lt;/w:r&amp;gt;&amp;lt;w:bookmarkEnd w:id="42" /&amp;gt;&amp;lt;/w:p&amp;gt;&amp;lt;w:p w:rsidR="00226B42" w:rsidRDefault="00226B42" w:rsidP="00226B42"&amp;gt;&amp;lt;w:pPr&amp;gt;&amp;lt;w:ind w:left="360" w:firstLine="360" /&amp;gt;&amp;lt;/w:pPr&amp;gt;&amp;lt;w:bookmarkStart w:id="43" w:name="_WHEREAS_CLAUSE__2a35fa20_7ece_4359_a9d6" /&amp;gt;&amp;lt;w:bookmarkStart w:id="44" w:name="_PAR__9_acd226ef_679a_41cd_b3dd_4c77b3fa" /&amp;gt;&amp;lt;w:bookmarkStart w:id="45" w:name="_LINE__24_02d5ad45_09f5_4425_b8c1_925afc" /&amp;gt;&amp;lt;w:bookmarkEnd w:id="38" /&amp;gt;&amp;lt;w:bookmarkEnd w:id="39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4D4ECE"&amp;gt;&amp;lt;w:t xml:space="preserve"&amp;gt;clearing mucus from the lungs is an important part of the daily cystic fibrosis &amp;lt;/w:t&amp;gt;&amp;lt;/w:r&amp;gt;&amp;lt;w:bookmarkStart w:id="46" w:name="_LINE__25_3430f146_318d_4074_89ad_63d608" /&amp;gt;&amp;lt;w:bookmarkEnd w:id="45" /&amp;gt;&amp;lt;w:r w:rsidRPr="004D4ECE"&amp;gt;&amp;lt;w:t xml:space="preserve"&amp;gt;treatment regimen, and other types of treatments include inhaled antibiotics and pancreatic &amp;lt;/w:t&amp;gt;&amp;lt;/w:r&amp;gt;&amp;lt;w:bookmarkStart w:id="47" w:name="_LINE__26_a0367a58_6fcb_47cd_9651_5be97e" /&amp;gt;&amp;lt;w:bookmarkEnd w:id="46" /&amp;gt;&amp;lt;w:r w:rsidRPr="004D4ECE"&amp;gt;&amp;lt;w:t&amp;gt;enzymes, among others; and&amp;lt;/w:t&amp;gt;&amp;lt;/w:r&amp;gt;&amp;lt;w:bookmarkEnd w:id="47" /&amp;gt;&amp;lt;/w:p&amp;gt;&amp;lt;w:p w:rsidR="00226B42" w:rsidRDefault="00226B42" w:rsidP="00226B42"&amp;gt;&amp;lt;w:pPr&amp;gt;&amp;lt;w:ind w:left="360" w:firstLine="360" /&amp;gt;&amp;lt;/w:pPr&amp;gt;&amp;lt;w:bookmarkStart w:id="48" w:name="_WHEREAS_CLAUSE__ceb2dd59_0b8a_404f_830a" /&amp;gt;&amp;lt;w:bookmarkStart w:id="49" w:name="_PAR__10_a7345716_1aed_460f_9a2b_6b22d5d" /&amp;gt;&amp;lt;w:bookmarkStart w:id="50" w:name="_LINE__27_ef15cc17_3ca7_4a6c_9752_155853" /&amp;gt;&amp;lt;w:bookmarkEnd w:id="43" /&amp;gt;&amp;lt;w:bookmarkEnd w:id="44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4D4ECE"&amp;gt;&amp;lt;w:t xml:space="preserve"&amp;gt;there are 3 world-class treatment centers in Maine that specialize in the &amp;lt;/w:t&amp;gt;&amp;lt;/w:r&amp;gt;&amp;lt;w:bookmarkStart w:id="51" w:name="_LINE__28_3d38bd65_71fe_4190_a63b_765b95" /&amp;gt;&amp;lt;w:bookmarkEnd w:id="50" /&amp;gt;&amp;lt;w:r w:rsidRPr="004D4ECE"&amp;gt;&amp;lt;w:t&amp;gt;diagnosis of cystic fibrosis and the care of persons with cystic fibrosis; and&amp;lt;/w:t&amp;gt;&amp;lt;/w:r&amp;gt;&amp;lt;w:bookmarkEnd w:id="51" /&amp;gt;&amp;lt;/w:p&amp;gt;&amp;lt;w:p w:rsidR="00226B42" w:rsidRDefault="00226B42" w:rsidP="00226B42"&amp;gt;&amp;lt;w:pPr&amp;gt;&amp;lt;w:ind w:left="360" w:firstLine="360" /&amp;gt;&amp;lt;/w:pPr&amp;gt;&amp;lt;w:bookmarkStart w:id="52" w:name="_WHEREAS_CLAUSE__920aedca_6d10_46e6_a57c" /&amp;gt;&amp;lt;w:bookmarkStart w:id="53" w:name="_PAR__11_8606f2c1_ec59_45ab_9e81_62f3d14" /&amp;gt;&amp;lt;w:bookmarkStart w:id="54" w:name="_LINE__29_a5899c54_8278_43cb_a45e_c56c98" /&amp;gt;&amp;lt;w:bookmarkEnd w:id="48" /&amp;gt;&amp;lt;w:bookmarkEnd w:id="49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4D4ECE"&amp;gt;&amp;lt;w:t xml:space="preserve"&amp;gt;a critical component of treating patients with cystic fibrosis is access to &amp;lt;/w:t&amp;gt;&amp;lt;/w:r&amp;gt;&amp;lt;w:bookmarkStart w:id="55" w:name="_LINE__30_e0990181_dd09_439e_ba6c_382eab" /&amp;gt;&amp;lt;w:bookmarkEnd w:id="54" /&amp;gt;&amp;lt;w:r w:rsidRPr="004D4ECE"&amp;gt;&amp;lt;w:t xml:space="preserve"&amp;gt;innovative medicines, which can play a crucial role in the lives of patients with cystic fibrosis; &amp;lt;/w:t&amp;gt;&amp;lt;/w:r&amp;gt;&amp;lt;w:bookmarkStart w:id="56" w:name="_LINE__31_f120e427_eb3a_4272_9b50_abe4aa" /&amp;gt;&amp;lt;w:bookmarkEnd w:id="55" /&amp;gt;&amp;lt;w:r w:rsidRPr="004D4ECE"&amp;gt;&amp;lt;w:t&amp;gt;now, therefore, be it&amp;lt;/w:t&amp;gt;&amp;lt;/w:r&amp;gt;&amp;lt;w:bookmarkEnd w:id="56" /&amp;gt;&amp;lt;/w:p&amp;gt;&amp;lt;w:p w:rsidR="00226B42" w:rsidRDefault="00226B42" w:rsidP="00226B42"&amp;gt;&amp;lt;w:pPr&amp;gt;&amp;lt;w:ind w:left="360" w:firstLine="360" /&amp;gt;&amp;lt;/w:pPr&amp;gt;&amp;lt;w:bookmarkStart w:id="57" w:name="_RESOLVED__913a8554_e1f6_42dd_aed9_0053d" /&amp;gt;&amp;lt;w:bookmarkStart w:id="58" w:name="_PAR__12_19299656_ac68_4cef_9c8b_c7bf31b" /&amp;gt;&amp;lt;w:bookmarkStart w:id="59" w:name="_LINE__32_a25c09d3_f71b_4690_845e_7bd970" /&amp;gt;&amp;lt;w:bookmarkEnd w:id="52" /&amp;gt;&amp;lt;w:bookmarkEnd w:id="53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4D4ECE"&amp;gt;&amp;lt;w:t xml:space="preserve"&amp;gt;That We, the Members of the One Hundred and Thirty-second Legislature &amp;lt;/w:t&amp;gt;&amp;lt;/w:r&amp;gt;&amp;lt;w:bookmarkStart w:id="60" w:name="_LINE__33_a9291c6a_b664_494d_9c6e_30fa21" /&amp;gt;&amp;lt;w:bookmarkEnd w:id="59" /&amp;gt;&amp;lt;w:r w:rsidRPr="004D4ECE"&amp;gt;&amp;lt;w:t xml:space="preserve"&amp;gt;now assembled in the First Special Session, on behalf of the people we represent, take this &amp;lt;/w:t&amp;gt;&amp;lt;/w:r&amp;gt;&amp;lt;w:bookmarkStart w:id="61" w:name="_LINE__34_4baa2aa9_287e_4c7a_9ef3_e52dc8" /&amp;gt;&amp;lt;w:bookmarkEnd w:id="60" /&amp;gt;&amp;lt;w:r w:rsidRPr="004D4ECE"&amp;gt;&amp;lt;w:t xml:space="preserve"&amp;gt;opportunity to designate May 2025 as "Cystic Fibrosis Awareness Month" in Maine and to &amp;lt;/w:t&amp;gt;&amp;lt;/w:r&amp;gt;&amp;lt;w:bookmarkStart w:id="62" w:name="_LINE__35_28762ce4_6413_47b4_9a87_19b43d" /&amp;gt;&amp;lt;w:bookmarkEnd w:id="61" /&amp;gt;&amp;lt;w:r w:rsidRPr="004D4ECE"&amp;gt;&amp;lt;w:t xml:space="preserve"&amp;gt;recognize that improving the length and quality of life for people with cystic fibrosis starts with &amp;lt;/w:t&amp;gt;&amp;lt;/w:r&amp;gt;&amp;lt;w:bookmarkStart w:id="63" w:name="_LINE__36_c235c702_d20a_4289_9839_10c2c5" /&amp;gt;&amp;lt;w:bookmarkEnd w:id="62" /&amp;gt;&amp;lt;w:r w:rsidRPr="004D4ECE"&amp;gt;&amp;lt;w:t&amp;gt;awareness.&amp;lt;/w:t&amp;gt;&amp;lt;/w:r&amp;gt;&amp;lt;w:bookmarkEnd w:id="63" /&amp;gt;&amp;lt;/w:p&amp;gt;&amp;lt;w:bookmarkEnd w:id="1" /&amp;gt;&amp;lt;w:bookmarkEnd w:id="2" /&amp;gt;&amp;lt;w:bookmarkEnd w:id="3" /&amp;gt;&amp;lt;w:bookmarkEnd w:id="4" /&amp;gt;&amp;lt;w:bookmarkEnd w:id="57" /&amp;gt;&amp;lt;w:bookmarkEnd w:id="58" /&amp;gt;&amp;lt;w:p w:rsidR="00000000" w:rsidRDefault="00226B42"&amp;gt;&amp;lt;w:r&amp;gt;&amp;lt;w:t xml:space="preserve"&amp;gt; &amp;lt;/w:t&amp;gt;&amp;lt;/w:r&amp;gt;&amp;lt;/w:p&amp;gt;&amp;lt;w:sectPr w:rsidR="00000000" w:rsidSect="00226B42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43CF7" w:rsidRDefault="00226B4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552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026ff1d_d5f9_4edd_8a40_2dcf43a&lt;/BookmarkName&gt;&lt;Tables /&gt;&lt;/ProcessedCheckInPage&gt;&lt;/Pages&gt;&lt;Paragraphs&gt;&lt;CheckInParagraphs&gt;&lt;PageNumber&gt;1&lt;/PageNumber&gt;&lt;BookmarkName&gt;_PAR__1_2da7db29_5d7f_4e0b_b2cb_8fd46a3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73edda0_f2cd_45a5_ab1d_ab6020a4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a9446a1_9e90_4d8a_b4ea_6e5bccfd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29a31c9_d1d2_4bc2_8488_1e2eeb11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9e7689d_e0a1_473d_9c4a_3c4bff8b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e4bde09_760e_4b4c_a80d_484a1a32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a665f0a_deca_4862_a332_14e81315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4600da0_8a80_4363_a233_a6a447a1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cd226ef_679a_41cd_b3dd_4c77b3fa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7345716_1aed_460f_9a2b_6b22d5d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606f2c1_ec59_45ab_9e81_62f3d14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9299656_ac68_4cef_9c8b_c7bf31b&lt;/BookmarkName&gt;&lt;StartingLineNumber&gt;32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