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INE'S MOTOR COACH INDUSTR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INE'S MOTOR COACH INDU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ade5205_2bc0_4c4d_b9d3_74d6643"/>
      <w:bookmarkStart w:id="1" w:name="_DOC_BODY_CONTAINER__99cefd59_7858_4eb0_"/>
      <w:bookmarkStart w:id="2" w:name="_DOC_BODY__fff28548_23fe_4ff5_ac69_af691"/>
      <w:bookmarkStart w:id="3" w:name="_DOC_BODY_CONTENT__8e10d136_ab0d_48f6_98"/>
      <w:bookmarkStart w:id="4" w:name="_PAR__1_d18b729a_a2f0_42d1_9839_af0bd774"/>
      <w:bookmarkStart w:id="5" w:name="_WHEREAS_CLAUSE__46741741_552b_4230_9ff1"/>
      <w:bookmarkStart w:id="6" w:name="_LINE__1_a3a3424d_5303_4f6b_88e7_174488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merican Bus Association estimates that a coach with an average of 40 </w:t>
      </w:r>
      <w:bookmarkStart w:id="7" w:name="_LINE__2_774a9d72_92c6_4fae_909a_6728d38"/>
      <w:bookmarkEnd w:id="6"/>
      <w:r>
        <w:rPr>
          <w:rFonts w:eastAsia="Arial" w:cs="Arial" w:ascii="Arial" w:hAnsi="Arial"/>
        </w:rPr>
        <w:t xml:space="preserve">passengers traveling to Maine represents spending of $10,000 to $12,000 dollars for each night </w:t>
      </w:r>
      <w:bookmarkStart w:id="8" w:name="_LINE__3_90d40b5b_8330_483b_9d0a_7c9ff2f"/>
      <w:bookmarkEnd w:id="7"/>
      <w:r>
        <w:rPr>
          <w:rFonts w:eastAsia="Arial" w:cs="Arial" w:ascii="Arial" w:hAnsi="Arial"/>
        </w:rPr>
        <w:t xml:space="preserve">in the State, including lodging, meals and purchases at stores as well as tolls, taxes and fuel </w:t>
      </w:r>
      <w:bookmarkStart w:id="9" w:name="_LINE__4_ce277a13_98dc_4ad5_beb7_650ba9e"/>
      <w:bookmarkEnd w:id="8"/>
      <w:r>
        <w:rPr>
          <w:rFonts w:eastAsia="Arial" w:cs="Arial" w:ascii="Arial" w:hAnsi="Arial"/>
        </w:rPr>
        <w:t>purchas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18b729a_a2f0_42d1_9839_af0bd774"/>
      <w:bookmarkStart w:id="11" w:name="_WHEREAS_CLAUSE__46741741_552b_4230_9ff1"/>
      <w:bookmarkStart w:id="12" w:name="_PAR__2_13d2bcb2_30fa_4717_9da2_58620e9e"/>
      <w:bookmarkStart w:id="13" w:name="_WHEREAS_CLAUSE__1f768ea6_d14c_41c7_8cfc"/>
      <w:bookmarkStart w:id="14" w:name="_LINE__5_05a375fb_1b04_48d4_b3e7_1254e75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4 largest motor coach businesses, Cyr Bus Line, Custom Coach and </w:t>
      </w:r>
      <w:bookmarkStart w:id="15" w:name="_LINE__6_9780f0c4_dfe8_4460_95f3_c94e586"/>
      <w:bookmarkEnd w:id="14"/>
      <w:r>
        <w:rPr>
          <w:rFonts w:eastAsia="Arial" w:cs="Arial" w:ascii="Arial" w:hAnsi="Arial"/>
        </w:rPr>
        <w:t xml:space="preserve">Limousine, Northeast Charter and Tour Company and VIP Tour and Charter Bus Company, </w:t>
      </w:r>
      <w:bookmarkStart w:id="16" w:name="_LINE__7_f0448625_fef6_446c_a24f_bf089a2"/>
      <w:bookmarkEnd w:id="15"/>
      <w:r>
        <w:rPr>
          <w:rFonts w:eastAsia="Arial" w:cs="Arial" w:ascii="Arial" w:hAnsi="Arial"/>
        </w:rPr>
        <w:t xml:space="preserve">and other smaller operators employ over 400 residents as drivers, mechanics, dispatch </w:t>
      </w:r>
      <w:bookmarkStart w:id="17" w:name="_LINE__8_4d8805be_9d57_4f8a_b589_c8f52fc"/>
      <w:bookmarkEnd w:id="16"/>
      <w:r>
        <w:rPr>
          <w:rFonts w:eastAsia="Arial" w:cs="Arial" w:ascii="Arial" w:hAnsi="Arial"/>
        </w:rPr>
        <w:t>personnel, facility and vehicle service personnel and guid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13d2bcb2_30fa_4717_9da2_58620e9e"/>
      <w:bookmarkStart w:id="19" w:name="_WHEREAS_CLAUSE__1f768ea6_d14c_41c7_8cfc"/>
      <w:bookmarkStart w:id="20" w:name="_PAR__3_04b38002_2d84_4e41_bad1_7cf89ef7"/>
      <w:bookmarkStart w:id="21" w:name="_WHEREAS_CLAUSE__9e2d006a_b899_45fb_a0ee"/>
      <w:bookmarkStart w:id="22" w:name="_LINE__9_2211aba2_f5da_43ac_a878_9b074c1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l of Maine's charter bus companies are family owned and almost all New </w:t>
      </w:r>
      <w:bookmarkStart w:id="23" w:name="_LINE__10_ebee30e1_5238_494d_afb2_f1ad77"/>
      <w:bookmarkEnd w:id="22"/>
      <w:r>
        <w:rPr>
          <w:rFonts w:eastAsia="Arial" w:cs="Arial" w:ascii="Arial" w:hAnsi="Arial"/>
        </w:rPr>
        <w:t>England carriers are family owned and operated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4b38002_2d84_4e41_bad1_7cf89ef7"/>
      <w:bookmarkStart w:id="25" w:name="_WHEREAS_CLAUSE__9e2d006a_b899_45fb_a0ee"/>
      <w:bookmarkStart w:id="26" w:name="_PAR__4_a9b276bb_30b8_4077_a04a_8cb6b39c"/>
      <w:bookmarkStart w:id="27" w:name="_WHEREAS_CLAUSE__26d0f396_8c7d_4fda_83d9"/>
      <w:bookmarkStart w:id="28" w:name="_LINE__11_a74f35e4_9669_415a_b4a4_ea153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ew England Bus Association's annual meeting, held in the City of </w:t>
      </w:r>
      <w:bookmarkStart w:id="29" w:name="_LINE__12_1f5da24d_f12e_4e21_be40_844dad"/>
      <w:bookmarkEnd w:id="28"/>
      <w:r>
        <w:rPr>
          <w:rFonts w:eastAsia="Arial" w:cs="Arial" w:ascii="Arial" w:hAnsi="Arial"/>
        </w:rPr>
        <w:t xml:space="preserve">Portland from June 25th to June 27th, will host between 40 and 50 motor coach industry owners </w:t>
      </w:r>
      <w:bookmarkStart w:id="30" w:name="_LINE__13_bc778d83_2b4f_4c51_b733_580d21"/>
      <w:bookmarkEnd w:id="29"/>
      <w:r>
        <w:rPr>
          <w:rFonts w:eastAsia="Arial" w:cs="Arial" w:ascii="Arial" w:hAnsi="Arial"/>
        </w:rPr>
        <w:t>from across New England; now, therefore, be it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9b276bb_30b8_4077_a04a_8cb6b39c"/>
      <w:bookmarkStart w:id="32" w:name="_WHEREAS_CLAUSE__26d0f396_8c7d_4fda_83d9"/>
      <w:bookmarkStart w:id="33" w:name="_PAR__5_aaf3ec5e_c01c_4c48_8821_8f049beb"/>
      <w:bookmarkStart w:id="34" w:name="_RESOLVED__cc5f8709_f374_4674_9fcb_b04c1"/>
      <w:bookmarkStart w:id="35" w:name="_LINE__14_ab7ab6cc_9396_40a1_af4a_373526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6" w:name="_LINE__15_d057983e_f3a4_484c_a5c5_55e0b8"/>
      <w:bookmarkEnd w:id="35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37" w:name="_LINE__16_69ab7483_dd45_48a5_8b7f_38d2ee"/>
      <w:bookmarkEnd w:id="36"/>
      <w:r>
        <w:rPr>
          <w:rFonts w:eastAsia="Arial" w:cs="Arial" w:ascii="Arial" w:hAnsi="Arial"/>
        </w:rPr>
        <w:t xml:space="preserve">opportunity to recognize Maine's motor coach industry, the State's hosting of the New England </w:t>
      </w:r>
      <w:bookmarkStart w:id="38" w:name="_LINE__17_7b5c5b58_5b3d_4834_a5b5_23517a"/>
      <w:bookmarkEnd w:id="37"/>
      <w:r>
        <w:rPr>
          <w:rFonts w:eastAsia="Arial" w:cs="Arial" w:ascii="Arial" w:hAnsi="Arial"/>
        </w:rPr>
        <w:t>Bus Association's annual meeting and the opportunity to showcase what Maine has to offer.</w:t>
      </w:r>
      <w:bookmarkEnd w:id="0"/>
      <w:bookmarkEnd w:id="1"/>
      <w:bookmarkEnd w:id="2"/>
      <w:bookmarkEnd w:id="3"/>
      <w:bookmarkEnd w:id="33"/>
      <w:bookmarkEnd w:id="34"/>
      <w:bookmarkEnd w:id="3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INE'S MOTOR COACH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