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quiring Suggested Committee Amendments to Concept Drafts to Be Filed Before Their Committee Hearing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e0c1472c_0659_415b_bc1d_2905ae65"/>
      <w:bookmarkStart w:id="1" w:name="_PAGE__1_ca257b68_6732_4320_9a74_d8a5486"/>
      <w:bookmarkStart w:id="2" w:name="_DOC_BODY_CONTAINER__53dc0f20_ce97_407e_"/>
      <w:bookmarkStart w:id="3" w:name="_DOC_BODY__3954c6f5_7583_4197_a17d_9e740"/>
      <w:bookmarkStart w:id="4" w:name="_DOC_BODY_CONTENT__01a6cb5f_46a2_4cfd_89"/>
      <w:bookmarkStart w:id="5" w:name="_ORD_PAR__5e7fc338_0735_4014_960e_f4d8b4"/>
      <w:bookmarkStart w:id="6" w:name="_LINE__1_fc2a795f_f03c_42af_b48e_95dde83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a proposed committee amendment by the </w:t>
      </w:r>
      <w:bookmarkStart w:id="7" w:name="_LINE__2_17423f37_fc01_493d_96cb_702f10a"/>
      <w:bookmarkEnd w:id="6"/>
      <w:r>
        <w:rPr>
          <w:rFonts w:eastAsia="Arial" w:cs="Arial" w:ascii="Arial" w:hAnsi="Arial"/>
        </w:rPr>
        <w:t xml:space="preserve">sponsor of a bill or resolve prepared as a concept draft pursuant to Joint Rule 208 and </w:t>
      </w:r>
      <w:bookmarkStart w:id="8" w:name="_LINE__3_9b918450_b9dd_4e5a_a54b_b8bca83"/>
      <w:bookmarkEnd w:id="7"/>
      <w:r>
        <w:rPr>
          <w:rFonts w:eastAsia="Arial" w:cs="Arial" w:ascii="Arial" w:hAnsi="Arial"/>
        </w:rPr>
        <w:t xml:space="preserve">printed as an L.D. must be filed by the sponsor of that L.D. and posted online on the </w:t>
      </w:r>
      <w:bookmarkStart w:id="9" w:name="_LINE__4_acfa5e6d_6056_4a23_b85f_17397f9"/>
      <w:bookmarkEnd w:id="8"/>
      <w:r>
        <w:rPr>
          <w:rFonts w:eastAsia="Arial" w:cs="Arial" w:ascii="Arial" w:hAnsi="Arial"/>
        </w:rPr>
        <w:t>Legislature's website at least one business day before the committee hearing on that L.D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efc145a9_7ac3_49a2_b74b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efc145a9_7ac3_49a2_b74b_"/>
      <w:r>
        <w:rPr>
          <w:rFonts w:eastAsia="Arial" w:cs="Arial" w:ascii="Arial" w:hAnsi="Arial"/>
          <w:b/>
        </w:rPr>
        <w:t>COUNTY: Oxford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quiring Suggested Committee Amendments to Concept Drafts to Be Filed Before Their Committee Hear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751</ItemId>
    <LRId>73247</LRId>
    <LRNumber>3058</LRNumber>
    <ItemNumber>1</ItemNumber>
    <Legislature>131</Legislature>
    <LegislatureDescription>131st Legislature</LegislatureDescription>
    <Session>R2</Session>
    <SessionDescription>Second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Requiring Suggested Committee Amendments to Concept Drafts to Be Filed Before Their Committee Hearings</LRTitle>
    <ItemTitle>Joint Order, Requiring Suggested Committee Amendments to Concept Drafts to Be Filed Before Their Committee Hearings</ItemTitle>
    <SponsorFirstName>Richard</SponsorFirstName>
    <SponsorLastName>Bennett</SponsorLastName>
    <SponsorChamberPrefix>Sen.</SponsorChamberPrefix>
    <SponsorFrom>Oxford</SponsorFrom>
    <DraftingCycleCount>1</DraftingCycleCount>
    <LatestDraftingActionId>122</LatestDraftingActionId>
    <LatestDraftingActionDate>2024-01-30T10:29:39</LatestDraftingActionDate>
    <LatestDrafterName>echarbonneau</LatestDrafterName>
    <LatestProoferName>cbauman</LatestProoferName>
    <LatestTechName>BShorey</LatestTechName>
    <CurrentCustodyInitials>echarbonneau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273AC8" w:rsidP="00273AC8"&amp;gt;&amp;lt;w:pPr&amp;gt;&amp;lt;w:keepNext /&amp;gt;&amp;lt;w:ind w:left="360" w:firstLine="360" /&amp;gt;&amp;lt;/w:pPr&amp;gt;&amp;lt;w:bookmarkStart w:id="0" w:name="_ORD_PAR__5e7fc338_0735_4014_960e_f4d8b4" /&amp;gt;&amp;lt;w:bookmarkStart w:id="1" w:name="_DOC_BODY_CONTENT__01a6cb5f_46a2_4cfd_89" /&amp;gt;&amp;lt;w:bookmarkStart w:id="2" w:name="_DOC_BODY__3954c6f5_7583_4197_a17d_9e740" /&amp;gt;&amp;lt;w:bookmarkStart w:id="3" w:name="_DOC_BODY_CONTAINER__53dc0f20_ce97_407e_" /&amp;gt;&amp;lt;w:bookmarkStart w:id="4" w:name="_PAGE__1_ca257b68_6732_4320_9a74_d8a5486" /&amp;gt;&amp;lt;w:bookmarkStart w:id="5" w:name="_PAR__1_e0c1472c_0659_415b_bc1d_2905ae65" /&amp;gt;&amp;lt;w:bookmarkStart w:id="6" w:name="_LINE__1_fc2a795f_f03c_42af_b48e_95dde83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E74075"&amp;gt;&amp;lt;w:t xml:space="preserve"&amp;gt;the House concurring, that a proposed committee amendment by the &amp;lt;/w:t&amp;gt;&amp;lt;/w:r&amp;gt;&amp;lt;w:bookmarkStart w:id="7" w:name="_LINE__2_17423f37_fc01_493d_96cb_702f10a" /&amp;gt;&amp;lt;w:bookmarkEnd w:id="6" /&amp;gt;&amp;lt;w:r w:rsidRPr="00E74075"&amp;gt;&amp;lt;w:t xml:space="preserve"&amp;gt;sponsor of a bill or resolve prepared as a &amp;lt;/w:t&amp;gt;&amp;lt;/w:r&amp;gt;&amp;lt;w:r&amp;gt;&amp;lt;w:t&amp;gt;c&amp;lt;/w:t&amp;gt;&amp;lt;/w:r&amp;gt;&amp;lt;w:r w:rsidRPr="00E74075"&amp;gt;&amp;lt;w:t xml:space="preserve"&amp;gt;oncept &amp;lt;/w:t&amp;gt;&amp;lt;/w:r&amp;gt;&amp;lt;w:r&amp;gt;&amp;lt;w:t&amp;gt;d&amp;lt;/w:t&amp;gt;&amp;lt;/w:r&amp;gt;&amp;lt;w:r w:rsidRPr="00E74075"&amp;gt;&amp;lt;w:t xml:space="preserve"&amp;gt;raft pursuant to Joint Rule 208 and &amp;lt;/w:t&amp;gt;&amp;lt;/w:r&amp;gt;&amp;lt;w:bookmarkStart w:id="8" w:name="_LINE__3_9b918450_b9dd_4e5a_a54b_b8bca83" /&amp;gt;&amp;lt;w:bookmarkEnd w:id="7" /&amp;gt;&amp;lt;w:r w:rsidRPr="00E74075"&amp;gt;&amp;lt;w:t xml:space="preserve"&amp;gt;printed as an L.D. must be filed by the sponsor of that &amp;lt;/w:t&amp;gt;&amp;lt;/w:r&amp;gt;&amp;lt;w:r&amp;gt;&amp;lt;w:t&amp;gt;L.D.&amp;lt;/w:t&amp;gt;&amp;lt;/w:r&amp;gt;&amp;lt;w:r w:rsidRPr="00E74075"&amp;gt;&amp;lt;w:t xml:space="preserve"&amp;gt; and posted online on the &amp;lt;/w:t&amp;gt;&amp;lt;/w:r&amp;gt;&amp;lt;w:bookmarkStart w:id="9" w:name="_LINE__4_acfa5e6d_6056_4a23_b85f_17397f9" /&amp;gt;&amp;lt;w:bookmarkEnd w:id="8" /&amp;gt;&amp;lt;w:r w:rsidRPr="00E74075"&amp;gt;&amp;lt;w:t xml:space="preserve"&amp;gt;Legislature's website at least one business day before the committee hearing on that &amp;lt;/w:t&amp;gt;&amp;lt;/w:r&amp;gt;&amp;lt;w:r&amp;gt;&amp;lt;w:t&amp;gt;L.D.&amp;lt;/w:t&amp;gt;&amp;lt;/w:r&amp;gt;&amp;lt;w:bookmarkEnd w:id="9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273A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6E27" w:rsidRDefault="00273A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5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257b68_6732_4320_9a74_d8a5486&lt;/BookmarkName&gt;&lt;Tables /&gt;&lt;/ProcessedCheckInPage&gt;&lt;/Pages&gt;&lt;Paragraphs&gt;&lt;CheckInParagraphs&gt;&lt;PageNumber&gt;1&lt;/PageNumber&gt;&lt;BookmarkName&gt;_PAR__1_e0c1472c_0659_415b_bc1d_2905ae65&lt;/BookmarkName&gt;&lt;StartingLineNumber&gt;1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