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3, 2024 AS TOPICAL STEROID WITHDRAWAL SYNDROME AWARENES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3, 2024 AS TOPICAL STEROID WITHDRAWAL SYNDROME AWARENES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5297a2e_4ff0_4098_b1bb_20cb3fa"/>
      <w:bookmarkStart w:id="1" w:name="_DOC_BODY_CONTAINER__9123d80e_4288_4c7d_"/>
      <w:bookmarkStart w:id="2" w:name="_DOC_BODY__f8c53ad0_3fce_4472_8fff_ef1d5"/>
      <w:bookmarkStart w:id="3" w:name="_DOC_BODY_CONTENT__fae83dbe_2232_4e5a_b9"/>
      <w:bookmarkStart w:id="4" w:name="_PAR__1_97dabf7b_f779_4d81_819f_c6be6e9e"/>
      <w:bookmarkStart w:id="5" w:name="_WHEREAS_CLAUSE__a3b0e92d_1d8f_4bb8_8f96"/>
      <w:bookmarkStart w:id="6" w:name="_LINE__1_8278aec3_9198_40ef_bf15_41e925a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opical Steroid Withdrawal Syndrome, also known as Topical Steroid </w:t>
      </w:r>
      <w:bookmarkStart w:id="7" w:name="_LINE__2_6d147757_a09c_410c_bd29_5898edb"/>
      <w:bookmarkEnd w:id="6"/>
      <w:r>
        <w:rPr>
          <w:rFonts w:eastAsia="Arial" w:cs="Arial" w:ascii="Arial" w:hAnsi="Arial"/>
        </w:rPr>
        <w:t xml:space="preserve">Addiction or Red Skin Syndrome, is a severe, debilitating condition that can arise from </w:t>
      </w:r>
      <w:bookmarkStart w:id="8" w:name="_LINE__3_a6315b93_8434_45be_ad03_32fe593"/>
      <w:bookmarkEnd w:id="7"/>
      <w:r>
        <w:rPr>
          <w:rFonts w:eastAsia="Arial" w:cs="Arial" w:ascii="Arial" w:hAnsi="Arial"/>
        </w:rPr>
        <w:t>intentional or unintentional exposure to topical steroid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97dabf7b_f779_4d81_819f_c6be6e9e"/>
      <w:bookmarkStart w:id="10" w:name="_WHEREAS_CLAUSE__a3b0e92d_1d8f_4bb8_8f96"/>
      <w:bookmarkStart w:id="11" w:name="_PAR__2_f115520c_0423_4357_ae60_a7ce4516"/>
      <w:bookmarkStart w:id="12" w:name="_WHEREAS_CLAUSE__ceb5c513_4784_4bdf_8d40"/>
      <w:bookmarkStart w:id="13" w:name="_LINE__4_7cee10a8_c0b1_466e_8c47_ef3a074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opical steroids are widely prescribed and purchased over the counter to treat </w:t>
      </w:r>
      <w:bookmarkStart w:id="14" w:name="_LINE__5_2abb7d83_8c12_4d2a_bc1b_8b52482"/>
      <w:bookmarkEnd w:id="13"/>
      <w:r>
        <w:rPr>
          <w:rFonts w:eastAsia="Arial" w:cs="Arial" w:ascii="Arial" w:hAnsi="Arial"/>
        </w:rPr>
        <w:t>acute and chronic skin conditions such as eczema, psoriasis, vitiligo and alopecia areata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115520c_0423_4357_ae60_a7ce4516"/>
      <w:bookmarkStart w:id="16" w:name="_WHEREAS_CLAUSE__ceb5c513_4784_4bdf_8d40"/>
      <w:bookmarkStart w:id="17" w:name="_PAR__3_00d6ddde_fa8b_4e80_af60_9b8007ef"/>
      <w:bookmarkStart w:id="18" w:name="_WHEREAS_CLAUSE__df0cb535_4823_4450_a07d"/>
      <w:bookmarkStart w:id="19" w:name="_LINE__6_a70eabf8_812d_4325_94f4_65adb9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opical Steroid Withdrawal Syndrome is characterized by skin flushing, </w:t>
      </w:r>
      <w:bookmarkStart w:id="20" w:name="_LINE__7_b7fb6fe9_5aad_4884_aaf4_ec738b8"/>
      <w:bookmarkEnd w:id="19"/>
      <w:r>
        <w:rPr>
          <w:rFonts w:eastAsia="Arial" w:cs="Arial" w:ascii="Arial" w:hAnsi="Arial"/>
        </w:rPr>
        <w:t xml:space="preserve">inflammation, diffuse spreading rashes, profuse skin flaking and a burning and itching worse </w:t>
      </w:r>
      <w:bookmarkStart w:id="21" w:name="_LINE__8_aa4e4a99_91a1_43c1_8a38_7268222"/>
      <w:bookmarkEnd w:id="20"/>
      <w:r>
        <w:rPr>
          <w:rFonts w:eastAsia="Arial" w:cs="Arial" w:ascii="Arial" w:hAnsi="Arial"/>
        </w:rPr>
        <w:t xml:space="preserve">than the original condition, symptoms that typically appear after the use of topical steroid </w:t>
      </w:r>
      <w:bookmarkStart w:id="22" w:name="_LINE__9_adcc96ca_cb34_40e7_b052_ca668aa"/>
      <w:bookmarkEnd w:id="21"/>
      <w:r>
        <w:rPr>
          <w:rFonts w:eastAsia="Arial" w:cs="Arial" w:ascii="Arial" w:hAnsi="Arial"/>
        </w:rPr>
        <w:t>treatments, between treatments or after discontinuing treatment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0d6ddde_fa8b_4e80_af60_9b8007ef"/>
      <w:bookmarkStart w:id="24" w:name="_WHEREAS_CLAUSE__df0cb535_4823_4450_a07d"/>
      <w:bookmarkStart w:id="25" w:name="_PAR__4_34faf41f_e991_4e82_823a_fd536936"/>
      <w:bookmarkStart w:id="26" w:name="_WHEREAS_CLAUSE__6cf0a8c4_87b7_48b3_a304"/>
      <w:bookmarkStart w:id="27" w:name="_LINE__10_21c4d159_a94f_4568_9e90_609b76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ymptoms may take several months to several years to subside, leaving some </w:t>
      </w:r>
      <w:bookmarkStart w:id="28" w:name="_LINE__11_309021e7_a9e7_42a2_bfc0_985f28"/>
      <w:bookmarkEnd w:id="27"/>
      <w:r>
        <w:rPr>
          <w:rFonts w:eastAsia="Arial" w:cs="Arial" w:ascii="Arial" w:hAnsi="Arial"/>
        </w:rPr>
        <w:t xml:space="preserve">Topical Steroid Withdrawal Syndrome sufferers bedridden and housebound, unable to work, </w:t>
      </w:r>
      <w:bookmarkStart w:id="29" w:name="_LINE__12_173760e2_0a96_4c55_a9c6_1b2937"/>
      <w:bookmarkEnd w:id="28"/>
      <w:r>
        <w:rPr>
          <w:rFonts w:eastAsia="Arial" w:cs="Arial" w:ascii="Arial" w:hAnsi="Arial"/>
        </w:rPr>
        <w:t>care for children or go to school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34faf41f_e991_4e82_823a_fd536936"/>
      <w:bookmarkStart w:id="31" w:name="_WHEREAS_CLAUSE__6cf0a8c4_87b7_48b3_a304"/>
      <w:bookmarkStart w:id="32" w:name="_PAR__5_c93c38b3_2b59_4696_895c_101d4adb"/>
      <w:bookmarkStart w:id="33" w:name="_WHEREAS_CLAUSE__26bb8541_eebb_4742_be51"/>
      <w:bookmarkStart w:id="34" w:name="_LINE__13_e3741798_9e6b_4617_a7dd_8217c7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prolonged withdrawal and recovery period can take a significant toll on a </w:t>
      </w:r>
      <w:bookmarkStart w:id="35" w:name="_LINE__14_e5c9824e_a2b1_464d_9106_731b8b"/>
      <w:bookmarkEnd w:id="34"/>
      <w:r>
        <w:rPr>
          <w:rFonts w:eastAsia="Arial" w:cs="Arial" w:ascii="Arial" w:hAnsi="Arial"/>
        </w:rPr>
        <w:t xml:space="preserve">person's mental and physical health, and 81% of adults and 56% of children experiencing </w:t>
      </w:r>
      <w:bookmarkStart w:id="36" w:name="_LINE__15_76039cbd_66c7_4707_a120_7989c7"/>
      <w:bookmarkEnd w:id="35"/>
      <w:r>
        <w:rPr>
          <w:rFonts w:eastAsia="Arial" w:cs="Arial" w:ascii="Arial" w:hAnsi="Arial"/>
        </w:rPr>
        <w:t xml:space="preserve">Topical Steroid Withdrawal Syndrome report feeling anxious or depressed and 47% of adults </w:t>
      </w:r>
      <w:bookmarkStart w:id="37" w:name="_LINE__16_df010849_79d9_4df7_bafb_03947b"/>
      <w:bookmarkEnd w:id="36"/>
      <w:r>
        <w:rPr>
          <w:rFonts w:eastAsia="Arial" w:cs="Arial" w:ascii="Arial" w:hAnsi="Arial"/>
        </w:rPr>
        <w:t xml:space="preserve">and 11% of children experiencing Topical Steroid Withdrawal Syndrome report suicidal </w:t>
      </w:r>
      <w:bookmarkStart w:id="38" w:name="_LINE__17_1354cb49_1b0c_4655_832b_ca5f15"/>
      <w:bookmarkEnd w:id="37"/>
      <w:r>
        <w:rPr>
          <w:rFonts w:eastAsia="Arial" w:cs="Arial" w:ascii="Arial" w:hAnsi="Arial"/>
        </w:rPr>
        <w:t>ideation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c93c38b3_2b59_4696_895c_101d4adb"/>
      <w:bookmarkStart w:id="40" w:name="_WHEREAS_CLAUSE__26bb8541_eebb_4742_be51"/>
      <w:bookmarkStart w:id="41" w:name="_PAR__6_9c14cdb4_f358_44dd_ad23_f1b10bf9"/>
      <w:bookmarkStart w:id="42" w:name="_WHEREAS_CLAUSE__47612e0c_840e_44b7_8d70"/>
      <w:bookmarkStart w:id="43" w:name="_LINE__18_f2dfa634_84c5_4274_8304_cd5d0a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prevalence of topical steroid addiction is unknown due to a scarcity of </w:t>
      </w:r>
      <w:bookmarkStart w:id="44" w:name="_LINE__19_9bc210fe_0c70_4724_a050_39f586"/>
      <w:bookmarkEnd w:id="43"/>
      <w:r>
        <w:rPr>
          <w:rFonts w:eastAsia="Arial" w:cs="Arial" w:ascii="Arial" w:hAnsi="Arial"/>
        </w:rPr>
        <w:t>published research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9c14cdb4_f358_44dd_ad23_f1b10bf9"/>
      <w:bookmarkStart w:id="46" w:name="_WHEREAS_CLAUSE__47612e0c_840e_44b7_8d70"/>
      <w:bookmarkStart w:id="47" w:name="_PAR__7_78c0a736_3e80_4b70_926d_f72c85fd"/>
      <w:bookmarkStart w:id="48" w:name="_WHEREAS_CLAUSE__ba674210_8298_431b_ad44"/>
      <w:bookmarkStart w:id="49" w:name="_LINE__20_aeaed54b_3c53_42bf_b742_b753a6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carcity of research on Topical Steroid Withdrawal Syndrome impedes </w:t>
      </w:r>
      <w:bookmarkStart w:id="50" w:name="_LINE__21_d8c7a11b_888c_43f1_aacd_d2f018"/>
      <w:bookmarkEnd w:id="49"/>
      <w:r>
        <w:rPr>
          <w:rFonts w:eastAsia="Arial" w:cs="Arial" w:ascii="Arial" w:hAnsi="Arial"/>
        </w:rPr>
        <w:t xml:space="preserve">efforts to define diagnostic criteria; understand the causes, mechanics and effects of the </w:t>
      </w:r>
      <w:bookmarkStart w:id="51" w:name="_LINE__22_2fc88206_6b0b_4ba7_9c85_213338"/>
      <w:bookmarkEnd w:id="50"/>
      <w:r>
        <w:rPr>
          <w:rFonts w:eastAsia="Arial" w:cs="Arial" w:ascii="Arial" w:hAnsi="Arial"/>
        </w:rPr>
        <w:t xml:space="preserve">syndrome; develop appropriate treatment protocols; and educate providers and patients about </w:t>
      </w:r>
      <w:bookmarkStart w:id="52" w:name="_LINE__23_6832eb7f_16a9_47d5_8503_efe69c"/>
      <w:bookmarkEnd w:id="51"/>
      <w:r>
        <w:rPr>
          <w:rFonts w:eastAsia="Arial" w:cs="Arial" w:ascii="Arial" w:hAnsi="Arial"/>
        </w:rPr>
        <w:t>the syndrome and steroid stewardship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78c0a736_3e80_4b70_926d_f72c85fd"/>
      <w:bookmarkStart w:id="54" w:name="_WHEREAS_CLAUSE__ba674210_8298_431b_ad44"/>
      <w:bookmarkStart w:id="55" w:name="_PAR__8_fff31aed_6c1d_4e08_8971_96d3d927"/>
      <w:bookmarkStart w:id="56" w:name="_WHEREAS_CLAUSE__953a3b28_84e0_4484_9ada"/>
      <w:bookmarkStart w:id="57" w:name="_LINE__24_7f831ceb_0787_4eaa_a435_63a231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lack of awareness of and education about Topical Steroid Withdrawal </w:t>
      </w:r>
      <w:bookmarkStart w:id="58" w:name="_LINE__25_c5d09e03_2981_422a_b8a1_56336f"/>
      <w:bookmarkEnd w:id="57"/>
      <w:r>
        <w:rPr>
          <w:rFonts w:eastAsia="Arial" w:cs="Arial" w:ascii="Arial" w:hAnsi="Arial"/>
        </w:rPr>
        <w:t xml:space="preserve">Syndrome among patients and providers can lead patients to question their providers' medical </w:t>
      </w:r>
      <w:bookmarkStart w:id="59" w:name="_LINE__26_a7220168_0d55_424e_8512_970b0c"/>
      <w:bookmarkEnd w:id="58"/>
      <w:r>
        <w:rPr>
          <w:rFonts w:eastAsia="Arial" w:cs="Arial" w:ascii="Arial" w:hAnsi="Arial"/>
        </w:rPr>
        <w:t xml:space="preserve">oversight and providers to suspect their patients of medication noncompliance and occasionally </w:t>
      </w:r>
      <w:bookmarkStart w:id="60" w:name="_LINE__27_842f9146_1a94_413c_b57b_604937"/>
      <w:bookmarkEnd w:id="59"/>
      <w:r>
        <w:rPr>
          <w:rFonts w:eastAsia="Arial" w:cs="Arial" w:ascii="Arial" w:hAnsi="Arial"/>
        </w:rPr>
        <w:t>parental neglect; now, therefore, be it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fff31aed_6c1d_4e08_8971_96d3d927"/>
      <w:bookmarkStart w:id="62" w:name="_WHEREAS_CLAUSE__953a3b28_84e0_4484_9ada"/>
      <w:bookmarkStart w:id="63" w:name="_PAR__9_46fa5de1_6015_431c_8e35_5da6b228"/>
      <w:bookmarkStart w:id="64" w:name="_RESOLVED__2ed3c02d_194c_4ac5_a268_9beba"/>
      <w:bookmarkStart w:id="65" w:name="_LINE__28_206b7d61_a6b5_4d2e_aa5b_a7ae8b"/>
      <w:bookmarkEnd w:id="61"/>
      <w:bookmarkEnd w:id="6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6" w:name="_LINE__29_11006eb3_064c_4ed2_9deb_c9a643"/>
      <w:bookmarkEnd w:id="65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7" w:name="_LINE__30_4100499a_4dd8_4574_a13a_2871a3"/>
      <w:bookmarkEnd w:id="66"/>
      <w:r>
        <w:rPr>
          <w:rFonts w:eastAsia="Arial" w:cs="Arial" w:ascii="Arial" w:hAnsi="Arial"/>
        </w:rPr>
        <w:t xml:space="preserve">opportunity to designate February 3, 2024 as Topical Steroid Withdrawal Syndrome </w:t>
      </w:r>
      <w:bookmarkStart w:id="68" w:name="_LINE__31_2137e43c_4c14_4949_b2c2_1dc4ee"/>
      <w:bookmarkEnd w:id="67"/>
      <w:r>
        <w:rPr>
          <w:rFonts w:eastAsia="Arial" w:cs="Arial" w:ascii="Arial" w:hAnsi="Arial"/>
        </w:rPr>
        <w:t xml:space="preserve">Awareness Day and to express our support for increased awareness and prevention education </w:t>
      </w:r>
      <w:bookmarkStart w:id="69" w:name="_LINE__32_000d2f5b_4bd1_468a_ac20_823ac7"/>
      <w:bookmarkEnd w:id="68"/>
      <w:r>
        <w:rPr>
          <w:rFonts w:eastAsia="Arial" w:cs="Arial" w:ascii="Arial" w:hAnsi="Arial"/>
        </w:rPr>
        <w:t xml:space="preserve">on the signs of topical steroid dependence and the risks of Topical Steroid Withdrawal </w:t>
      </w:r>
      <w:bookmarkStart w:id="70" w:name="_LINE__33_20adf04f_c0ff_4d9e_bce2_a83154"/>
      <w:bookmarkEnd w:id="69"/>
      <w:r>
        <w:rPr>
          <w:rFonts w:eastAsia="Arial" w:cs="Arial" w:ascii="Arial" w:hAnsi="Arial"/>
        </w:rPr>
        <w:t>Syndrome.</w:t>
      </w:r>
      <w:bookmarkEnd w:id="0"/>
      <w:bookmarkEnd w:id="1"/>
      <w:bookmarkEnd w:id="2"/>
      <w:bookmarkEnd w:id="3"/>
      <w:bookmarkEnd w:id="63"/>
      <w:bookmarkEnd w:id="64"/>
      <w:bookmarkEnd w:id="7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3, 2024 AS TOPICAL STEROID WITHDRAWAL SYNDROME AWARENES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