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DESIGNATING MAY 5, 2024 TO MAY 11, 2024 AS TARDIVE DYSKINESIA AWARENESS WEEK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ou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DESIGNATING MAY 5, 2024 TO MAY 11, 2024 AS TARDIVE DYSKINESIA AWARENESS WEEK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04aea05c_000a_4876_989c_03d806e"/>
      <w:bookmarkStart w:id="1" w:name="_DOC_BODY_CONTAINER__d7b43c2c_d937_44ac_"/>
      <w:bookmarkStart w:id="2" w:name="_DOC_BODY__3e1b0efc_00bc_48dd_9fb9_ac16c"/>
      <w:bookmarkStart w:id="3" w:name="_DOC_BODY_CONTENT__5167e446_2741_416e_8c"/>
      <w:bookmarkStart w:id="4" w:name="_PAR__1_0286e0f2_17cc_4020_afb5_81826012"/>
      <w:bookmarkStart w:id="5" w:name="_WHEREAS_CLAUSE__14e04cbf_da89_423a_bef8"/>
      <w:bookmarkStart w:id="6" w:name="_LINE__1_15419745_58f5_4594_ac68_faca3f5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many people living with serious mental illnesses, including bipolar disorder, </w:t>
      </w:r>
      <w:bookmarkStart w:id="7" w:name="_LINE__2_7e1d547f_0499_4c99_978d_00e6cd5"/>
      <w:bookmarkEnd w:id="6"/>
      <w:r>
        <w:rPr>
          <w:rFonts w:eastAsia="Arial" w:cs="Arial" w:ascii="Arial" w:hAnsi="Arial"/>
        </w:rPr>
        <w:t xml:space="preserve">major depressive disorder, schizophrenia and schizoaffective disorder, or gastrointestinal </w:t>
      </w:r>
      <w:bookmarkStart w:id="8" w:name="_LINE__3_e863d3de_ddf3_4fd6_8b4f_5491a82"/>
      <w:bookmarkEnd w:id="7"/>
      <w:r>
        <w:rPr>
          <w:rFonts w:eastAsia="Arial" w:cs="Arial" w:ascii="Arial" w:hAnsi="Arial"/>
        </w:rPr>
        <w:t xml:space="preserve">disorders such as gastroparesis, upset stomach, nausea and vomiting may be treated with </w:t>
      </w:r>
      <w:bookmarkStart w:id="9" w:name="_LINE__4_8dcefe89_4166_4009_903b_814d370"/>
      <w:bookmarkEnd w:id="8"/>
      <w:r>
        <w:rPr>
          <w:rFonts w:eastAsia="Arial" w:cs="Arial" w:ascii="Arial" w:hAnsi="Arial"/>
        </w:rPr>
        <w:t xml:space="preserve">medications that work as dopamine receptor blocking agents, including antipsychotics and </w:t>
      </w:r>
      <w:bookmarkStart w:id="10" w:name="_LINE__5_e07c2d00_a159_48f7_a903_8a3c43c"/>
      <w:bookmarkEnd w:id="9"/>
      <w:r>
        <w:rPr>
          <w:rFonts w:eastAsia="Arial" w:cs="Arial" w:ascii="Arial" w:hAnsi="Arial"/>
        </w:rPr>
        <w:t>antiemetics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1_0286e0f2_17cc_4020_afb5_81826012"/>
      <w:bookmarkStart w:id="12" w:name="_WHEREAS_CLAUSE__14e04cbf_da89_423a_bef8"/>
      <w:bookmarkStart w:id="13" w:name="_PAR__2_0d53d7f8_173b_4543_ab70_22759777"/>
      <w:bookmarkStart w:id="14" w:name="_WHEREAS_CLAUSE__cfe436a3_8d51_41bc_870e"/>
      <w:bookmarkStart w:id="15" w:name="_LINE__6_02d52909_9af6_48f2_8023_a4f2e46"/>
      <w:bookmarkEnd w:id="11"/>
      <w:bookmarkEnd w:id="12"/>
      <w:bookmarkEnd w:id="13"/>
      <w:bookmarkEnd w:id="14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while ongoing treatment with these medications can be necessary, prolonged </w:t>
      </w:r>
      <w:bookmarkStart w:id="16" w:name="_LINE__7_4857998b_d3b1_41c3_90cd_243a472"/>
      <w:bookmarkEnd w:id="15"/>
      <w:r>
        <w:rPr>
          <w:rFonts w:eastAsia="Arial" w:cs="Arial" w:ascii="Arial" w:hAnsi="Arial"/>
        </w:rPr>
        <w:t xml:space="preserve">use is associated with tardive dyskinesia, an involuntary movement disorder that is </w:t>
      </w:r>
      <w:bookmarkStart w:id="17" w:name="_LINE__8_40ebfa93_c008_4d2f_85c0_cbaed94"/>
      <w:bookmarkEnd w:id="16"/>
      <w:r>
        <w:rPr>
          <w:rFonts w:eastAsia="Arial" w:cs="Arial" w:ascii="Arial" w:hAnsi="Arial"/>
        </w:rPr>
        <w:t xml:space="preserve">characterized by uncontrollable, abnormal and repetitive movements of the face, torso, limbs </w:t>
      </w:r>
      <w:bookmarkStart w:id="18" w:name="_LINE__9_6f5a3817_414a_4056_ae86_3fb130c"/>
      <w:bookmarkEnd w:id="17"/>
      <w:r>
        <w:rPr>
          <w:rFonts w:eastAsia="Arial" w:cs="Arial" w:ascii="Arial" w:hAnsi="Arial"/>
        </w:rPr>
        <w:t>and fingers or toes; and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2_0d53d7f8_173b_4543_ab70_22759777"/>
      <w:bookmarkStart w:id="20" w:name="_WHEREAS_CLAUSE__cfe436a3_8d51_41bc_870e"/>
      <w:bookmarkStart w:id="21" w:name="_WHEREAS_CLAUSE__913764c9_0c9e_44c4_8d4e"/>
      <w:bookmarkStart w:id="22" w:name="_PAR__3_aa36b058_5ed6_436b_b8fa_33b7c7a9"/>
      <w:bookmarkStart w:id="23" w:name="_LINE__10_06a98310_3971_4b1b_a788_5463e6"/>
      <w:bookmarkEnd w:id="19"/>
      <w:bookmarkEnd w:id="20"/>
      <w:bookmarkEnd w:id="21"/>
      <w:bookmarkEnd w:id="22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it is important that people taking these medications be monitored for tardive </w:t>
      </w:r>
      <w:bookmarkStart w:id="24" w:name="_LINE__11_b54c06fa_a01f_4d52_aea5_ef2809"/>
      <w:bookmarkEnd w:id="23"/>
      <w:r>
        <w:rPr>
          <w:rFonts w:eastAsia="Arial" w:cs="Arial" w:ascii="Arial" w:hAnsi="Arial"/>
        </w:rPr>
        <w:t xml:space="preserve">dyskinesia by a health care provider. Regular screening for tardive dyskinesia is recommended </w:t>
      </w:r>
      <w:bookmarkStart w:id="25" w:name="_LINE__12_cf1284cd_d02e_4d74_83b5_59a23e"/>
      <w:bookmarkEnd w:id="24"/>
      <w:r>
        <w:rPr>
          <w:rFonts w:eastAsia="Arial" w:cs="Arial" w:ascii="Arial" w:hAnsi="Arial"/>
        </w:rPr>
        <w:t>by the American Psychiatric Association; and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3_aa36b058_5ed6_436b_b8fa_33b7c7a9"/>
      <w:bookmarkStart w:id="27" w:name="_PAR__4_fcebf7b0_4570_4495_b01c_64e78fc4"/>
      <w:bookmarkStart w:id="28" w:name="_LINE__13_6ded67e1_65c1_4241_a315_e3d940"/>
      <w:bookmarkEnd w:id="26"/>
      <w:bookmarkEnd w:id="2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even mild symptoms of tardive dyskinesia can impact people physically, </w:t>
      </w:r>
      <w:bookmarkStart w:id="29" w:name="_LINE__14_395d5988_59a9_461a_b78f_3e3988"/>
      <w:bookmarkEnd w:id="28"/>
      <w:r>
        <w:rPr>
          <w:rFonts w:eastAsia="Arial" w:cs="Arial" w:ascii="Arial" w:hAnsi="Arial"/>
        </w:rPr>
        <w:t>socially and emotionally; and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WHEREAS_CLAUSE__913764c9_0c9e_44c4_8d4e"/>
      <w:bookmarkStart w:id="31" w:name="_PAR__4_fcebf7b0_4570_4495_b01c_64e78fc4"/>
      <w:bookmarkStart w:id="32" w:name="_PAR__5_d3e45c5d_3d98_4f3e_b7d5_75749b67"/>
      <w:bookmarkStart w:id="33" w:name="_WHEREAS_CLAUSE__616da63a_7f5c_4568_9f91"/>
      <w:bookmarkStart w:id="34" w:name="_LINE__15_1714d41a_3adb_4971_8cb5_b10596"/>
      <w:bookmarkEnd w:id="30"/>
      <w:bookmarkEnd w:id="31"/>
      <w:bookmarkEnd w:id="32"/>
      <w:bookmarkEnd w:id="3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it is estimated that tardive dyskinesia affects approximately 600,000 people </w:t>
      </w:r>
      <w:bookmarkStart w:id="35" w:name="_LINE__16_bd993d4d_c0d1_4066_9beb_238e06"/>
      <w:bookmarkEnd w:id="34"/>
      <w:r>
        <w:rPr>
          <w:rFonts w:eastAsia="Arial" w:cs="Arial" w:ascii="Arial" w:hAnsi="Arial"/>
        </w:rPr>
        <w:t xml:space="preserve">in the United States, and approximately 65% of people with tardive dyskinesia have not been </w:t>
      </w:r>
      <w:bookmarkStart w:id="36" w:name="_LINE__17_13b6207e_ade7_4f83_a0f8_c9fe7f"/>
      <w:bookmarkEnd w:id="35"/>
      <w:r>
        <w:rPr>
          <w:rFonts w:eastAsia="Arial" w:cs="Arial" w:ascii="Arial" w:hAnsi="Arial"/>
        </w:rPr>
        <w:t>diagnosed, making it important to raise awareness about the symptoms; and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5_d3e45c5d_3d98_4f3e_b7d5_75749b67"/>
      <w:bookmarkStart w:id="38" w:name="_WHEREAS_CLAUSE__616da63a_7f5c_4568_9f91"/>
      <w:bookmarkStart w:id="39" w:name="_PAR__6_78f54f60_bed5_4167_ae55_ad088dbf"/>
      <w:bookmarkStart w:id="40" w:name="_WHEREAS_CLAUSE__1052f701_206d_429e_96f9"/>
      <w:bookmarkStart w:id="41" w:name="_LINE__18_2cc1536f_e530_4171_9dde_645f9a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clinical research has led to approval of treatments for adults with tardive </w:t>
      </w:r>
      <w:bookmarkStart w:id="42" w:name="_LINE__19_3ea7290a_3ad9_46b1_be7f_12db41"/>
      <w:bookmarkEnd w:id="41"/>
      <w:r>
        <w:rPr>
          <w:rFonts w:eastAsia="Arial" w:cs="Arial" w:ascii="Arial" w:hAnsi="Arial"/>
        </w:rPr>
        <w:t xml:space="preserve">dyskinesia by the United States Food and Drug Administration, and recognition and treatment </w:t>
      </w:r>
      <w:bookmarkStart w:id="43" w:name="_LINE__20_b2447e25_ccfd_4c70_933e_0f4202"/>
      <w:bookmarkEnd w:id="42"/>
      <w:r>
        <w:rPr>
          <w:rFonts w:eastAsia="Arial" w:cs="Arial" w:ascii="Arial" w:hAnsi="Arial"/>
        </w:rPr>
        <w:t xml:space="preserve">of tardive dyskinesia can make a positive impact in the lives of many people experiencing </w:t>
      </w:r>
      <w:bookmarkStart w:id="44" w:name="_LINE__21_df9f696a_fffd_4a66_a9ad_9f7d1f"/>
      <w:bookmarkEnd w:id="43"/>
      <w:r>
        <w:rPr>
          <w:rFonts w:eastAsia="Arial" w:cs="Arial" w:ascii="Arial" w:hAnsi="Arial"/>
        </w:rPr>
        <w:t>psychotic and mood disorders; now, therefore, be it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6_78f54f60_bed5_4167_ae55_ad088dbf"/>
      <w:bookmarkStart w:id="46" w:name="_WHEREAS_CLAUSE__1052f701_206d_429e_96f9"/>
      <w:bookmarkStart w:id="47" w:name="_PAR__7_fc7a284a_b2be_4599_b019_a46595a5"/>
      <w:bookmarkStart w:id="48" w:name="_RESOLVED__b1774b6b_654a_4db6_95d8_70800"/>
      <w:bookmarkStart w:id="49" w:name="_LINE__22_e1d1e1ad_b40e_4ebd_a48b_55f30c"/>
      <w:bookmarkEnd w:id="45"/>
      <w:bookmarkEnd w:id="46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50" w:name="_LINE__23_8bface58_059c_447c_a77f_a76cf9"/>
      <w:bookmarkEnd w:id="49"/>
      <w:r>
        <w:rPr>
          <w:rFonts w:eastAsia="Arial" w:cs="Arial" w:ascii="Arial" w:hAnsi="Arial"/>
        </w:rPr>
        <w:t xml:space="preserve">assembled in the Second Regular Session, on behalf of the people we represent, take this </w:t>
      </w:r>
      <w:bookmarkStart w:id="51" w:name="_LINE__24_e0e3f074_738e_42f2_8a9f_20eb63"/>
      <w:bookmarkEnd w:id="50"/>
      <w:r>
        <w:rPr>
          <w:rFonts w:eastAsia="Arial" w:cs="Arial" w:ascii="Arial" w:hAnsi="Arial"/>
        </w:rPr>
        <w:t xml:space="preserve">opportunity to designate May 5, 2024 to May 11, 2024 as Tardive Dyskinesia Awareness Week </w:t>
      </w:r>
      <w:bookmarkStart w:id="52" w:name="_LINE__25_7733fb7e_5746_4437_8959_0f7e35"/>
      <w:bookmarkEnd w:id="51"/>
      <w:r>
        <w:rPr>
          <w:rFonts w:eastAsia="Arial" w:cs="Arial" w:ascii="Arial" w:hAnsi="Arial"/>
        </w:rPr>
        <w:t xml:space="preserve">and respectfully encourage anyone experiencing uncontrollable, abnormal and repetitive </w:t>
      </w:r>
      <w:bookmarkStart w:id="53" w:name="_LINE__26_47c67f1c_ee8b_416a_93f0_5fa6c9"/>
      <w:bookmarkEnd w:id="52"/>
      <w:r>
        <w:rPr>
          <w:rFonts w:eastAsia="Arial" w:cs="Arial" w:ascii="Arial" w:hAnsi="Arial"/>
        </w:rPr>
        <w:t>movements to consult their health care provider regarding their symptoms.</w:t>
      </w:r>
      <w:bookmarkEnd w:id="0"/>
      <w:bookmarkEnd w:id="1"/>
      <w:bookmarkEnd w:id="2"/>
      <w:bookmarkEnd w:id="3"/>
      <w:bookmarkEnd w:id="47"/>
      <w:bookmarkEnd w:id="48"/>
      <w:bookmarkEnd w:id="53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12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DESIGNATING MAY 5, 2024 TO MAY 11, 2024 AS TARDIVE DYSKINESIA AWARENESS WEEK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