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uthorize the Joint Standing Committee on Innovation, Development, Economic Advancement and Business to Report Out a Bill Regarding the Adoption of Standards for the Laws Regarding Automotive Right to Repair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753f372a_1b36_454d_81fb_136180fd"/>
      <w:bookmarkStart w:id="1" w:name="_PAGE__1_46151295_d37c_497d_9b83_039d699"/>
      <w:bookmarkStart w:id="2" w:name="_DOC_BODY_CONTAINER__ed7ca8c1_c38b_400b_"/>
      <w:bookmarkStart w:id="3" w:name="_DOC_BODY__902355ec_11d2_4a01_9241_9af88"/>
      <w:bookmarkStart w:id="4" w:name="_DOC_BODY_CONTENT__95c17806_386c_42e7_83"/>
      <w:bookmarkStart w:id="5" w:name="_ORD_PAR__c876a8d5_c59e_41c7_aa49_b42003"/>
      <w:bookmarkStart w:id="6" w:name="_LINE__1_1d216955_1bb3_41b5_9d45_5e73a7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Standing Committee on Innovation, </w:t>
      </w:r>
      <w:bookmarkStart w:id="7" w:name="_LINE__2_a4f55ae3_57fb_4de8_adb4_8107501"/>
      <w:bookmarkEnd w:id="6"/>
      <w:r>
        <w:rPr>
          <w:rFonts w:eastAsia="Arial" w:cs="Arial" w:ascii="Arial" w:hAnsi="Arial"/>
        </w:rPr>
        <w:t xml:space="preserve">Development, Economic Advancement and Business may report out, to the Senate, a bill </w:t>
      </w:r>
      <w:bookmarkStart w:id="8" w:name="_LINE__3_e579574a_ca97_4586_86c8_df71fcc"/>
      <w:bookmarkEnd w:id="7"/>
      <w:r>
        <w:rPr>
          <w:rFonts w:eastAsia="Arial" w:cs="Arial" w:ascii="Arial" w:hAnsi="Arial"/>
        </w:rPr>
        <w:t xml:space="preserve">regarding the establishment of standards governing access to motor vehicle telematics </w:t>
      </w:r>
      <w:bookmarkStart w:id="9" w:name="_LINE__4_44d6a78b_316d_4c6f_839a_02d0ce2"/>
      <w:bookmarkEnd w:id="8"/>
      <w:r>
        <w:rPr>
          <w:rFonts w:eastAsia="Arial" w:cs="Arial" w:ascii="Arial" w:hAnsi="Arial"/>
        </w:rPr>
        <w:t xml:space="preserve">systems as provided in Initiated Bill 2023, chapter 3, An Act Regarding Automotive Right </w:t>
      </w:r>
      <w:bookmarkStart w:id="10" w:name="_LINE__5_c12e6b2b_632c_4d42_a65a_934e2c7"/>
      <w:bookmarkEnd w:id="9"/>
      <w:r>
        <w:rPr>
          <w:rFonts w:eastAsia="Arial" w:cs="Arial" w:ascii="Arial" w:hAnsi="Arial"/>
        </w:rPr>
        <w:t>to Repair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f06f5467_b681_4b7f_b95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CURRY, C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f06f5467_b681_4b7f_b95a_"/>
      <w:r>
        <w:rPr>
          <w:rFonts w:eastAsia="Arial" w:cs="Arial" w:ascii="Arial" w:hAnsi="Arial"/>
          <w:b/>
        </w:rPr>
        <w:t>COUNTY: Waldo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uthorize the Joint Standing Committee on Innovation, Development, Economic Advancement and Business to Report Out a Bill Regarding the Adoption of Standards for the Laws Regarding Automotive Right to Repai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