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18, 2024 AS WORLD AMATEUR RADIO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18, 2024 AS WORLD AMATEUR RADIO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6b718b9_08db_4cca_8541_8d14f4b"/>
      <w:bookmarkStart w:id="1" w:name="_DOC_BODY_CONTAINER__f4903401_649a_4f43_"/>
      <w:bookmarkStart w:id="2" w:name="_DOC_BODY__d1a6d9a6_aed4_418a_be37_09647"/>
      <w:bookmarkStart w:id="3" w:name="_DOC_BODY_CONTENT__ede75b56_0cea_408f_ba"/>
      <w:bookmarkStart w:id="4" w:name="_PAR__1_1fef47b0_e893_45c6_8d00_3206410b"/>
      <w:bookmarkStart w:id="5" w:name="_WHEREAS_CLAUSE__d88cf8ce_08b6_4ea3_8ab7"/>
      <w:bookmarkStart w:id="6" w:name="_LINE__1_6c74f687_d547_49c2_8ac0_ec88724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ateur radio provides a bridge between people, societies and countries by </w:t>
      </w:r>
      <w:bookmarkStart w:id="7" w:name="_LINE__2_01c51548_8cfd_451d_85aa_c83c3ea"/>
      <w:bookmarkEnd w:id="6"/>
      <w:r>
        <w:rPr>
          <w:rFonts w:eastAsia="Arial" w:cs="Arial" w:ascii="Arial" w:hAnsi="Arial"/>
        </w:rPr>
        <w:t>creating friendships and sharing idea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fef47b0_e893_45c6_8d00_3206410b"/>
      <w:bookmarkStart w:id="9" w:name="_WHEREAS_CLAUSE__d88cf8ce_08b6_4ea3_8ab7"/>
      <w:bookmarkStart w:id="10" w:name="_PAR__2_8aa6156d_8b3f_4f98_9d88_1f1d384a"/>
      <w:bookmarkStart w:id="11" w:name="_WHEREAS_CLAUSE__e661bd94_a1f7_45bc_960d"/>
      <w:bookmarkStart w:id="12" w:name="_LINE__3_c3d6fa69_b7c6_4e76_ac78_ffe200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April 18, 1925, the International Amateur Radio Union was founded, </w:t>
      </w:r>
      <w:bookmarkStart w:id="13" w:name="_LINE__4_fd84e854_0567_42da_977b_c02d5ca"/>
      <w:bookmarkEnd w:id="12"/>
      <w:r>
        <w:rPr>
          <w:rFonts w:eastAsia="Arial" w:cs="Arial" w:ascii="Arial" w:hAnsi="Arial"/>
        </w:rPr>
        <w:t xml:space="preserve">which illustrates how international cooperation and communication are hallmarks of amateur </w:t>
      </w:r>
      <w:bookmarkStart w:id="14" w:name="_LINE__5_0a5b7263_66ff_4b7a_8190_dbfedfc"/>
      <w:bookmarkEnd w:id="13"/>
      <w:r>
        <w:rPr>
          <w:rFonts w:eastAsia="Arial" w:cs="Arial" w:ascii="Arial" w:hAnsi="Arial"/>
        </w:rPr>
        <w:t>radio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aa6156d_8b3f_4f98_9d88_1f1d384a"/>
      <w:bookmarkStart w:id="16" w:name="_WHEREAS_CLAUSE__e661bd94_a1f7_45bc_960d"/>
      <w:bookmarkStart w:id="17" w:name="_PAR__3_30fbee03_d9c8_425b_9823_4e27bf77"/>
      <w:bookmarkStart w:id="18" w:name="_WHEREAS_CLAUSE__97ef1eb9_bc72_4251_9c1e"/>
      <w:bookmarkStart w:id="19" w:name="_LINE__6_d4024d53_232b_46de_84bb_5dccf3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re are more than 2,500,000 amateur radio operators worldwide, with </w:t>
      </w:r>
      <w:bookmarkStart w:id="20" w:name="_LINE__7_f3b0b0e6_a95a_4896_9d27_c97f930"/>
      <w:bookmarkEnd w:id="19"/>
      <w:r>
        <w:rPr>
          <w:rFonts w:eastAsia="Arial" w:cs="Arial" w:ascii="Arial" w:hAnsi="Arial"/>
        </w:rPr>
        <w:t>nearly 780,000 in the United States and approximately 4,500 in the State of Main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0fbee03_d9c8_425b_9823_4e27bf77"/>
      <w:bookmarkStart w:id="22" w:name="_WHEREAS_CLAUSE__97ef1eb9_bc72_4251_9c1e"/>
      <w:bookmarkStart w:id="23" w:name="_PAR__4_d445f4da_1f0c_429f_8acc_a90fbfbd"/>
      <w:bookmarkStart w:id="24" w:name="_WHEREAS_CLAUSE__12f5aa77_4b64_4452_8600"/>
      <w:bookmarkStart w:id="25" w:name="_LINE__8_8422c6e8_c0d7_4bcf_8c7c_987df71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ateur radio provides an excellent opportunity for leadership development, </w:t>
      </w:r>
      <w:bookmarkStart w:id="26" w:name="_LINE__9_eb1d4887_0aa7_4cec_80bc_17be241"/>
      <w:bookmarkEnd w:id="25"/>
      <w:r>
        <w:rPr>
          <w:rFonts w:eastAsia="Arial" w:cs="Arial" w:ascii="Arial" w:hAnsi="Arial"/>
        </w:rPr>
        <w:t>technical innovation and scientific exploratio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d445f4da_1f0c_429f_8acc_a90fbfbd"/>
      <w:bookmarkStart w:id="28" w:name="_WHEREAS_CLAUSE__12f5aa77_4b64_4452_8600"/>
      <w:bookmarkStart w:id="29" w:name="_PAR__5_0d841fbf_7a9f_42b4_8270_634b4f79"/>
      <w:bookmarkStart w:id="30" w:name="_WHEREAS_CLAUSE__ac5ac8c6_9db4_4bd8_8543"/>
      <w:bookmarkStart w:id="31" w:name="_LINE__10_018e061d_5d1a_4dc3_934d_dfc89d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howing that there is no age barrier in amateur radio, at 9 years of age Simon </w:t>
      </w:r>
      <w:bookmarkStart w:id="32" w:name="_LINE__11_a534b221_480e_473d_b70f_27520a"/>
      <w:bookmarkEnd w:id="31"/>
      <w:r>
        <w:rPr>
          <w:rFonts w:eastAsia="Arial" w:cs="Arial" w:ascii="Arial" w:hAnsi="Arial"/>
        </w:rPr>
        <w:t xml:space="preserve">Golob of Sabattus earned his amateur radio license in 2023 and in the last year has been learning </w:t>
      </w:r>
      <w:bookmarkStart w:id="33" w:name="_LINE__12_e0520bb6_83e8_4d6f_9f55_7a9fee"/>
      <w:bookmarkEnd w:id="32"/>
      <w:r>
        <w:rPr>
          <w:rFonts w:eastAsia="Arial" w:cs="Arial" w:ascii="Arial" w:hAnsi="Arial"/>
        </w:rPr>
        <w:t xml:space="preserve">Morse code, has served as a Net Control Station for a public service radio net in the State, </w:t>
      </w:r>
      <w:bookmarkStart w:id="34" w:name="_LINE__13_9b86e351_4109_425e_abdd_56be06"/>
      <w:bookmarkEnd w:id="33"/>
      <w:r>
        <w:rPr>
          <w:rFonts w:eastAsia="Arial" w:cs="Arial" w:ascii="Arial" w:hAnsi="Arial"/>
        </w:rPr>
        <w:t xml:space="preserve">participated in a disaster communications exercise and made contacts with amateur radio </w:t>
      </w:r>
      <w:bookmarkStart w:id="35" w:name="_LINE__14_2844fac2_c29a_4c28_afdd_19fe9a"/>
      <w:bookmarkEnd w:id="34"/>
      <w:r>
        <w:rPr>
          <w:rFonts w:eastAsia="Arial" w:cs="Arial" w:ascii="Arial" w:hAnsi="Arial"/>
        </w:rPr>
        <w:t>operators in Europe, Oceania and South America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0d841fbf_7a9f_42b4_8270_634b4f79"/>
      <w:bookmarkStart w:id="37" w:name="_WHEREAS_CLAUSE__ac5ac8c6_9db4_4bd8_8543"/>
      <w:bookmarkStart w:id="38" w:name="_PAR__6_7795445c_e1c9_415a_b09a_999d5da2"/>
      <w:bookmarkStart w:id="39" w:name="_WHEREAS_CLAUSE__a9bc1191_ab8b_4f16_96c2"/>
      <w:bookmarkStart w:id="40" w:name="_LINE__15_c0925072_ac37_484f_81f8_0eb1e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ateur radio is a licensed service for noncommercial use and, during </w:t>
      </w:r>
      <w:bookmarkStart w:id="41" w:name="_LINE__16_debfa03b_0d6f_434b_be82_6ec730"/>
      <w:bookmarkEnd w:id="40"/>
      <w:r>
        <w:rPr>
          <w:rFonts w:eastAsia="Arial" w:cs="Arial" w:ascii="Arial" w:hAnsi="Arial"/>
        </w:rPr>
        <w:t xml:space="preserve">emergencies or natural disasters, such as the ice storm of 1998, Hurricane Katrina, the Boston </w:t>
      </w:r>
      <w:bookmarkStart w:id="42" w:name="_LINE__17_9bf883ee_39ed_49c1_b122_4874d3"/>
      <w:bookmarkEnd w:id="41"/>
      <w:r>
        <w:rPr>
          <w:rFonts w:eastAsia="Arial" w:cs="Arial" w:ascii="Arial" w:hAnsi="Arial"/>
        </w:rPr>
        <w:t xml:space="preserve">Marathon bombing and countless other emergency situations, is often the only dependable way </w:t>
      </w:r>
      <w:bookmarkStart w:id="43" w:name="_LINE__18_4f4515ab_2e9e_4ea6_918f_f904c6"/>
      <w:bookmarkEnd w:id="42"/>
      <w:r>
        <w:rPr>
          <w:rFonts w:eastAsia="Arial" w:cs="Arial" w:ascii="Arial" w:hAnsi="Arial"/>
        </w:rPr>
        <w:t>to communicate locally or internationall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7795445c_e1c9_415a_b09a_999d5da2"/>
      <w:bookmarkStart w:id="45" w:name="_WHEREAS_CLAUSE__a9bc1191_ab8b_4f16_96c2"/>
      <w:bookmarkStart w:id="46" w:name="_PAR__7_4a7c0501_33f8_4edc_af48_f4ce5db3"/>
      <w:bookmarkStart w:id="47" w:name="_WHEREAS_CLAUSE__7177557e_c9c8_4e8d_b762"/>
      <w:bookmarkStart w:id="48" w:name="_LINE__19_ddd32e9f_84ee_41bb_b04f_1ddb72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Maine amateur radio operators serve their local and county emergency </w:t>
      </w:r>
      <w:bookmarkStart w:id="49" w:name="_LINE__20_11031c32_461a_4168_b598_1a3541"/>
      <w:bookmarkEnd w:id="48"/>
      <w:r>
        <w:rPr>
          <w:rFonts w:eastAsia="Arial" w:cs="Arial" w:ascii="Arial" w:hAnsi="Arial"/>
        </w:rPr>
        <w:t xml:space="preserve">management agencies by training and holding exercises to prepare for when their skills are </w:t>
      </w:r>
      <w:bookmarkStart w:id="50" w:name="_LINE__21_ec4ee47f_82dc_46c4_81eb_859fe5"/>
      <w:bookmarkEnd w:id="49"/>
      <w:r>
        <w:rPr>
          <w:rFonts w:eastAsia="Arial" w:cs="Arial" w:ascii="Arial" w:hAnsi="Arial"/>
        </w:rPr>
        <w:t>needed during times of emergenc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4a7c0501_33f8_4edc_af48_f4ce5db3"/>
      <w:bookmarkStart w:id="52" w:name="_WHEREAS_CLAUSE__7177557e_c9c8_4e8d_b762"/>
      <w:bookmarkStart w:id="53" w:name="_PAR__8_33361475_d6ad_4899_8579_e63da9c6"/>
      <w:bookmarkStart w:id="54" w:name="_WHEREAS_CLAUSE__e489e626_d3fc_42bf_bc10"/>
      <w:bookmarkStart w:id="55" w:name="_LINE__22_4fb0fc49_f93f_4e01_a68b_d2b02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uring Tropical Storm Lee in September 2023, amateur radio was used to </w:t>
      </w:r>
      <w:bookmarkStart w:id="56" w:name="_LINE__23_96de5cec_5fd0_4665_97eb_b257e7"/>
      <w:bookmarkEnd w:id="55"/>
      <w:r>
        <w:rPr>
          <w:rFonts w:eastAsia="Arial" w:cs="Arial" w:ascii="Arial" w:hAnsi="Arial"/>
        </w:rPr>
        <w:t xml:space="preserve">transmit messages from the Emergency Operations Center in Machias to the Maine Emergency </w:t>
      </w:r>
      <w:bookmarkStart w:id="57" w:name="_LINE__24_6ac36780_c413_4baf_907a_cb14af"/>
      <w:bookmarkEnd w:id="56"/>
      <w:r>
        <w:rPr>
          <w:rFonts w:eastAsia="Arial" w:cs="Arial" w:ascii="Arial" w:hAnsi="Arial"/>
        </w:rPr>
        <w:t>Management Agency in Augusta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33361475_d6ad_4899_8579_e63da9c6"/>
      <w:bookmarkStart w:id="59" w:name="_WHEREAS_CLAUSE__e489e626_d3fc_42bf_bc10"/>
      <w:bookmarkStart w:id="60" w:name="_PAR__9_8bfc7c5a_8235_4ae4_a0ef_1cf11cc7"/>
      <w:bookmarkStart w:id="61" w:name="_WHEREAS_CLAUSE__9562b62e_cc35_4358_a2bd"/>
      <w:bookmarkStart w:id="62" w:name="_LINE__25_f83b0a67_1ccf_45df_b8ca_365021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amateur radio operators routinely volunteer their equipment and time </w:t>
      </w:r>
      <w:bookmarkStart w:id="63" w:name="_LINE__26_0c51420f_a0e6_4dee_95f1_a6ed5c"/>
      <w:bookmarkEnd w:id="62"/>
      <w:r>
        <w:rPr>
          <w:rFonts w:eastAsia="Arial" w:cs="Arial" w:ascii="Arial" w:hAnsi="Arial"/>
        </w:rPr>
        <w:t xml:space="preserve">to provide public service communications for such events as the Dempsey Challenge, the Trek </w:t>
      </w:r>
      <w:bookmarkStart w:id="64" w:name="_LINE__27_67160671_6be8_4f3b_ae95_36071c"/>
      <w:bookmarkEnd w:id="63"/>
      <w:r>
        <w:rPr>
          <w:rFonts w:eastAsia="Arial" w:cs="Arial" w:ascii="Arial" w:hAnsi="Arial"/>
        </w:rPr>
        <w:t xml:space="preserve">Across Maine, the TD Beach to Beacon 10K Road Race, the New England Forest Rally, the </w:t>
      </w:r>
      <w:bookmarkStart w:id="65" w:name="_LINE__28_d139d2ee_2fa9_4584_a92c_3049ac"/>
      <w:bookmarkEnd w:id="64"/>
      <w:r>
        <w:rPr>
          <w:rFonts w:eastAsia="Arial" w:cs="Arial" w:ascii="Arial" w:hAnsi="Arial"/>
        </w:rPr>
        <w:t xml:space="preserve">Kenduskeag Stream Canoe Race, the Can Am Crown International Sled Dog Race, the Loon </w:t>
      </w:r>
      <w:bookmarkStart w:id="66" w:name="_LINE__29_22c9e9a1_76e8_42eb_9c67_b08f7b"/>
      <w:bookmarkEnd w:id="65"/>
      <w:r>
        <w:rPr>
          <w:rFonts w:eastAsia="Arial" w:cs="Arial" w:ascii="Arial" w:hAnsi="Arial"/>
        </w:rPr>
        <w:t xml:space="preserve">Echo Bike Trek, the Mount Desert Island Marathon, BikeMaine, the Sugarloaf Marathon and </w:t>
      </w:r>
      <w:bookmarkStart w:id="67" w:name="_LINE__30_c8af8de3_72f1_4285_a7a5_8bec1f"/>
      <w:bookmarkEnd w:id="66"/>
      <w:r>
        <w:rPr>
          <w:rFonts w:eastAsia="Arial" w:cs="Arial" w:ascii="Arial" w:hAnsi="Arial"/>
        </w:rPr>
        <w:t>the Northwoods Gravel Grind; now, therefore, be it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8bfc7c5a_8235_4ae4_a0ef_1cf11cc7"/>
      <w:bookmarkStart w:id="69" w:name="_WHEREAS_CLAUSE__9562b62e_cc35_4358_a2bd"/>
      <w:bookmarkStart w:id="70" w:name="_PAR__10_aee85d8a_8bc0_415c_96e4_f25fb2b"/>
      <w:bookmarkStart w:id="71" w:name="_RESOLVED__6f53fde2_33e7_450d_b764_2b773"/>
      <w:bookmarkStart w:id="72" w:name="_LINE__31_bcd58280_7719_4b2a_80cc_3421fd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73" w:name="_LINE__32_c957f27a_0816_4e70_9971_bf3524"/>
      <w:bookmarkEnd w:id="72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74" w:name="_LINE__33_f9335a5a_3f87_4262_a63d_dbce2f"/>
      <w:bookmarkEnd w:id="73"/>
      <w:r>
        <w:rPr>
          <w:rFonts w:eastAsia="Arial" w:cs="Arial" w:ascii="Arial" w:hAnsi="Arial"/>
        </w:rPr>
        <w:t xml:space="preserve">opportunity to recognize and acknowledge the accomplishments and public service provided </w:t>
      </w:r>
      <w:bookmarkStart w:id="75" w:name="_LINE__34_fe918190_64cd_41a7_b476_f3d094"/>
      <w:bookmarkEnd w:id="74"/>
      <w:r>
        <w:rPr>
          <w:rFonts w:eastAsia="Arial" w:cs="Arial" w:ascii="Arial" w:hAnsi="Arial"/>
        </w:rPr>
        <w:t xml:space="preserve">by amateur radio operators as they celebrate World Amateur Radio Day on the 99th anniversary </w:t>
      </w:r>
      <w:bookmarkStart w:id="76" w:name="_LINE__35_090915f1_ac61_409c_b87a_be7ae1"/>
      <w:bookmarkEnd w:id="75"/>
      <w:r>
        <w:rPr>
          <w:rFonts w:eastAsia="Arial" w:cs="Arial" w:ascii="Arial" w:hAnsi="Arial"/>
        </w:rPr>
        <w:t>of the founding of the International Amateur Radio Union; and be it further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aee85d8a_8bc0_415c_96e4_f25fb2b"/>
      <w:bookmarkStart w:id="78" w:name="_RESOLVED__6f53fde2_33e7_450d_b764_2b773"/>
      <w:bookmarkStart w:id="79" w:name="_PAR__11_b711e49a_7256_4f9a_9f64_e998fd6"/>
      <w:bookmarkStart w:id="80" w:name="_RESOLVED__d1923ad4_6e26_49f1_a89e_592c0"/>
      <w:bookmarkStart w:id="81" w:name="_LINE__36_e677dfe8_da4c_4085_8fee_151379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37_eebac650_2870_4a71_9cb0_4316c8"/>
      <w:bookmarkEnd w:id="81"/>
      <w:r>
        <w:rPr>
          <w:rFonts w:eastAsia="Arial" w:cs="Arial" w:ascii="Arial" w:hAnsi="Arial"/>
        </w:rPr>
        <w:t xml:space="preserve">of State, be transmitted to the American Radio Relay League and the International Amateur </w:t>
      </w:r>
      <w:bookmarkStart w:id="83" w:name="_LINE__38_11b8b139_7f10_4ee7_90a9_b7d5c3"/>
      <w:bookmarkEnd w:id="82"/>
      <w:r>
        <w:rPr>
          <w:rFonts w:eastAsia="Arial" w:cs="Arial" w:ascii="Arial" w:hAnsi="Arial"/>
        </w:rPr>
        <w:t>Radio Union.</w:t>
      </w:r>
      <w:bookmarkEnd w:id="0"/>
      <w:bookmarkEnd w:id="1"/>
      <w:bookmarkEnd w:id="2"/>
      <w:bookmarkEnd w:id="3"/>
      <w:bookmarkEnd w:id="79"/>
      <w:bookmarkEnd w:id="80"/>
      <w:bookmarkEnd w:id="8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18, 2024 AS WORLD AMATEUR RADIO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