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TO REAFFIRM THE FRIENDSHIP BETWEEN MAINE AND TAIWAN, ENHANCE BILATERAL TRADE RELATIONS WITH TAIWAN AND SUPPORT TAIWAN'S INTERNATIONAL PARTICIPATION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TO REAFFIRM THE FRIENDSHIP BETWEEN MAINE AND TAIWAN, ENHANCE BILATERAL TRADE RELATIONS WITH TAIWAN AND SUPPORT TAIWAN'S INTERNATIONAL PARTICIP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943b209_5afb_4e5d_967a_bdb453c"/>
      <w:bookmarkStart w:id="1" w:name="_DOC_BODY_CONTAINER__52dee4b5_7d88_4efd_"/>
      <w:bookmarkStart w:id="2" w:name="_DOC_BODY__e4eacb6d_f623_4866_b405_c7e50"/>
      <w:bookmarkStart w:id="3" w:name="_DOC_BODY_CONTENT__da1b597d_5047_4210_9c"/>
      <w:bookmarkStart w:id="4" w:name="_PAR__1_43b635bc_dfa9_43bf_9320_3d913716"/>
      <w:bookmarkStart w:id="5" w:name="_WHEREAS_CLAUSE__45752752_0c80_42da_befa"/>
      <w:bookmarkStart w:id="6" w:name="_LINE__1_b2db54a8_2eaf_4c71_884d_5956c33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United States and the Republic of China (Taiwan) share a robust bilateral </w:t>
      </w:r>
      <w:bookmarkStart w:id="7" w:name="_LINE__2_f83f8474_70a9_4838_a270_d5d4ab9"/>
      <w:bookmarkEnd w:id="6"/>
      <w:r>
        <w:rPr>
          <w:rFonts w:eastAsia="Arial" w:cs="Arial" w:ascii="Arial" w:hAnsi="Arial"/>
        </w:rPr>
        <w:t xml:space="preserve">relationship marked by a mutually beneficial partnership, supported by our common values of </w:t>
      </w:r>
      <w:bookmarkStart w:id="8" w:name="_LINE__3_ef822e9e_46bf_4d6c_9433_5627621"/>
      <w:bookmarkEnd w:id="7"/>
      <w:r>
        <w:rPr>
          <w:rFonts w:eastAsia="Arial" w:cs="Arial" w:ascii="Arial" w:hAnsi="Arial"/>
        </w:rPr>
        <w:t xml:space="preserve">freedom, democracy, rule of law and a free market economy, and our countries now enjoy the </w:t>
      </w:r>
      <w:bookmarkStart w:id="9" w:name="_LINE__4_56c6c73a_9d90_4fd7_a1b1_2d76197"/>
      <w:bookmarkEnd w:id="8"/>
      <w:r>
        <w:rPr>
          <w:rFonts w:eastAsia="Arial" w:cs="Arial" w:ascii="Arial" w:hAnsi="Arial"/>
        </w:rPr>
        <w:t xml:space="preserve">strongest relations ever, and we congratulate Taiwan on its presidential election held on January </w:t>
      </w:r>
      <w:bookmarkStart w:id="10" w:name="_LINE__5_0ac88acf_bb71_473a_ba07_65c4959"/>
      <w:bookmarkEnd w:id="9"/>
      <w:r>
        <w:rPr>
          <w:rFonts w:eastAsia="Arial" w:cs="Arial" w:ascii="Arial" w:hAnsi="Arial"/>
        </w:rPr>
        <w:t xml:space="preserve">13, 2024 and the election of Dr. Lai Ching-te, whose presidential inauguration is to be held on </w:t>
      </w:r>
      <w:bookmarkStart w:id="11" w:name="_LINE__6_e57d7c2f_a9d5_4307_a145_fa8d6ca"/>
      <w:bookmarkEnd w:id="10"/>
      <w:r>
        <w:rPr>
          <w:rFonts w:eastAsia="Arial" w:cs="Arial" w:ascii="Arial" w:hAnsi="Arial"/>
        </w:rPr>
        <w:t>May 20, 2024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1_43b635bc_dfa9_43bf_9320_3d913716"/>
      <w:bookmarkStart w:id="13" w:name="_WHEREAS_CLAUSE__45752752_0c80_42da_befa"/>
      <w:bookmarkStart w:id="14" w:name="_PAR__2_5ca32ad6_dd6f_41bc_85e4_1c6e882a"/>
      <w:bookmarkStart w:id="15" w:name="_WHEREAS_CLAUSE__1961caf7_d5f6_42be_89d6"/>
      <w:bookmarkStart w:id="16" w:name="_LINE__7_8b2de14e_ac15_410e_ba14_5b0b4b7"/>
      <w:bookmarkEnd w:id="12"/>
      <w:bookmarkEnd w:id="13"/>
      <w:bookmarkEnd w:id="14"/>
      <w:bookmarkEnd w:id="1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United States ranks as Taiwan's 2nd largest trading partner, and Taiwan </w:t>
      </w:r>
      <w:bookmarkStart w:id="17" w:name="_LINE__8_0696d8dc_64e5_4870_8bea_aa6b309"/>
      <w:bookmarkEnd w:id="16"/>
      <w:r>
        <w:rPr>
          <w:rFonts w:eastAsia="Arial" w:cs="Arial" w:ascii="Arial" w:hAnsi="Arial"/>
        </w:rPr>
        <w:t xml:space="preserve">is the 8th largest trading partner of the United States, with United States trade in goods with </w:t>
      </w:r>
      <w:bookmarkStart w:id="18" w:name="_LINE__9_93ca8106_8387_4d70_a1bd_5ced247"/>
      <w:bookmarkEnd w:id="17"/>
      <w:r>
        <w:rPr>
          <w:rFonts w:eastAsia="Arial" w:cs="Arial" w:ascii="Arial" w:hAnsi="Arial"/>
        </w:rPr>
        <w:t xml:space="preserve">Taiwan totaling an estimated $127.4 billion in 2023, and Taiwan was the 7th largest consumer </w:t>
      </w:r>
      <w:bookmarkStart w:id="19" w:name="_LINE__10_fba820c3_35b0_471e_a62d_79f513"/>
      <w:bookmarkEnd w:id="18"/>
      <w:r>
        <w:rPr>
          <w:rFonts w:eastAsia="Arial" w:cs="Arial" w:ascii="Arial" w:hAnsi="Arial"/>
        </w:rPr>
        <w:t>of agricultural goods in 2023, totaling $3.7 billion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2_5ca32ad6_dd6f_41bc_85e4_1c6e882a"/>
      <w:bookmarkStart w:id="21" w:name="_WHEREAS_CLAUSE__1961caf7_d5f6_42be_89d6"/>
      <w:bookmarkStart w:id="22" w:name="_PAR__3_e7acf876_eb8c_4754_8484_945e39d9"/>
      <w:bookmarkStart w:id="23" w:name="_WHEREAS_CLAUSE__38f0b5fd_9c40_4167_8cb0"/>
      <w:bookmarkStart w:id="24" w:name="_LINE__11_efbb6d34_0574_4ea8_b6ab_2945cd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2024 marks the 45th anniversary of the Taiwan Relations Act (TRA), Public </w:t>
      </w:r>
      <w:bookmarkStart w:id="25" w:name="_LINE__12_d50f9cdd_f022_4b91_a39e_4635ff"/>
      <w:bookmarkEnd w:id="24"/>
      <w:r>
        <w:rPr>
          <w:rFonts w:eastAsia="Arial" w:cs="Arial" w:ascii="Arial" w:hAnsi="Arial"/>
        </w:rPr>
        <w:t xml:space="preserve">Law 96-8, which has acted as the cornerstone of United States-Taiwan relations to help </w:t>
      </w:r>
      <w:bookmarkStart w:id="26" w:name="_LINE__13_ab06221e_07e1_4366_982f_153ee7"/>
      <w:bookmarkEnd w:id="25"/>
      <w:r>
        <w:rPr>
          <w:rFonts w:eastAsia="Arial" w:cs="Arial" w:ascii="Arial" w:hAnsi="Arial"/>
        </w:rPr>
        <w:t xml:space="preserve">maintain peace, security and stability in the Western Pacific and to promote the foreign policy </w:t>
      </w:r>
      <w:bookmarkStart w:id="27" w:name="_LINE__14_e5e45a19_d147_44d4_9b28_c84c51"/>
      <w:bookmarkEnd w:id="26"/>
      <w:r>
        <w:rPr>
          <w:rFonts w:eastAsia="Arial" w:cs="Arial" w:ascii="Arial" w:hAnsi="Arial"/>
        </w:rPr>
        <w:t xml:space="preserve">of the United States by authorizing the continuation of commercial, cultural and other relations </w:t>
      </w:r>
      <w:bookmarkStart w:id="28" w:name="_LINE__15_36ab4a51_e551_4dbc_8d8b_f29448"/>
      <w:bookmarkEnd w:id="27"/>
      <w:r>
        <w:rPr>
          <w:rFonts w:eastAsia="Arial" w:cs="Arial" w:ascii="Arial" w:hAnsi="Arial"/>
        </w:rPr>
        <w:t>between the people of the United States and the people of Taiwan, and for other purposes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3_e7acf876_eb8c_4754_8484_945e39d9"/>
      <w:bookmarkStart w:id="30" w:name="_WHEREAS_CLAUSE__38f0b5fd_9c40_4167_8cb0"/>
      <w:bookmarkStart w:id="31" w:name="_PAR__4_70e86950_e4ae_444a_8da6_96999184"/>
      <w:bookmarkStart w:id="32" w:name="_WHEREAS_CLAUSE__4636c754_a5d1_45e5_98fe"/>
      <w:bookmarkStart w:id="33" w:name="_LINE__16_57ffb277_2129_4be3_892b_2fa2fa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aiwan-Maine bilateral trade totaled $50.3 million in 2023, and Maine </w:t>
      </w:r>
      <w:bookmarkStart w:id="34" w:name="_LINE__17_9ab92241_8702_460a_9e1e_073824"/>
      <w:bookmarkEnd w:id="33"/>
      <w:r>
        <w:rPr>
          <w:rFonts w:eastAsia="Arial" w:cs="Arial" w:ascii="Arial" w:hAnsi="Arial"/>
        </w:rPr>
        <w:t xml:space="preserve">exported to Taiwan $31.1 million in integrated circuits, wafers, printed circuit boards, </w:t>
      </w:r>
      <w:bookmarkStart w:id="35" w:name="_LINE__18_82b63db2_5b0e_4420_9cce_706004"/>
      <w:bookmarkEnd w:id="34"/>
      <w:r>
        <w:rPr>
          <w:rFonts w:eastAsia="Arial" w:cs="Arial" w:ascii="Arial" w:hAnsi="Arial"/>
        </w:rPr>
        <w:t xml:space="preserve">crustaceans, paper products and other goods, making Taiwan Maine's 17th largest export </w:t>
      </w:r>
      <w:bookmarkStart w:id="36" w:name="_LINE__19_2571f46a_5bca_46c9_80a3_dc034a"/>
      <w:bookmarkEnd w:id="35"/>
      <w:r>
        <w:rPr>
          <w:rFonts w:eastAsia="Arial" w:cs="Arial" w:ascii="Arial" w:hAnsi="Arial"/>
        </w:rPr>
        <w:t xml:space="preserve">market in the world and 8th largest export market in Asia, and a formal bilateral trade </w:t>
      </w:r>
      <w:bookmarkStart w:id="37" w:name="_LINE__20_614d55be_db53_4164_8c77_6e8f99"/>
      <w:bookmarkEnd w:id="36"/>
      <w:r>
        <w:rPr>
          <w:rFonts w:eastAsia="Arial" w:cs="Arial" w:ascii="Arial" w:hAnsi="Arial"/>
        </w:rPr>
        <w:t xml:space="preserve">agreement between Taiwan and the United States would result in even greater Maine exports </w:t>
      </w:r>
      <w:bookmarkStart w:id="38" w:name="_LINE__21_ebc9a59a_fb2d_4d37_9b70_f5ff26"/>
      <w:bookmarkEnd w:id="37"/>
      <w:r>
        <w:rPr>
          <w:rFonts w:eastAsia="Arial" w:cs="Arial" w:ascii="Arial" w:hAnsi="Arial"/>
        </w:rPr>
        <w:t>to Taiwan and create more jobs for the people of Maine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70e86950_e4ae_444a_8da6_96999184"/>
      <w:bookmarkStart w:id="40" w:name="_WHEREAS_CLAUSE__4636c754_a5d1_45e5_98fe"/>
      <w:bookmarkStart w:id="41" w:name="_PAR__5_3eb78004_133b_4c2d_a2e6_51b075b8"/>
      <w:bookmarkStart w:id="42" w:name="_WHEREAS_CLAUSE__4ed55abe_aba5_40b8_b105"/>
      <w:bookmarkStart w:id="43" w:name="_LINE__22_3f81c1ff_7f6b_4e83_afa6_f6a2b3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ine and Taiwan have mutually agreed to enhancing K-12 education </w:t>
      </w:r>
      <w:bookmarkStart w:id="44" w:name="_LINE__23_29c5ca92_4bad_481a_a493_578402"/>
      <w:bookmarkEnd w:id="43"/>
      <w:r>
        <w:rPr>
          <w:rFonts w:eastAsia="Arial" w:cs="Arial" w:ascii="Arial" w:hAnsi="Arial"/>
        </w:rPr>
        <w:t xml:space="preserve">exchange, and we welcome all opportunities for even closer educational cooperation with </w:t>
      </w:r>
      <w:bookmarkStart w:id="45" w:name="_LINE__24_93cd87a7_42c7_4316_a8bf_a1f716"/>
      <w:bookmarkEnd w:id="44"/>
      <w:r>
        <w:rPr>
          <w:rFonts w:eastAsia="Arial" w:cs="Arial" w:ascii="Arial" w:hAnsi="Arial"/>
        </w:rPr>
        <w:t xml:space="preserve">Taiwan, such as the signing of a memorandum of understanding regarding higher education </w:t>
      </w:r>
      <w:bookmarkStart w:id="46" w:name="_LINE__25_1994033e_b6a7_40f2_8977_3fbeba"/>
      <w:bookmarkEnd w:id="45"/>
      <w:r>
        <w:rPr>
          <w:rFonts w:eastAsia="Arial" w:cs="Arial" w:ascii="Arial" w:hAnsi="Arial"/>
        </w:rPr>
        <w:t xml:space="preserve">cooperation and a driver's license reciprocity agreement for those who live and work in Maine </w:t>
      </w:r>
      <w:bookmarkStart w:id="47" w:name="_LINE__26_c844fdbb_ae7f_49d3_bc54_a7c462"/>
      <w:bookmarkEnd w:id="46"/>
      <w:r>
        <w:rPr>
          <w:rFonts w:eastAsia="Arial" w:cs="Arial" w:ascii="Arial" w:hAnsi="Arial"/>
        </w:rPr>
        <w:t>and Taiwan; and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3eb78004_133b_4c2d_a2e6_51b075b8"/>
      <w:bookmarkStart w:id="49" w:name="_WHEREAS_CLAUSE__4ed55abe_aba5_40b8_b105"/>
      <w:bookmarkStart w:id="50" w:name="_PAR__6_ce91db88_e1b8_4a04_b6cd_b22752b0"/>
      <w:bookmarkStart w:id="51" w:name="_WHEREAS_CLAUSE__1272c367_a87f_4bb2_8708"/>
      <w:bookmarkStart w:id="52" w:name="_LINE__27_4980d65b_1712_4686_ab28_0114cf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ine recognizes Taiwan's contribution to a broad range of global issues, </w:t>
      </w:r>
      <w:bookmarkStart w:id="53" w:name="_LINE__28_228eedf5_01c9_46d6_b286_0abcdd"/>
      <w:bookmarkEnd w:id="52"/>
      <w:r>
        <w:rPr>
          <w:rFonts w:eastAsia="Arial" w:cs="Arial" w:ascii="Arial" w:hAnsi="Arial"/>
        </w:rPr>
        <w:t xml:space="preserve">and therefore Taiwan's inclusion in international organizations such as the World Health </w:t>
      </w:r>
      <w:bookmarkStart w:id="54" w:name="_LINE__29_075c3319_223e_448a_bf47_e51f7c"/>
      <w:bookmarkEnd w:id="53"/>
      <w:r>
        <w:rPr>
          <w:rFonts w:eastAsia="Arial" w:cs="Arial" w:ascii="Arial" w:hAnsi="Arial"/>
        </w:rPr>
        <w:t xml:space="preserve">Organization, the International Criminal Police Organization, the International Civil Aviation </w:t>
      </w:r>
      <w:bookmarkStart w:id="55" w:name="_LINE__30_eebad08a_aa46_4d16_b06d_517058"/>
      <w:bookmarkEnd w:id="54"/>
      <w:r>
        <w:rPr>
          <w:rFonts w:eastAsia="Arial" w:cs="Arial" w:ascii="Arial" w:hAnsi="Arial"/>
        </w:rPr>
        <w:t xml:space="preserve">Organization and the United Nations Framework Convention on Climate Change is imperative </w:t>
      </w:r>
      <w:bookmarkStart w:id="56" w:name="_LINE__31_3496e62b_2998_4059_ad0a_0be2f5"/>
      <w:bookmarkEnd w:id="55"/>
      <w:r>
        <w:rPr>
          <w:rFonts w:eastAsia="Arial" w:cs="Arial" w:ascii="Arial" w:hAnsi="Arial"/>
        </w:rPr>
        <w:t>for the best interests and safety of the international community; now, therefore, be it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ce91db88_e1b8_4a04_b6cd_b22752b0"/>
      <w:bookmarkStart w:id="58" w:name="_WHEREAS_CLAUSE__1272c367_a87f_4bb2_8708"/>
      <w:bookmarkStart w:id="59" w:name="_PAR__7_866a6e80_a049_45cb_b6f8_e835f192"/>
      <w:bookmarkStart w:id="60" w:name="_RESOLVED__411ea795_4b18_4478_b0b3_35ec0"/>
      <w:bookmarkStart w:id="61" w:name="_LINE__32_fc8003cd_e613_4fc8_ae05_893fbd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62" w:name="_LINE__33_121fb36e_7ad4_404a_b3bc_5062dc"/>
      <w:bookmarkEnd w:id="61"/>
      <w:r>
        <w:rPr>
          <w:rFonts w:eastAsia="Arial" w:cs="Arial" w:ascii="Arial" w:hAnsi="Arial"/>
        </w:rPr>
        <w:t xml:space="preserve">assembled in the Second Regular Session, on behalf of the people we represent, support a </w:t>
      </w:r>
      <w:bookmarkStart w:id="63" w:name="_LINE__34_d900fd05_3d7b_46b6_b4c5_cba70e"/>
      <w:bookmarkEnd w:id="62"/>
      <w:r>
        <w:rPr>
          <w:rFonts w:eastAsia="Arial" w:cs="Arial" w:ascii="Arial" w:hAnsi="Arial"/>
        </w:rPr>
        <w:t xml:space="preserve">stronger United States-Taiwan relationship under the Biden administration, including the </w:t>
      </w:r>
      <w:bookmarkStart w:id="64" w:name="_LINE__35_609a2bf1_d08e_4a63_8025_be9ccd"/>
      <w:bookmarkEnd w:id="63"/>
      <w:r>
        <w:rPr>
          <w:rFonts w:eastAsia="Arial" w:cs="Arial" w:ascii="Arial" w:hAnsi="Arial"/>
        </w:rPr>
        <w:t xml:space="preserve">signing of a bilateral trade agreement and an income tax agreement, and encourage the further </w:t>
      </w:r>
      <w:bookmarkStart w:id="65" w:name="_LINE__36_1dbac1c9_c615_4b65_a799_dbcea2"/>
      <w:bookmarkEnd w:id="64"/>
      <w:r>
        <w:rPr>
          <w:rFonts w:eastAsia="Arial" w:cs="Arial" w:ascii="Arial" w:hAnsi="Arial"/>
        </w:rPr>
        <w:t xml:space="preserve">exploration of ways to strengthen and promote bilateral exchange between Maine and Taiwan, </w:t>
      </w:r>
      <w:bookmarkStart w:id="66" w:name="_LINE__37_f1efbed2_4f56_41e3_813e_d3ba6f"/>
      <w:bookmarkEnd w:id="65"/>
      <w:r>
        <w:rPr>
          <w:rFonts w:eastAsia="Arial" w:cs="Arial" w:ascii="Arial" w:hAnsi="Arial"/>
        </w:rPr>
        <w:t xml:space="preserve">including signing a driver's license reciprocity agreement and a memorandum of understanding </w:t>
      </w:r>
      <w:bookmarkStart w:id="67" w:name="_LINE__38_ac1360db_838b_4de5_a7f0_41ad78"/>
      <w:bookmarkEnd w:id="66"/>
      <w:r>
        <w:rPr>
          <w:rFonts w:eastAsia="Arial" w:cs="Arial" w:ascii="Arial" w:hAnsi="Arial"/>
        </w:rPr>
        <w:t xml:space="preserve">regarding higher education cooperation with Taiwan in the near future, and support pursuing </w:t>
      </w:r>
      <w:bookmarkStart w:id="68" w:name="_LINE__39_f777ded6_9b43_4829_a72a_5ff7fe"/>
      <w:bookmarkEnd w:id="67"/>
      <w:r>
        <w:rPr>
          <w:rFonts w:eastAsia="Arial" w:cs="Arial" w:ascii="Arial" w:hAnsi="Arial"/>
        </w:rPr>
        <w:t>ways to further increase trade and people-to-people exchanges; and be it further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7_866a6e80_a049_45cb_b6f8_e835f192"/>
      <w:bookmarkStart w:id="70" w:name="_RESOLVED__411ea795_4b18_4478_b0b3_35ec0"/>
      <w:bookmarkStart w:id="71" w:name="_PAR__8_c54d4e0b_34ab_407a_98ff_2f289ecb"/>
      <w:bookmarkStart w:id="72" w:name="_RESOLVED__de2a6022_61ac_4f49_9a22_84e4d"/>
      <w:bookmarkStart w:id="73" w:name="_LINE__40_b1cfe336_bc18_4b7b_af46_1cd8f3"/>
      <w:bookmarkEnd w:id="69"/>
      <w:bookmarkEnd w:id="70"/>
      <w:bookmarkEnd w:id="71"/>
      <w:bookmarkEnd w:id="72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 support Taiwan's legitimate right to participate in international </w:t>
      </w:r>
      <w:bookmarkStart w:id="74" w:name="_LINE__41_25a5f168_8d83_4eb9_8702_dc1d6c"/>
      <w:bookmarkEnd w:id="73"/>
      <w:r>
        <w:rPr>
          <w:rFonts w:eastAsia="Arial" w:cs="Arial" w:ascii="Arial" w:hAnsi="Arial"/>
        </w:rPr>
        <w:t>organizations, agreements and mechanisms; and be it further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8_c54d4e0b_34ab_407a_98ff_2f289ecb"/>
      <w:bookmarkStart w:id="76" w:name="_RESOLVED__de2a6022_61ac_4f49_9a22_84e4d"/>
      <w:bookmarkStart w:id="77" w:name="_PAR__9_e0038cdc_1cff_4d3d_9838_1c49bf16"/>
      <w:bookmarkStart w:id="78" w:name="_RESOLVED__464fb9ec_1429_4093_a5fd_0bc14"/>
      <w:bookmarkStart w:id="79" w:name="_LINE__42_3f3fb19a_2d11_4598_be8c_14dc44"/>
      <w:bookmarkEnd w:id="75"/>
      <w:bookmarkEnd w:id="76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80" w:name="_LINE__43_006a0ad7_0fd1_48ea_82a5_921c8c"/>
      <w:bookmarkEnd w:id="79"/>
      <w:r>
        <w:rPr>
          <w:rFonts w:eastAsia="Arial" w:cs="Arial" w:ascii="Arial" w:hAnsi="Arial"/>
        </w:rPr>
        <w:t xml:space="preserve">of State, be transmitted to the Honorable Joseph R. Biden, President of the United States, the </w:t>
      </w:r>
      <w:bookmarkStart w:id="81" w:name="_LINE__44_cd13371b_63d9_4f4d_ba96_d7d70c"/>
      <w:bookmarkEnd w:id="80"/>
      <w:r>
        <w:rPr>
          <w:rFonts w:eastAsia="Arial" w:cs="Arial" w:ascii="Arial" w:hAnsi="Arial"/>
        </w:rPr>
        <w:t xml:space="preserve">members of the Maine Congressional Delegation, the Honorable Janet Mills, Governor of </w:t>
      </w:r>
      <w:bookmarkStart w:id="82" w:name="_LINE__45_17a16170_6b24_4655_8154_7853ea"/>
      <w:bookmarkEnd w:id="81"/>
      <w:r>
        <w:rPr>
          <w:rFonts w:eastAsia="Arial" w:cs="Arial" w:ascii="Arial" w:hAnsi="Arial"/>
        </w:rPr>
        <w:t xml:space="preserve">Maine, the Honorable Tsai Ing-wen, President of the Republic of China (Taiwan) and the </w:t>
      </w:r>
      <w:bookmarkStart w:id="83" w:name="_LINE__46_88e71407_6768_4942_acc5_3a0793"/>
      <w:bookmarkEnd w:id="82"/>
      <w:r>
        <w:rPr>
          <w:rFonts w:eastAsia="Arial" w:cs="Arial" w:ascii="Arial" w:hAnsi="Arial"/>
        </w:rPr>
        <w:t xml:space="preserve">Honorable Charles Liao, Director-General of the Taipei Economic and Cultural Office in </w:t>
      </w:r>
      <w:bookmarkStart w:id="84" w:name="_LINE__47_4aaa09f1_60f3_4c78_b029_c23214"/>
      <w:bookmarkEnd w:id="83"/>
      <w:r>
        <w:rPr>
          <w:rFonts w:eastAsia="Arial" w:cs="Arial" w:ascii="Arial" w:hAnsi="Arial"/>
        </w:rPr>
        <w:t>Boston, Massachusetts.</w:t>
      </w:r>
      <w:bookmarkEnd w:id="0"/>
      <w:bookmarkEnd w:id="1"/>
      <w:bookmarkEnd w:id="2"/>
      <w:bookmarkEnd w:id="3"/>
      <w:bookmarkEnd w:id="77"/>
      <w:bookmarkEnd w:id="78"/>
      <w:bookmarkEnd w:id="84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7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TO REAFFIRM THE FRIENDSHIP BETWEEN MAINE AND TAIWAN, ENHANCE BILATERAL TRADE RELATIONS WITH TAIWAN AND SUPPORT TAIWAN'S INTERNATIONAL PARTICIP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