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Legislative Memorial Scholarship Winn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>County</w:t>
        <w:tab/>
        <w:tab/>
        <w:tab/>
        <w:t>Student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OSCOGGIN</w:t>
        <w:tab/>
        <w:t>Renee Dufresne-Dix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OOSTOOK</w:t>
        <w:tab/>
        <w:tab/>
        <w:t>Katherine A. Porter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MBERLAND</w:t>
        <w:tab/>
        <w:tab/>
        <w:t>William Davi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KLIN</w:t>
        <w:tab/>
        <w:tab/>
        <w:tab/>
        <w:t>Anna LeBlanc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COCK</w:t>
        <w:tab/>
        <w:tab/>
        <w:tab/>
        <w:t>Monique Goodin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NEBEC</w:t>
        <w:tab/>
        <w:tab/>
        <w:t>Samuel Mullen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OX</w:t>
        <w:tab/>
        <w:tab/>
        <w:tab/>
        <w:t>Samantha Pease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COLN</w:t>
        <w:tab/>
        <w:tab/>
        <w:tab/>
        <w:t>Amanda Hall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XFORD</w:t>
        <w:tab/>
        <w:tab/>
        <w:tab/>
        <w:t>Eliza Cormier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OBSCOT</w:t>
        <w:tab/>
        <w:tab/>
        <w:t>Jennifer Chaloult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CATAQUIS</w:t>
        <w:tab/>
        <w:tab/>
        <w:t>Thomas St. Louis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GADAHOC</w:t>
        <w:tab/>
        <w:tab/>
        <w:t>Rebecca Alle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RSET</w:t>
        <w:tab/>
        <w:tab/>
        <w:t>Jessica Beaudoin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DO</w:t>
        <w:tab/>
        <w:tab/>
        <w:tab/>
        <w:t>Rachel Larrabee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HINGTON</w:t>
        <w:tab/>
        <w:tab/>
        <w:t>Royann Lozier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RK</w:t>
        <w:tab/>
        <w:tab/>
        <w:tab/>
        <w:t>Shannon Paiement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48:00Z</dcterms:created>
  <dc:creator>LDODD</dc:creator>
  <dc:description/>
  <cp:keywords/>
  <dc:language>en-US</dc:language>
  <cp:lastModifiedBy>si</cp:lastModifiedBy>
  <cp:lastPrinted>2008-03-05T14:55:00Z</cp:lastPrinted>
  <dcterms:modified xsi:type="dcterms:W3CDTF">2009-03-18T15:26:00Z</dcterms:modified>
  <cp:revision>4</cp:revision>
  <dc:subject/>
  <dc:title>Scholarship Awards Ceremony</dc:title>
</cp:coreProperties>
</file>