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opperplate Gothic Bold" w:hAnsi="Copperplate Gothic Bold" w:eastAsia="Times New Roman" w:cs="Copperplate Gothic Bold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Copperplate Gothic Bold" w:ascii="Copperplate Gothic Bold" w:hAnsi="Copperplate Gothic Bold"/>
          <w:b/>
          <w:bCs/>
          <w:color w:val="auto"/>
          <w:sz w:val="24"/>
          <w:szCs w:val="24"/>
          <w:lang w:val="en-US" w:bidi="ar-SA"/>
        </w:rPr>
        <w:t xml:space="preserve">BOARDS, COMMISSIONS AND INTERIM STUDY GROUPS ESTABLISHED BY </w:t>
      </w:r>
    </w:p>
    <w:p>
      <w:pPr>
        <w:pStyle w:val="Normal"/>
        <w:jc w:val="center"/>
        <w:rPr>
          <w:rFonts w:ascii="Copperplate Gothic Bold" w:hAnsi="Copperplate Gothic Bold" w:eastAsia="Times New Roman" w:cs="Copperplate Gothic Bold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Copperplate Gothic Bold" w:ascii="Copperplate Gothic Bold" w:hAnsi="Copperplate Gothic Bold"/>
          <w:b/>
          <w:bCs/>
          <w:color w:val="auto"/>
          <w:sz w:val="24"/>
          <w:szCs w:val="24"/>
          <w:lang w:val="en-US" w:bidi="ar-SA"/>
        </w:rPr>
        <w:t>THE 1st REGULAR SESSION OF THE 123rd LEGISLATURE (2007)</w:t>
      </w:r>
    </w:p>
    <w:p>
      <w:pPr>
        <w:pStyle w:val="Normal"/>
        <w:jc w:val="center"/>
        <w:rPr>
          <w:rFonts w:ascii="Baskerville Old Face" w:hAnsi="Baskerville Old Face" w:eastAsia="Times New Roman" w:cs="Baskerville Old Face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Baskerville Old Face" w:ascii="Baskerville Old Face" w:hAnsi="Baskerville Old Face"/>
          <w:b/>
          <w:bCs/>
          <w:color w:val="auto"/>
          <w:sz w:val="24"/>
          <w:szCs w:val="24"/>
          <w:lang w:val="en-US" w:bidi="ar-SA"/>
        </w:rPr>
      </w:r>
    </w:p>
    <w:p>
      <w:pPr>
        <w:pStyle w:val="Heading1"/>
        <w:rPr/>
      </w:pPr>
      <w:r>
        <w:rPr/>
        <w:t>Interim Studies and Short-term Committees</w:t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/>
        <w:t>Name</w:t>
        <w:tab/>
        <w:tab/>
        <w:tab/>
        <w:tab/>
        <w:tab/>
        <w:t xml:space="preserve">         Authorized By</w:t>
        <w:tab/>
        <w:tab/>
        <w:tab/>
        <w:t>Report Date</w:t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375"/>
        <w:gridCol w:w="5357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Study Prevalence &amp; Cost of Hearing Loss &amp; Use of Hearing Aids in Maine’s Elderly Popul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7/07 to LAB &amp; HHS Committees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Alternative Education Programs Committe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2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19/07 to EDU Committee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Council on Financial Literac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2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9 to Legislature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Promotion, Expansion &amp; Regulation of Harness Racing Industr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2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5/07 to ACF Committee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Effectiveness, Timeliness and Intervention for Children with Hearing Loss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33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7/07 to Legislature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Commission to Develop Strategic Priorities Plan for Maine’s Young Children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3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1/07 to HHS, BRED, TAX, EDU, AFA Committees&amp; Leg. Council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 xml:space="preserve">Tribal-State Work Group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4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5/07 to Legislature, Governor &amp; Tribal Governments*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eering Committee to Streamline State Government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240, Part QQQ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8/08 to Leg Council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Business &amp; Economic Committee to Study Business Complianc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43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1/1/07 (Council approved committee study) PL 434 authorizes BRED Committee to submit legislation 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Community Preservation Advisory Committe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45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Changes repeal date from 6/1/08 to 6/1/12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Marine Resources Committee Review of Maine’s Groundfishing Industr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JO, SP 689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i/>
                <w:color w:val="auto"/>
                <w:sz w:val="24"/>
                <w:szCs w:val="24"/>
                <w:lang w:val="en-US" w:bidi="ar-SA"/>
              </w:rPr>
              <w:t>To be conducted during 2</w:t>
            </w:r>
            <w:r>
              <w:rPr>
                <w:rFonts w:eastAsia="Times New Roman" w:cs="Arial Narrow" w:ascii="Arial Narrow" w:hAnsi="Arial Narrow"/>
                <w:i/>
                <w:color w:val="auto"/>
                <w:sz w:val="24"/>
                <w:szCs w:val="24"/>
                <w:vertAlign w:val="superscript"/>
                <w:lang w:val="en-US" w:bidi="ar-SA"/>
              </w:rPr>
              <w:t>nd</w:t>
            </w:r>
            <w:r>
              <w:rPr>
                <w:rFonts w:eastAsia="Times New Roman" w:cs="Arial Narrow" w:ascii="Arial Narrow" w:hAnsi="Arial Narrow"/>
                <w:i/>
                <w:color w:val="auto"/>
                <w:sz w:val="24"/>
                <w:szCs w:val="24"/>
                <w:lang w:val="en-US" w:bidi="ar-SA"/>
              </w:rPr>
              <w:t xml:space="preserve"> Regular Session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Commission to Develop Strategies to Increase Postsecondary Access, Retention &amp; Completion for Low-wage, Low-skilled Adults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JO, SP 717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5/07 to LAB &amp; EDU Committees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Health &amp; Human Services Committee to Review MaineCare Program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JO, SP 720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None 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Health &amp; Human Services Committee Review of Eligibility for &amp; Transitioning of MaineCare Program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JO, SP 72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 xml:space="preserve">None * 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Committee to Study Appropriate Funding of the State Polic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JO, SP 725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5/07 to TRA &amp; CRJ Committees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Marine Resources Committee to Study Depletion of Finfish in Gulf of Main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JO SP 726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None 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TRA Committee to Study Certain Transportation Matters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JO SP 73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None 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Commission to Study Primary Care Medical Practic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JO, SP 732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5/07 to HHS Committee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Joint Select Committee on Future Maine Prosperity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JO, HP 1018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2/08 to Legislature*</w:t>
            </w:r>
          </w:p>
        </w:tc>
      </w:tr>
      <w:tr>
        <w:trPr/>
        <w:tc>
          <w:tcPr>
            <w:tcW w:w="6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Criminal Justice Committee to Study Prison Industries Program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JO, HP 1334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Legislature*</w:t>
            </w:r>
          </w:p>
        </w:tc>
      </w:tr>
    </w:tbl>
    <w:p>
      <w:pPr>
        <w:pStyle w:val="Normal"/>
        <w:rPr>
          <w:rFonts w:ascii="Berlin Sans FB Demi" w:hAnsi="Berlin Sans FB Demi" w:eastAsia="Times New Roman" w:cs="Berlin Sans FB Demi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Berlin Sans FB Demi" w:ascii="Berlin Sans FB Demi" w:hAnsi="Berlin Sans FB Demi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Berlin Sans FB Demi" w:hAnsi="Berlin Sans FB Demi" w:eastAsia="Times New Roman" w:cs="Berlin Sans FB Demi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Berlin Sans FB Demi" w:ascii="Berlin Sans FB Demi" w:hAnsi="Berlin Sans FB Demi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 xml:space="preserve">Council Authorized Interim Committee Studies </w:t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</w:r>
    </w:p>
    <w:tbl>
      <w:tblPr>
        <w:tblW w:w="105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4712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udy Outdated and Unnecessary Laws and Rule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Business, Research &amp; Economic Development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Review of Sex Offender Registration and Notification Act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riminal Justice and Public Safety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Review of Lyme Disease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surance and Financial Services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udy of Solid Waste Management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tural Resources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Review of the Need for Sesquicentennial Commission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ate and Local Government</w:t>
            </w:r>
          </w:p>
        </w:tc>
      </w:tr>
      <w:tr>
        <w:trPr/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Review of Property Tax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ax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b/>
          <w:b/>
        </w:rPr>
      </w:pPr>
      <w:r>
        <w:rPr>
          <w:rFonts w:cs="Berlin Sans FB Demi" w:ascii="Berlin Sans FB Demi" w:hAnsi="Berlin Sans FB Demi"/>
          <w:b/>
        </w:rPr>
        <w:t>New Ongoing Committees and Boards (and revised existing Boards and Commissions)</w:t>
      </w:r>
    </w:p>
    <w:p>
      <w:pPr>
        <w:pStyle w:val="Normal"/>
        <w:rPr>
          <w:rFonts w:ascii="Berlin Sans FB Demi" w:hAnsi="Berlin Sans FB Demi" w:eastAsia="Times New Roman" w:cs="Berlin Sans FB Demi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Berlin Sans FB Demi" w:ascii="Berlin Sans FB Demi" w:hAnsi="Berlin Sans FB Demi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firstLine="720"/>
        <w:rPr>
          <w:rFonts w:ascii="Berlin Sans FB Demi" w:hAnsi="Berlin Sans FB Demi" w:eastAsia="Times New Roman" w:cs="Berlin Sans FB Demi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Berlin Sans FB Demi" w:ascii="Berlin Sans FB Demi" w:hAnsi="Berlin Sans FB Demi"/>
          <w:b/>
          <w:bCs/>
          <w:color w:val="auto"/>
          <w:sz w:val="24"/>
          <w:szCs w:val="24"/>
          <w:lang w:val="en-US" w:bidi="ar-SA"/>
        </w:rPr>
        <w:t>Name</w:t>
        <w:tab/>
        <w:tab/>
        <w:tab/>
        <w:tab/>
        <w:tab/>
        <w:tab/>
        <w:tab/>
        <w:tab/>
        <w:tab/>
        <w:t xml:space="preserve">     Authorized By</w:t>
        <w:tab/>
        <w:t>Report Date</w:t>
      </w:r>
    </w:p>
    <w:p>
      <w:pPr>
        <w:pStyle w:val="Normal"/>
        <w:rPr>
          <w:rFonts w:ascii="Berlin Sans FB Demi" w:hAnsi="Berlin Sans FB Demi" w:eastAsia="Times New Roman" w:cs="Berlin Sans FB Demi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Berlin Sans FB Demi" w:ascii="Berlin Sans FB Demi" w:hAnsi="Berlin Sans FB Demi"/>
          <w:b/>
          <w:bCs/>
          <w:color w:val="auto"/>
          <w:sz w:val="24"/>
          <w:szCs w:val="24"/>
          <w:lang w:val="en-US" w:bidi="ar-SA"/>
        </w:rPr>
      </w:r>
    </w:p>
    <w:tbl>
      <w:tblPr>
        <w:tblW w:w="13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080"/>
        <w:gridCol w:w="307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iverfront Community Development Review Pa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NA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Board of Speech-language Pathology, Audiology &amp; Hearing Aid Dealing and Fitti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369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 xml:space="preserve">(Combines two existing Boards) 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Maine Innovation Economy Advisory Boar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420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rogress Rep. 1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en-US" w:bidi="ar-SA"/>
              </w:rPr>
              <w:t>st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 xml:space="preserve"> Wed. of March Annually to BRED Comm. &amp; Gov.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Technical Advisory Group on Surface Water Ambient Toxic Monitori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445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Annually 3/31 to NAT &amp; MAR Committees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irigo Health Board of Trustee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447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sed membership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ublic Health Work Group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1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sed membership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Marine Resources Advisory Counc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240, QQ-2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sed membership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Atlantic Salmon Commissio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240, QQ-4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Gov. appoints at-large member, subject to confirmation by legislature</w:t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ea Run Fisheries and Habitat Advisory Counci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240, QQ-6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Maine Maritime Academy Board of Trustees (PS 1941, c. 37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240, XXX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sed membership</w:t>
            </w:r>
          </w:p>
        </w:tc>
      </w:tr>
    </w:tbl>
    <w:p>
      <w:pPr>
        <w:pStyle w:val="Normal"/>
        <w:rPr>
          <w:rFonts w:ascii="Berlin Sans FB Demi" w:hAnsi="Berlin Sans FB Demi" w:eastAsia="Times New Roman" w:cs="Berlin Sans FB Demi"/>
          <w:b/>
          <w:b/>
          <w:color w:val="auto"/>
          <w:sz w:val="24"/>
          <w:szCs w:val="24"/>
          <w:lang w:val="en-US" w:bidi="ar-SA"/>
        </w:rPr>
      </w:pPr>
      <w:r>
        <w:br w:type="page"/>
      </w:r>
      <w:r>
        <w:rPr>
          <w:rFonts w:eastAsia="Times New Roman" w:cs="Berlin Sans FB Demi" w:ascii="Berlin Sans FB Demi" w:hAnsi="Berlin Sans FB Demi"/>
          <w:b/>
          <w:color w:val="auto"/>
          <w:sz w:val="24"/>
          <w:szCs w:val="24"/>
          <w:lang w:val="en-US" w:bidi="ar-SA"/>
        </w:rPr>
        <w:t>Directs a Department, Office or Committee to Conduct a Study or Review</w:t>
      </w:r>
    </w:p>
    <w:p>
      <w:pPr>
        <w:pStyle w:val="Normal"/>
        <w:rPr>
          <w:rFonts w:ascii="Berlin Sans FB Demi" w:hAnsi="Berlin Sans FB Demi" w:eastAsia="Times New Roman" w:cs="Berlin Sans FB Demi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Berlin Sans FB Demi" w:ascii="Berlin Sans FB Demi" w:hAnsi="Berlin Sans FB Demi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firstLine="720"/>
        <w:rPr>
          <w:rFonts w:ascii="Berlin Sans FB Demi" w:hAnsi="Berlin Sans FB Demi" w:eastAsia="Times New Roman" w:cs="Berlin Sans FB Demi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Berlin Sans FB Demi" w:ascii="Berlin Sans FB Demi" w:hAnsi="Berlin Sans FB Demi"/>
          <w:b/>
          <w:bCs/>
          <w:color w:val="auto"/>
          <w:sz w:val="24"/>
          <w:szCs w:val="24"/>
          <w:lang w:val="en-US" w:bidi="ar-SA"/>
        </w:rPr>
        <w:t>Name</w:t>
        <w:tab/>
        <w:tab/>
        <w:tab/>
        <w:tab/>
        <w:tab/>
        <w:t>By</w:t>
        <w:tab/>
        <w:tab/>
        <w:tab/>
        <w:t xml:space="preserve">    Authorized By</w:t>
        <w:tab/>
        <w:t xml:space="preserve">       Report Date</w:t>
      </w:r>
    </w:p>
    <w:p>
      <w:pPr>
        <w:pStyle w:val="Normal"/>
        <w:rPr>
          <w:rFonts w:ascii="Berlin Sans FB Demi" w:hAnsi="Berlin Sans FB Demi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Berlin Sans FB Demi" w:hAnsi="Berlin Sans FB Demi"/>
          <w:b/>
          <w:bCs/>
          <w:color w:val="auto"/>
          <w:sz w:val="24"/>
          <w:szCs w:val="24"/>
          <w:lang w:val="en-US" w:bidi="ar-SA"/>
        </w:rPr>
      </w:r>
    </w:p>
    <w:tbl>
      <w:tblPr>
        <w:tblW w:w="13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008"/>
        <w:gridCol w:w="1440"/>
        <w:gridCol w:w="335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Improve Professional Development Opportunities for County Official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Intergovernmental Advisory Com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SLG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Conduct Workshop on Humane Livestock Handling and Slaughtering Practic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. of Agricultu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2/08 to ACF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and Assess Distance Learning Opportunities for Public High School Student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O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EDU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Maine’s Agricultural Creative Economy Sector Study (ACES)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. of Ag &amp; Dept. of Labo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5/07 ACF &amp; BRED Committees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Cost of Extending Rail Service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OT &amp; NNE Passenger Rail Authorit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TRA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Development Opportunities of Special Purpose School Teacher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O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2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0/1/07 to EDU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Invasive Terrestrial Plant Speci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 of Agricultu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2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2/1/08 to ACF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Increasing Number of Great Ponds with Access for Persons with Disabiliti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 xml:space="preserve">Depts. of DOC &amp; IFW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2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3/08 to ACF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Develop Combat Veterans License Plate Decal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irector, Bureau of Veterans’ Services &amp; SO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2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1/20/07 to TRA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Examine Laws Governing Eligibility &amp; Documentation requirements for Driver Licenses and ID Card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ecretary of St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2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TRA Committee 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velop a Program that Supports Recycling of Fluorescent Lamp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 &amp; PU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2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/08 to NAT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akeholders to Review Planning Activities for Aging Population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2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3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en-US" w:bidi="ar-SA"/>
              </w:rPr>
              <w:t>rd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, 2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en-US" w:bidi="ar-SA"/>
              </w:rPr>
              <w:t>nd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 xml:space="preserve"> Session to HHS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Best Practice Treatment &amp; Clinical Practice Guidelines of Tobacco Cessation  Treatment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3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HHS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port on Promotion of Chronic Disease Prevention and Care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 xml:space="preserve">DHHS &amp; Adv. Council on Health Systems Dev.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3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31/07 to HHS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port on Standards of Maine Waterway Development and Conservation Act with Respect to Value of Hydropower Generation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37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31/08 to UTE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ural Working Groups to Develop Plan for Economic Development &amp; Growth in those Counti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C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3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2/1/08 to BRED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Review Existing Programs &amp; Efforts for Maintaining Deer Habitat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. of IF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3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30/07 to IFW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and Estimate Annual Value of Uncollected Bottle Deposit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. of Agricultur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4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BRED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Before and After School Care Program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4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3/1/08 to HHS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Relocation of York Toll Booth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ME Turnpike Authorit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4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15/07 to TRA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 xml:space="preserve">Development of Model Building Code Plan 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PO, DECD, Fire Marshal, DPFR &amp; Historic Preservation Comm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4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2/15/08 to BRED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of Possibility of Basing Hospital Reimbursement under the MaineCare Program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4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HHS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and Development of Water Quality Criteria for Nutrients in State Coastal Water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4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31/08 to NAT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of Training Curriculum &amp; Skills of Certified Nursing Assistant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ate Board of Nursin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5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HHS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of Policy Options for Alternative Fuel Incentives to Stimulate Use of Biofuel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Office of Energy Independen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5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UTE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Status of Regional Greenhouse Gas Initiative Authorized in MRSA 38, sec. 579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ublic Advocate &amp; PU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s 5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/09 to UTE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 xml:space="preserve">Review of Reentry of Electric Utilities into Energy Supply Business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U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5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UTE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 Group to Review Postpartum Mental Health Education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5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HHS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Current Policy-making &amp; Structure of Energy Policy in State Government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Office of Energy Independen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5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/08 to UTE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port on Use of Restraints in Nursing Faciliti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6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/08 (&amp; 09, 10) to HHS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port on Proper Levels of Care for the Elderly and Disabled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6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1/1/07 to HHS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Review Statutory Language in Regards to Persons with Disabiliti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v. Disabilities Counci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6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1/1/07 to HHS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Clarify Requirements of Municipal Internal Control Observation Program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. of Audi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6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SLG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Facilitate Management of Upper Saco River Recreation Corridor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irector, Bureau of Parks and Lands, DOC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67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15/07 to ACF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Retail Placement &amp; Marketing of Spirits, Beer and Wine with Regard to Minor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Bureau of Liquor Licensin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6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30/08 to LVA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Use &amp; Authority of Parenting Coordinators in Other Stat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Family Law Advisory Commiss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6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15/07 to JUD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State’s Tax Increment Financing Accountability &amp; Reporting Polici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C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7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BRED &amp; TAX Committees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Review Current Statutes, Rules and Policies with regard to Mental Retardation &amp; Disorder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7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/08 to HHS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port on Development of Plan for Pilot Program Establishing Refueling Stations for Biofuel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PO &amp; Office of Energy Independenc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7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31/08 to TRA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of Flood Control &amp; Water Storage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 &amp; MEM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8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NAT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ata Report on Last Ten Years of Ethics Violation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Ethics Commiss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8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2/15/08 to LVA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Independent Review of DMR, Public Health Division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Maine Sea Grant to issue RF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8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MAR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velop Plan to Create Outdoor Licensed Network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. IF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8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 xml:space="preserve">I1/15/08 to IFW Committee* 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of Other States’ Concealed Weapon Law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. of Public Safety &amp; A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8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/08 to CRJ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of Oral Health Care &amp; Sunrise Review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. PF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8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2/15/08 to BRED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 xml:space="preserve">Study Distracted Driving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. of Public Safet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8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&amp; 1/15/10 to TRA Committee(* 124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)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Explore Registry of CNA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87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1/07 to HHS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akeholder Group to Assist Veterans in Need of Shelter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MS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9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RED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velopment of Process for Payment of Traffic Violation Fin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istrict Court &amp; Tribal Officer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9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JUD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Feasibility of Increasing Compliance of Model Building energy Code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UC &amp; MSH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9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/08 to UTE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Study Feasibility of Establishing Bill of Rights for Deaf &amp; Hard-of-Hearing Children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OE, MCD &amp; GBS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94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31/08 to EDU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of Possible Western Connector Roads in Cumberland and York Counti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OT &amp; MT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9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2/28/08 to TRA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Task Force to Evaluate Revisions to Definition of Service Dog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. of Labo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9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BRED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port on Supporting Creative Economy Business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PO &amp; Arts Commiss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97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2/15/08 to BRED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Establish Training Program for Determination of Predominant Aggressors in Domestic Violence Situation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ME Criminal Justice Academy Bd. of Truste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9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4/1/08 to CRJ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akeholder Group on Employment Opportunities for People with Disabiliti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 and DO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0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LAB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Team to Increase Physical Education for Elementary School Student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OE, DHHS &amp; Gov’s Council on Physical Fitnes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0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31/07 to HHS &amp; EDU Committees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Advance Redevelopment of Mill Building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C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0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1/08 to TAX &amp; BRED Committees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port on Community Integration for Brain Injured Individual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0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(&amp; 09) &amp; 4/15/09 to Legislature (*123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vertAlign w:val="superscript"/>
                <w:lang w:val="en-US" w:bidi="ar-SA"/>
              </w:rPr>
              <w:t>rd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)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State &amp; Federal Activity Relating to Fair Access to the Internet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ublic Advocat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06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2/1/08 to UTE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port on Identifying funding Sources for Acquisition Projects by Municipalities &amp; Local Land Trust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PO, DOC, IF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08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31/08 to ACF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Plans for Passage of Native Diadromous Fish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IFW, DEP, DM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0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30/08 to MAR &amp; NAT Committees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MaineCare Reimbursement for Remote Access Medicine &amp; Hospice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11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HHS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port on Feasibility of Enrolling Legislature as an Employer Group in Dirigo Health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ate Employee Health Commissio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12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15/07 to IFS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Licensed Midwifery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. of PFR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1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2/15/08 to BRED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view Panel of Impact of Funding Publicly Supported Higher ED in the State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UMS, MCS, MMA &amp; FAM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1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31/08 to EDU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port on Settlement of Dispute  between Wells-Ogunquit School District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Towns of Ogunquit and Well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2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5/07 to EDU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Promoting Permanency &amp; Safety for Children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37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1/07 to HHS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port on Streamlining Regulation of Agricultural Composter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ept. of Agriculture &amp; DE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esolve 139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2/3/07 to ACF &amp; NAT Committees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Study of Dispute Resolution Regarding Representational Fees Report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ME Labor Relations Bd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415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15/08 to LAB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Working Group to Study Current Offering of USM Remedial College Courses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O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240, UUU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2/1/08 to EDU Committee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Rate Standardization Work Group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HH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240, AAAA-3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Beginning 7/07 monthly to HHS Committee*</w:t>
            </w:r>
          </w:p>
        </w:tc>
      </w:tr>
      <w:tr>
        <w:trPr/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 xml:space="preserve">Recommendations to Fully Implement Conversion of School Administrative Districts to Regional School Units 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DO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PL 240, XXXX-47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bidi="ar-SA"/>
              </w:rPr>
              <w:t>1/31/08 to EDU Committe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roup or Joint Standing Committee is authorized to submit legislation.</w:t>
      </w:r>
    </w:p>
    <w:sectPr>
      <w:type w:val="nextPage"/>
      <w:pgSz w:orient="landscape" w:w="15840" w:h="12240"/>
      <w:pgMar w:left="1440" w:right="144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Baskerville Old Face" w:hAnsi="Baskerville Old Face" w:cs="Baskerville Old Face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42:00Z</dcterms:created>
  <dc:creator>tgriffin</dc:creator>
  <dc:description/>
  <dc:language>en-US</dc:language>
  <cp:lastModifiedBy>tgriffin</cp:lastModifiedBy>
  <cp:lastPrinted>2007-10-23T15:32:00Z</cp:lastPrinted>
  <dcterms:modified xsi:type="dcterms:W3CDTF">2007-10-23T19:41:00Z</dcterms:modified>
  <cp:revision>13</cp:revision>
  <dc:subject/>
  <dc:title>BOARDS, COMMISSIONS AND INTERIM STUDY GROUPS ESTABLISHED BY </dc:title>
</cp:coreProperties>
</file>