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2" w:leader="none"/>
        </w:tabs>
        <w:ind w:left="9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le and Section</w:t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 Title and Section</w:t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itle</w:t>
        <w:tab/>
        <w:t>Section</w:t>
        <w:tab/>
        <w:t>SubSec</w:t>
        <w:tab/>
        <w:t>Paragraph</w:t>
        <w:tab/>
        <w:t>Effect</w:t>
        <w:tab/>
        <w:t>Chapter</w:t>
        <w:tab/>
        <w:t>Part/Sect</w:t>
        <w:tab/>
        <w:t>LD</w:t>
        <w:tab/>
        <w:t>Paper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150L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</w:t>
        <w:tab/>
        <w:t xml:space="preserve"> 1</w:t>
        <w:tab/>
        <w:t>10</w:t>
        <w:tab/>
        <w:t>HP00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22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0</w:t>
        <w:tab/>
        <w:t xml:space="preserve"> 1</w:t>
        <w:tab/>
        <w:t>110</w:t>
        <w:tab/>
        <w:t>HP00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2</w:t>
        <w:tab/>
        <w:t>3</w:t>
        <w:tab/>
        <w:t xml:space="preserve">Q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2</w:t>
        <w:tab/>
        <w:t>3</w:t>
        <w:tab/>
        <w:t xml:space="preserve">S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1</w:t>
        <w:tab/>
        <w:t xml:space="preserve"> 1</w:t>
        <w:tab/>
        <w:t>484</w:t>
        <w:tab/>
        <w:t>HP03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2</w:t>
        <w:tab/>
        <w:t>3</w:t>
        <w:tab/>
        <w:t xml:space="preserve">T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1</w:t>
        <w:tab/>
        <w:t xml:space="preserve"> 2</w:t>
        <w:tab/>
        <w:t>484</w:t>
        <w:tab/>
        <w:t>HP03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2</w:t>
        <w:tab/>
        <w:t>3</w:t>
        <w:tab/>
        <w:t xml:space="preserve">U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1</w:t>
        <w:tab/>
        <w:t xml:space="preserve"> 3</w:t>
        <w:tab/>
        <w:t>484</w:t>
        <w:tab/>
        <w:t>HP03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8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7</w:t>
        <w:tab/>
        <w:t xml:space="preserve"> 1</w:t>
        <w:tab/>
        <w:t>1085</w:t>
        <w:tab/>
        <w:t>HP07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8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9</w:t>
        <w:tab/>
        <w:t xml:space="preserve"> 1</w:t>
        <w:tab/>
        <w:t>1087</w:t>
        <w:tab/>
        <w:t>HP074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8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8</w:t>
        <w:tab/>
        <w:t xml:space="preserve"> 1</w:t>
        <w:tab/>
        <w:t>1086</w:t>
        <w:tab/>
        <w:t>HP07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8A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8</w:t>
        <w:tab/>
        <w:t xml:space="preserve"> 2</w:t>
        <w:tab/>
        <w:t>1086</w:t>
        <w:tab/>
        <w:t>HP07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09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9</w:t>
        <w:tab/>
        <w:t xml:space="preserve"> 2</w:t>
        <w:tab/>
        <w:t>1087</w:t>
        <w:tab/>
        <w:t>HP074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11</w:t>
        <w:tab/>
        <w:t>2</w:t>
        <w:tab/>
        <w:t xml:space="preserve">L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A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11</w:t>
        <w:tab/>
        <w:t>2</w:t>
        <w:tab/>
        <w:t xml:space="preserve">M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A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11</w:t>
        <w:tab/>
        <w:t>2</w:t>
        <w:tab/>
        <w:t xml:space="preserve">N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A 2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1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7</w:t>
        <w:tab/>
        <w:t xml:space="preserve"> 2</w:t>
        <w:tab/>
        <w:t>1085</w:t>
        <w:tab/>
        <w:t>HP07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33</w:t>
        <w:tab/>
        <w:t>2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D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33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D 2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433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D 3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</w:t>
        <w:tab/>
        <w:t>814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8</w:t>
        <w:tab/>
        <w:t xml:space="preserve"> 1</w:t>
        <w:tab/>
        <w:t>1390</w:t>
        <w:tab/>
        <w:t>SP05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</w:t>
        <w:tab/>
        <w:t>6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HHH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</w:t>
        <w:tab/>
        <w:t>6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R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</w:t>
        <w:tab/>
        <w:t>6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IIII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</w:t>
        <w:tab/>
        <w:t>6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R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</w:t>
        <w:tab/>
        <w:t>6</w:t>
        <w:tab/>
        <w:t>1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HHH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</w:t>
        <w:tab/>
        <w:t>6A</w:t>
        <w:tab/>
        <w:t>3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1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</w:t>
        <w:tab/>
        <w:t>6E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2</w:t>
        <w:tab/>
        <w:t> </w:t>
        <w:tab/>
        <w:t>3rd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4</w:t>
        <w:tab/>
        <w:t xml:space="preserve"> 1</w:t>
        <w:tab/>
        <w:t>1046</w:t>
        <w:tab/>
        <w:t>SP03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61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1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62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2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62</w:t>
        <w:tab/>
        <w:t>6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3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6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4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63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5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63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6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314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F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316A</w:t>
        <w:tab/>
        <w:t> </w:t>
        <w:tab/>
        <w:t>la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F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320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F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59</w:t>
        <w:tab/>
        <w:t>1</w:t>
        <w:tab/>
        <w:t xml:space="preserve">E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59</w:t>
        <w:tab/>
        <w:t>1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92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1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9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2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92</w:t>
        <w:tab/>
        <w:t>6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3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92</w:t>
        <w:tab/>
        <w:t>6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3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9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4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99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4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00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4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</w:t>
        <w:tab/>
        <w:t>10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4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8C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8</w:t>
        <w:tab/>
        <w:t xml:space="preserve"> 1</w:t>
        <w:tab/>
        <w:t>181</w:t>
        <w:tab/>
        <w:t>HP013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7D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8</w:t>
        <w:tab/>
        <w:t xml:space="preserve"> 1</w:t>
        <w:tab/>
        <w:t>1186</w:t>
        <w:tab/>
        <w:t>HP08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57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7</w:t>
        <w:tab/>
        <w:t xml:space="preserve"> 1</w:t>
        <w:tab/>
        <w:t>1455</w:t>
        <w:tab/>
        <w:t>SP055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6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1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83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83</w:t>
        <w:tab/>
        <w:t>1</w:t>
        <w:tab/>
        <w:t xml:space="preserve">D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55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2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807</w:t>
        <w:tab/>
        <w:t>3</w:t>
        <w:tab/>
        <w:t xml:space="preserve">S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5</w:t>
        <w:tab/>
        <w:t xml:space="preserve"> 1</w:t>
        <w:tab/>
        <w:t>1338</w:t>
        <w:tab/>
        <w:t>HP09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057</w:t>
        <w:tab/>
        <w:t>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610H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M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4</w:t>
        <w:tab/>
        <w:t>1806</w:t>
        <w:tab/>
        <w:t>2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0</w:t>
        <w:tab/>
        <w:t xml:space="preserve"> 1</w:t>
        <w:tab/>
        <w:t>360</w:t>
        <w:tab/>
        <w:t>HP02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7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0B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3</w:t>
        <w:tab/>
        <w:t xml:space="preserve"> 1</w:t>
        <w:tab/>
        <w:t>756</w:t>
        <w:tab/>
        <w:t>HP05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0B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3</w:t>
        <w:tab/>
        <w:t xml:space="preserve"> 2</w:t>
        <w:tab/>
        <w:t>756</w:t>
        <w:tab/>
        <w:t>HP05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0B</w:t>
        <w:tab/>
        <w:t>5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3</w:t>
        <w:tab/>
        <w:t xml:space="preserve"> 3</w:t>
        <w:tab/>
        <w:t>756</w:t>
        <w:tab/>
        <w:t>HP05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0F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0</w:t>
        <w:tab/>
        <w:t xml:space="preserve"> 1</w:t>
        <w:tab/>
        <w:t>1259</w:t>
        <w:tab/>
        <w:t>HP08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00H</w:t>
        <w:tab/>
        <w:t>1</w:t>
        <w:tab/>
        <w:t xml:space="preserve">H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GG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00I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B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00J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41</w:t>
        <w:tab/>
        <w:t> </w:t>
        <w:tab/>
        <w:t xml:space="preserve">2n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3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42</w:t>
        <w:tab/>
        <w:t> </w:t>
        <w:tab/>
        <w:t xml:space="preserve">2n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4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85</w:t>
        <w:tab/>
        <w:t>1</w:t>
        <w:tab/>
        <w:t>F-11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1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33</w:t>
        <w:tab/>
        <w:t>1</w:t>
        <w:tab/>
        <w:t xml:space="preserve">N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U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33</w:t>
        <w:tab/>
        <w:t>1</w:t>
        <w:tab/>
        <w:t xml:space="preserve">P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U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37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NN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38</w:t>
        <w:tab/>
        <w:t>1A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IIII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38</w:t>
        <w:tab/>
        <w:t>1A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IIII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38</w:t>
        <w:tab/>
        <w:t>1A</w:t>
        <w:tab/>
        <w:t xml:space="preserve">I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IIII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949</w:t>
        <w:tab/>
        <w:t>1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2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19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1</w:t>
        <w:tab/>
        <w:t>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1</w:t>
        <w:tab/>
        <w:t>4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1</w:t>
        <w:tab/>
        <w:t>6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3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8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47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47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91</w:t>
        <w:tab/>
        <w:t>2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VV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91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VV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91</w:t>
        <w:tab/>
        <w:t>2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VV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91</w:t>
        <w:tab/>
        <w:t>2</w:t>
        <w:tab/>
        <w:t xml:space="preserve">I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VV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591</w:t>
        <w:tab/>
        <w:t>4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3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66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666</w:t>
        <w:tab/>
        <w:t> </w:t>
        <w:tab/>
        <w:t>3r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5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741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1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13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5</w:t>
        <w:tab/>
        <w:t xml:space="preserve"> 1</w:t>
        <w:tab/>
        <w:t>1166</w:t>
        <w:tab/>
        <w:t>HP080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1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8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1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2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3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4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1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A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1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A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1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B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2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C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3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D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4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D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5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D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5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D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5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E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6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G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7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I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8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25J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9</w:t>
        <w:tab/>
        <w:t xml:space="preserve"> 9</w:t>
        <w:tab/>
        <w:t>1347</w:t>
        <w:tab/>
        <w:t>HP09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002</w:t>
        <w:tab/>
        <w:t>1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YYY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2006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YYY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3360N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GG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3360P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GG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337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2</w:t>
        <w:tab/>
        <w:t xml:space="preserve"> 1</w:t>
        <w:tab/>
        <w:t>164</w:t>
        <w:tab/>
        <w:t>HP01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4594D</w:t>
        <w:tab/>
        <w:t>1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9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750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4</w:t>
        <w:tab/>
        <w:t xml:space="preserve"> 1</w:t>
        <w:tab/>
        <w:t>916</w:t>
        <w:tab/>
        <w:t>HP06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C</w:t>
        <w:tab/>
        <w:t>9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2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F</w:t>
        <w:tab/>
        <w:t>15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F</w:t>
        <w:tab/>
        <w:t>1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G</w:t>
        <w:tab/>
        <w:t>6C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4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G</w:t>
        <w:tab/>
        <w:t>1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G</w:t>
        <w:tab/>
        <w:t>30E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2</w:t>
        <w:tab/>
        <w:t xml:space="preserve"> 2</w:t>
        <w:tab/>
        <w:t>164</w:t>
        <w:tab/>
        <w:t>HP01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4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1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12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CC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24B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47I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3</w:t>
        <w:tab/>
        <w:t xml:space="preserve"> 1</w:t>
        <w:tab/>
        <w:t>782</w:t>
        <w:tab/>
        <w:t>SP02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49B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</w:t>
        <w:tab/>
        <w:t xml:space="preserve"> 1</w:t>
        <w:tab/>
        <w:t>624</w:t>
        <w:tab/>
        <w:t>SP021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74G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2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74I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</w:t>
        <w:tab/>
        <w:t xml:space="preserve"> 2</w:t>
        <w:tab/>
        <w:t>624</w:t>
        <w:tab/>
        <w:t>SP021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8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1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04I</w:t>
        <w:tab/>
        <w:t>85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1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21</w:t>
        <w:tab/>
        <w:t>6</w:t>
        <w:tab/>
        <w:t xml:space="preserve">G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21</w:t>
        <w:tab/>
        <w:t>6</w:t>
        <w:tab/>
        <w:t xml:space="preserve">G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4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2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2</w:t>
        <w:tab/>
        <w:t xml:space="preserve"> 10</w:t>
        <w:tab/>
        <w:t>681</w:t>
        <w:tab/>
        <w:t>HP04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2023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3</w:t>
        <w:tab/>
        <w:t xml:space="preserve"> 1</w:t>
        <w:tab/>
        <w:t>1395</w:t>
        <w:tab/>
        <w:t>HP09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3056G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2</w:t>
        <w:tab/>
        <w:t xml:space="preserve"> 1</w:t>
        <w:tab/>
        <w:t>1332</w:t>
        <w:tab/>
        <w:t>SP04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3090K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3090K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7059</w:t>
        <w:tab/>
        <w:t>4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2</w:t>
        <w:tab/>
        <w:t xml:space="preserve"> 1</w:t>
        <w:tab/>
        <w:t>822</w:t>
        <w:tab/>
        <w:t>HP05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7059</w:t>
        <w:tab/>
        <w:t>5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2</w:t>
        <w:tab/>
        <w:t xml:space="preserve"> 2</w:t>
        <w:tab/>
        <w:t>822</w:t>
        <w:tab/>
        <w:t>HP05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7704B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CCC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7806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4</w:t>
        <w:tab/>
        <w:t xml:space="preserve"> 1</w:t>
        <w:tab/>
        <w:t>86</w:t>
        <w:tab/>
        <w:t>HP006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7806</w:t>
        <w:tab/>
        <w:t>1</w:t>
        <w:tab/>
        <w:t xml:space="preserve">A-2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4</w:t>
        <w:tab/>
        <w:t xml:space="preserve"> 2</w:t>
        <w:tab/>
        <w:t>86</w:t>
        <w:tab/>
        <w:t>HP006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7859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1</w:t>
        <w:tab/>
        <w:t xml:space="preserve"> 1</w:t>
        <w:tab/>
        <w:t>522</w:t>
        <w:tab/>
        <w:t>SP01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058</w:t>
        <w:tab/>
        <w:t>1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1</w:t>
        <w:tab/>
        <w:t xml:space="preserve"> 1</w:t>
        <w:tab/>
        <w:t>220</w:t>
        <w:tab/>
        <w:t>HP01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5</w:t>
        <w:tab/>
        <w:t>18058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1</w:t>
        <w:tab/>
        <w:t xml:space="preserve"> 2</w:t>
        <w:tab/>
        <w:t>220</w:t>
        <w:tab/>
        <w:t>HP01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6</w:t>
        <w:tab/>
        <w:t>151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</w:t>
        <w:tab/>
        <w:t xml:space="preserve"> 1</w:t>
        <w:tab/>
        <w:t>527</w:t>
        <w:tab/>
        <w:t>SP01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15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5</w:t>
        <w:tab/>
        <w:t xml:space="preserve"> 1</w:t>
        <w:tab/>
        <w:t>598</w:t>
        <w:tab/>
        <w:t>HP04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15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5</w:t>
        <w:tab/>
        <w:t xml:space="preserve"> 2</w:t>
        <w:tab/>
        <w:t>598</w:t>
        <w:tab/>
        <w:t>HP04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15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5</w:t>
        <w:tab/>
        <w:t xml:space="preserve"> 3</w:t>
        <w:tab/>
        <w:t>598</w:t>
        <w:tab/>
        <w:t>HP04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21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7</w:t>
        <w:tab/>
        <w:t xml:space="preserve"> 1</w:t>
        <w:tab/>
        <w:t>1291</w:t>
        <w:tab/>
        <w:t>HP08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42</w:t>
        <w:tab/>
        <w:t>9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1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4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2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43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3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43A</w:t>
        <w:tab/>
        <w:t>2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4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43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5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4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6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5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7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65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8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766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1</w:t>
        <w:tab/>
        <w:t xml:space="preserve"> 9</w:t>
        <w:tab/>
        <w:t>938</w:t>
        <w:tab/>
        <w:t>SP03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223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2</w:t>
        <w:tab/>
        <w:t xml:space="preserve"> 1</w:t>
        <w:tab/>
        <w:t>4</w:t>
        <w:tab/>
        <w:t>HP000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07</w:t>
        <w:tab/>
        <w:t>5A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1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07</w:t>
        <w:tab/>
        <w:t>2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2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07</w:t>
        <w:tab/>
        <w:t>28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3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11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19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4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19A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5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19C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6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19E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7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32A</w:t>
        <w:tab/>
        <w:t>4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8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39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9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39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39B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10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4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11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72</w:t>
        <w:tab/>
        <w:t>1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12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72</w:t>
        <w:tab/>
        <w:t>1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13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7</w:t>
        <w:tab/>
        <w:t>3972</w:t>
        <w:tab/>
        <w:t>1</w:t>
        <w:tab/>
        <w:t xml:space="preserve">G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3</w:t>
        <w:tab/>
        <w:t xml:space="preserve"> 14</w:t>
        <w:tab/>
        <w:t>1023</w:t>
        <w:tab/>
        <w:t>HP07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275A</w:t>
        <w:tab/>
        <w:t>7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0</w:t>
        <w:tab/>
        <w:t xml:space="preserve"> 1</w:t>
        <w:tab/>
        <w:t>838</w:t>
        <w:tab/>
        <w:t>HP05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275N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0</w:t>
        <w:tab/>
        <w:t xml:space="preserve"> 2</w:t>
        <w:tab/>
        <w:t>838</w:t>
        <w:tab/>
        <w:t>HP05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286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0</w:t>
        <w:tab/>
        <w:t xml:space="preserve"> 3</w:t>
        <w:tab/>
        <w:t>838</w:t>
        <w:tab/>
        <w:t>HP05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374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6</w:t>
        <w:tab/>
        <w:t xml:space="preserve"> 1</w:t>
        <w:tab/>
        <w:t>516</w:t>
        <w:tab/>
        <w:t>HP03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47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1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47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1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47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1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47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1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47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1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47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1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658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2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8</w:t>
        <w:tab/>
        <w:t>70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3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363</w:t>
        <w:tab/>
        <w:t>8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363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5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965</w:t>
        <w:tab/>
        <w:t>4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6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965</w:t>
        <w:tab/>
        <w:t>4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02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026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8</w:t>
        <w:tab/>
        <w:t xml:space="preserve"> 1</w:t>
        <w:tab/>
        <w:t>672</w:t>
        <w:tab/>
        <w:t>H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026A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8</w:t>
        <w:tab/>
        <w:t xml:space="preserve"> 3</w:t>
        <w:tab/>
        <w:t>672</w:t>
        <w:tab/>
        <w:t>H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026J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4</w:t>
        <w:tab/>
        <w:t xml:space="preserve"> 1</w:t>
        <w:tab/>
        <w:t>1140</w:t>
        <w:tab/>
        <w:t>SP04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026J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4</w:t>
        <w:tab/>
        <w:t xml:space="preserve"> 2</w:t>
        <w:tab/>
        <w:t>1140</w:t>
        <w:tab/>
        <w:t>SP04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026N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7</w:t>
        <w:tab/>
        <w:t xml:space="preserve"> 1</w:t>
        <w:tab/>
        <w:t>586</w:t>
        <w:tab/>
        <w:t>SP02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00Z</w:t>
        <w:tab/>
        <w:t>3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00Z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74</w:t>
        <w:tab/>
        <w:t>3</w:t>
        <w:tab/>
        <w:t xml:space="preserve">U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C 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74</w:t>
        <w:tab/>
        <w:t>3</w:t>
        <w:tab/>
        <w:t xml:space="preserve">U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C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74</w:t>
        <w:tab/>
        <w:t>3</w:t>
        <w:tab/>
        <w:t xml:space="preserve">V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C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74</w:t>
        <w:tab/>
        <w:t>3</w:t>
        <w:tab/>
        <w:t xml:space="preserve">V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C 2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74</w:t>
        <w:tab/>
        <w:t>3</w:t>
        <w:tab/>
        <w:t xml:space="preserve">W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C 3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174</w:t>
        <w:tab/>
        <w:t>3</w:t>
        <w:tab/>
        <w:t xml:space="preserve">W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C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08</w:t>
        <w:tab/>
        <w:t>6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1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08</w:t>
        <w:tab/>
        <w:t>6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1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08</w:t>
        <w:tab/>
        <w:t>7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1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08</w:t>
        <w:tab/>
        <w:t>7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1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08</w:t>
        <w:tab/>
        <w:t>7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1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10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2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10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3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310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9</w:t>
        <w:tab/>
        <w:t xml:space="preserve"> 4</w:t>
        <w:tab/>
        <w:t>382</w:t>
        <w:tab/>
        <w:t>SP01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57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3</w:t>
        <w:tab/>
        <w:t xml:space="preserve"> 1</w:t>
        <w:tab/>
        <w:t>1435</w:t>
        <w:tab/>
        <w:t>HP09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61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3</w:t>
        <w:tab/>
        <w:t xml:space="preserve"> 1</w:t>
        <w:tab/>
        <w:t>447</w:t>
        <w:tab/>
        <w:t>SP01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6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3</w:t>
        <w:tab/>
        <w:t xml:space="preserve"> 1</w:t>
        <w:tab/>
        <w:t>447</w:t>
        <w:tab/>
        <w:t>SP01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6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3</w:t>
        <w:tab/>
        <w:t xml:space="preserve"> 1</w:t>
        <w:tab/>
        <w:t>447</w:t>
        <w:tab/>
        <w:t>SP01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6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3</w:t>
        <w:tab/>
        <w:t xml:space="preserve"> 1</w:t>
        <w:tab/>
        <w:t>447</w:t>
        <w:tab/>
        <w:t>SP01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6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3</w:t>
        <w:tab/>
        <w:t xml:space="preserve"> 1</w:t>
        <w:tab/>
        <w:t>447</w:t>
        <w:tab/>
        <w:t>SP01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6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3</w:t>
        <w:tab/>
        <w:t xml:space="preserve"> 1</w:t>
        <w:tab/>
        <w:t>447</w:t>
        <w:tab/>
        <w:t>SP01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1</w:t>
        <w:tab/>
        <w:t>2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1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1</w:t>
        <w:tab/>
        <w:t>6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1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1</w:t>
        <w:tab/>
        <w:t>7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1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5</w:t>
        <w:tab/>
        <w:t>2A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2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5</w:t>
        <w:tab/>
        <w:t>2A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3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5</w:t>
        <w:tab/>
        <w:t>2A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4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5</w:t>
        <w:tab/>
        <w:t>2A</w:t>
        <w:tab/>
        <w:t xml:space="preserve">I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5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1475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7</w:t>
        <w:tab/>
        <w:t xml:space="preserve"> 6</w:t>
        <w:tab/>
        <w:t>1388</w:t>
        <w:tab/>
        <w:t>S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325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6</w:t>
        <w:tab/>
        <w:t xml:space="preserve"> 1</w:t>
        <w:tab/>
        <w:t>485</w:t>
        <w:tab/>
        <w:t>HP03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401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0</w:t>
        <w:tab/>
        <w:t xml:space="preserve"> 1</w:t>
        <w:tab/>
        <w:t>337</w:t>
        <w:tab/>
        <w:t>HP02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9722</w:t>
        <w:tab/>
        <w:t>6</w:t>
        <w:tab/>
        <w:t xml:space="preserve">L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6</w:t>
        <w:tab/>
        <w:t xml:space="preserve"> 1</w:t>
        <w:tab/>
        <w:t>1182</w:t>
        <w:tab/>
        <w:t>HP08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9722</w:t>
        <w:tab/>
        <w:t>6</w:t>
        <w:tab/>
        <w:t xml:space="preserve">M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6</w:t>
        <w:tab/>
        <w:t xml:space="preserve"> 2</w:t>
        <w:tab/>
        <w:t>1182</w:t>
        <w:tab/>
        <w:t>HP08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0</w:t>
        <w:tab/>
        <w:t>9722</w:t>
        <w:tab/>
        <w:t>6</w:t>
        <w:tab/>
        <w:t xml:space="preserve">N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6</w:t>
        <w:tab/>
        <w:t xml:space="preserve"> 3</w:t>
        <w:tab/>
        <w:t>1182</w:t>
        <w:tab/>
        <w:t>HP08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1</w:t>
        <w:tab/>
        <w:t>9-1516</w:t>
        <w:tab/>
        <w:t>2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0</w:t>
        <w:tab/>
        <w:t xml:space="preserve"> 2</w:t>
        <w:tab/>
        <w:t>1259</w:t>
        <w:tab/>
        <w:t>HP08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1</w:t>
        <w:tab/>
        <w:t>9-1516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0</w:t>
        <w:tab/>
        <w:t xml:space="preserve"> 2</w:t>
        <w:tab/>
        <w:t>1259</w:t>
        <w:tab/>
        <w:t>HP08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1</w:t>
        <w:tab/>
        <w:t>9-1516</w:t>
        <w:tab/>
        <w:t>2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0</w:t>
        <w:tab/>
        <w:t xml:space="preserve"> 3</w:t>
        <w:tab/>
        <w:t>1259</w:t>
        <w:tab/>
        <w:t>HP08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A</w:t>
        <w:tab/>
        <w:t>1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A</w:t>
        <w:tab/>
        <w:t>1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B</w:t>
        <w:tab/>
        <w:t>1A</w:t>
        <w:tab/>
        <w:t xml:space="preserve">B-1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B</w:t>
        <w:tab/>
        <w:t>1A</w:t>
        <w:tab/>
        <w:t xml:space="preserve">B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2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80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X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80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FF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89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2</w:t>
        <w:tab/>
        <w:t xml:space="preserve"> 1</w:t>
        <w:tab/>
        <w:t>1225</w:t>
        <w:tab/>
        <w:t>HP08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900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2</w:t>
        <w:tab/>
        <w:t xml:space="preserve"> 2</w:t>
        <w:tab/>
        <w:t>1225</w:t>
        <w:tab/>
        <w:t>HP08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900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2</w:t>
        <w:tab/>
        <w:t xml:space="preserve"> 2</w:t>
        <w:tab/>
        <w:t>1225</w:t>
        <w:tab/>
        <w:t>HP08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900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2</w:t>
        <w:tab/>
        <w:t xml:space="preserve"> 2</w:t>
        <w:tab/>
        <w:t>1225</w:t>
        <w:tab/>
        <w:t>HP08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022</w:t>
        <w:tab/>
        <w:t>20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2</w:t>
        <w:tab/>
        <w:t xml:space="preserve"> 1</w:t>
        <w:tab/>
        <w:t>1233</w:t>
        <w:tab/>
        <w:t>SP04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072</w:t>
        <w:tab/>
        <w:t>10</w:t>
        <w:tab/>
        <w:t xml:space="preserve">A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1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074A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9</w:t>
        <w:tab/>
        <w:t xml:space="preserve"> 2</w:t>
        <w:tab/>
        <w:t>669</w:t>
        <w:tab/>
        <w:t>HP04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074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9</w:t>
        <w:tab/>
        <w:t xml:space="preserve"> 1</w:t>
        <w:tab/>
        <w:t>669</w:t>
        <w:tab/>
        <w:t>HP04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171</w:t>
        <w:tab/>
        <w:t>3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0</w:t>
        <w:tab/>
        <w:t xml:space="preserve"> 1</w:t>
        <w:tab/>
        <w:t>1038</w:t>
        <w:tab/>
        <w:t>SP036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173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1</w:t>
        <w:tab/>
        <w:t xml:space="preserve"> 1</w:t>
        <w:tab/>
        <w:t>1227</w:t>
        <w:tab/>
        <w:t>HP08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173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1</w:t>
        <w:tab/>
        <w:t xml:space="preserve"> 1</w:t>
        <w:tab/>
        <w:t>1227</w:t>
        <w:tab/>
        <w:t>HP08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210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2</w:t>
        <w:tab/>
        <w:t xml:space="preserve"> 2</w:t>
        <w:tab/>
        <w:t>1233</w:t>
        <w:tab/>
        <w:t>SP04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210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2</w:t>
        <w:tab/>
        <w:t xml:space="preserve"> 3</w:t>
        <w:tab/>
        <w:t>1233</w:t>
        <w:tab/>
        <w:t>SP04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301</w:t>
        <w:tab/>
        <w:t>2</w:t>
        <w:tab/>
        <w:t xml:space="preserve">U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2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37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2</w:t>
        <w:tab/>
        <w:t xml:space="preserve"> 4</w:t>
        <w:tab/>
        <w:t>1233</w:t>
        <w:tab/>
        <w:t>SP04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37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2</w:t>
        <w:tab/>
        <w:t xml:space="preserve"> 5</w:t>
        <w:tab/>
        <w:t>1233</w:t>
        <w:tab/>
        <w:t>SP04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0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2</w:t>
        <w:tab/>
        <w:t xml:space="preserve"> 6</w:t>
        <w:tab/>
        <w:t>1233</w:t>
        <w:tab/>
        <w:t>SP04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12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2</w:t>
        <w:tab/>
        <w:t xml:space="preserve"> 7</w:t>
        <w:tab/>
        <w:t>1233</w:t>
        <w:tab/>
        <w:t>SP04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21</w:t>
        <w:tab/>
        <w:t>3A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3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39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4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46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5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47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6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48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7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8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8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482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0</w:t>
        <w:tab/>
        <w:t xml:space="preserve"> 1</w:t>
        <w:tab/>
        <w:t>98</w:t>
        <w:tab/>
        <w:t>SP003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505A</w:t>
        <w:tab/>
        <w:t>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1</w:t>
        <w:tab/>
        <w:t xml:space="preserve"> 1</w:t>
        <w:tab/>
        <w:t>353</w:t>
        <w:tab/>
        <w:t>HP02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535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1</w:t>
        <w:tab/>
        <w:t xml:space="preserve"> 2</w:t>
        <w:tab/>
        <w:t>1227</w:t>
        <w:tab/>
        <w:t>HP08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575K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1</w:t>
        <w:tab/>
        <w:t xml:space="preserve"> 2</w:t>
        <w:tab/>
        <w:t>353</w:t>
        <w:tab/>
        <w:t>HP02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575K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1</w:t>
        <w:tab/>
        <w:t xml:space="preserve"> 2</w:t>
        <w:tab/>
        <w:t>353</w:t>
        <w:tab/>
        <w:t>HP02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575L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1</w:t>
        <w:tab/>
        <w:t xml:space="preserve"> 3</w:t>
        <w:tab/>
        <w:t>353</w:t>
        <w:tab/>
        <w:t>HP02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601</w:t>
        <w:tab/>
        <w:t>5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5</w:t>
        <w:tab/>
        <w:t xml:space="preserve"> 2</w:t>
        <w:tab/>
        <w:t>222</w:t>
        <w:tab/>
        <w:t>HP01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601</w:t>
        <w:tab/>
        <w:t>5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5</w:t>
        <w:tab/>
        <w:t xml:space="preserve"> 1</w:t>
        <w:tab/>
        <w:t>222</w:t>
        <w:tab/>
        <w:t>HP01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674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5</w:t>
        <w:tab/>
        <w:t xml:space="preserve"> 1</w:t>
        <w:tab/>
        <w:t>255</w:t>
        <w:tab/>
        <w:t>SP009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70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1</w:t>
        <w:tab/>
        <w:t xml:space="preserve"> 3</w:t>
        <w:tab/>
        <w:t>1227</w:t>
        <w:tab/>
        <w:t>HP08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728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728</w:t>
        <w:tab/>
        <w:t>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2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748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1</w:t>
        <w:tab/>
        <w:t xml:space="preserve"> 4</w:t>
        <w:tab/>
        <w:t>1227</w:t>
        <w:tab/>
        <w:t>HP08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1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1</w:t>
        <w:tab/>
        <w:t xml:space="preserve"> 5</w:t>
        <w:tab/>
        <w:t>1227</w:t>
        <w:tab/>
        <w:t>HP08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1</w:t>
        <w:tab/>
        <w:t>2E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1</w:t>
        <w:tab/>
        <w:t xml:space="preserve"> 6</w:t>
        <w:tab/>
        <w:t>1227</w:t>
        <w:tab/>
        <w:t>HP08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1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9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6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10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56</w:t>
        <w:tab/>
        <w:t>3D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8</w:t>
        <w:tab/>
        <w:t xml:space="preserve"> 11</w:t>
        <w:tab/>
        <w:t>730</w:t>
        <w:tab/>
        <w:t>SP02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6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5</w:t>
        <w:tab/>
        <w:t xml:space="preserve"> 1</w:t>
        <w:tab/>
        <w:t>1027</w:t>
        <w:tab/>
        <w:t>HP07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6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5</w:t>
        <w:tab/>
        <w:t xml:space="preserve"> 2</w:t>
        <w:tab/>
        <w:t>1027</w:t>
        <w:tab/>
        <w:t>HP07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64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5</w:t>
        <w:tab/>
        <w:t xml:space="preserve"> 3</w:t>
        <w:tab/>
        <w:t>1027</w:t>
        <w:tab/>
        <w:t>HP07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64</w:t>
        <w:tab/>
        <w:t>7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5</w:t>
        <w:tab/>
        <w:t xml:space="preserve"> 4</w:t>
        <w:tab/>
        <w:t>1027</w:t>
        <w:tab/>
        <w:t>HP07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64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5</w:t>
        <w:tab/>
        <w:t xml:space="preserve"> 5</w:t>
        <w:tab/>
        <w:t>1027</w:t>
        <w:tab/>
        <w:t>HP07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64</w:t>
        <w:tab/>
        <w:t>1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5</w:t>
        <w:tab/>
        <w:t xml:space="preserve"> 5</w:t>
        <w:tab/>
        <w:t>1027</w:t>
        <w:tab/>
        <w:t>HP07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686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5</w:t>
        <w:tab/>
        <w:t xml:space="preserve"> 6</w:t>
        <w:tab/>
        <w:t>1027</w:t>
        <w:tab/>
        <w:t>HP07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2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2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3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2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3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2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3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2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4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4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4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5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6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7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7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8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8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10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8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1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9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A</w:t>
        <w:tab/>
        <w:t>1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0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1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3C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2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3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2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4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5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4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6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6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6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7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8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8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4</w:t>
        <w:tab/>
        <w:t>9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19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0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1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7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2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2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3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3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4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4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5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6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6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7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8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8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29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28</w:t>
        <w:tab/>
        <w:t>1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30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3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31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43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32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842A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5</w:t>
        <w:tab/>
        <w:t xml:space="preserve"> 1</w:t>
        <w:tab/>
        <w:t>253</w:t>
        <w:tab/>
        <w:t>SP00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8901</w:t>
        <w:tab/>
        <w:t>1</w:t>
        <w:tab/>
        <w:t xml:space="preserve">A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Z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6</w:t>
        <w:tab/>
        <w:t xml:space="preserve">E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1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6</w:t>
        <w:tab/>
        <w:t xml:space="preserve">M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1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6</w:t>
        <w:tab/>
        <w:t xml:space="preserve">T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2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6</w:t>
        <w:tab/>
        <w:t xml:space="preserve">U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3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1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4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1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4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36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5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001</w:t>
        <w:tab/>
        <w:t>59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6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05</w:t>
        <w:tab/>
        <w:t>1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7</w:t>
        <w:tab/>
        <w:t xml:space="preserve"> 1</w:t>
        <w:tab/>
        <w:t>570</w:t>
        <w:tab/>
        <w:t>HP03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08</w:t>
        <w:tab/>
        <w:t>4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1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08</w:t>
        <w:tab/>
        <w:t>12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2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3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4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4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5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5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7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6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7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7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157</w:t>
        <w:tab/>
        <w:t>7</w:t>
        <w:tab/>
        <w:t xml:space="preserve">G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8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202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NNN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206</w:t>
        <w:tab/>
        <w:t>11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5</w:t>
        <w:tab/>
        <w:t xml:space="preserve"> 1</w:t>
        <w:tab/>
        <w:t>913</w:t>
        <w:tab/>
        <w:t>HP06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251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MMM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26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7</w:t>
        <w:tab/>
        <w:t xml:space="preserve"> 9</w:t>
        <w:tab/>
        <w:t>1321</w:t>
        <w:tab/>
        <w:t>HP08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26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503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1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65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5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752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6</w:t>
        <w:tab/>
        <w:t xml:space="preserve"> 1</w:t>
        <w:tab/>
        <w:t>256</w:t>
        <w:tab/>
        <w:t>SP00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756</w:t>
        <w:tab/>
        <w:t> </w:t>
        <w:tab/>
        <w:t>2nd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A 1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75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A 2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758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A 3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851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C 1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85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C 2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853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C 3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853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C 4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853</w:t>
        <w:tab/>
        <w:t>8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853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853</w:t>
        <w:tab/>
        <w:t>1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6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95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7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953</w:t>
        <w:tab/>
        <w:t>1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2</w:t>
        <w:tab/>
        <w:t xml:space="preserve"> 1</w:t>
        <w:tab/>
        <w:t>400</w:t>
        <w:tab/>
        <w:t>HP02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953</w:t>
        <w:tab/>
        <w:t>2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8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0953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9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6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D 1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6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0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6</w:t>
        <w:tab/>
        <w:t>1</w:t>
        <w:tab/>
        <w:t xml:space="preserve">B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6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3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6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1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6A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6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4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7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2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7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7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5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6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3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1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B</w:t>
        <w:tab/>
        <w:t>1A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2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B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B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7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C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8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C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8C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D 2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A 4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4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5</w:t>
        <w:tab/>
        <w:t xml:space="preserve"> 2</w:t>
        <w:tab/>
        <w:t>913</w:t>
        <w:tab/>
        <w:t>HP06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A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9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1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C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6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0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F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3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G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6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2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2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K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6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3</w:t>
        <w:tab/>
        <w:t xml:space="preserve">N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0</w:t>
        <w:tab/>
        <w:t xml:space="preserve"> 1</w:t>
        <w:tab/>
        <w:t>320</w:t>
        <w:tab/>
        <w:t>HP02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5</w:t>
        <w:tab/>
        <w:t xml:space="preserve"> 3</w:t>
        <w:tab/>
        <w:t>913</w:t>
        <w:tab/>
        <w:t>HP06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5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6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5</w:t>
        <w:tab/>
        <w:t xml:space="preserve"> 4</w:t>
        <w:tab/>
        <w:t>913</w:t>
        <w:tab/>
        <w:t>HP06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09A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5</w:t>
        <w:tab/>
        <w:t xml:space="preserve"> 5</w:t>
        <w:tab/>
        <w:t>913</w:t>
        <w:tab/>
        <w:t>HP06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10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4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11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0</w:t>
        <w:tab/>
        <w:t xml:space="preserve"> 2</w:t>
        <w:tab/>
        <w:t>320</w:t>
        <w:tab/>
        <w:t>HP02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7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1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8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2</w:t>
        <w:tab/>
        <w:t>5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9</w:t>
        <w:tab/>
        <w:t xml:space="preserve"> 1</w:t>
        <w:tab/>
        <w:t>142</w:t>
        <w:tab/>
        <w:t>HP010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C 5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4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9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4</w:t>
        <w:tab/>
        <w:t>1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2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4</w:t>
        <w:tab/>
        <w:t>1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6</w:t>
        <w:tab/>
        <w:t xml:space="preserve"> 11</w:t>
        <w:tab/>
        <w:t>156</w:t>
        <w:tab/>
        <w:t>H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4</w:t>
        <w:tab/>
        <w:t>1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5</w:t>
        <w:tab/>
        <w:t xml:space="preserve"> 1</w:t>
        <w:tab/>
        <w:t>373</w:t>
        <w:tab/>
        <w:t>SP01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5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3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5</w:t>
        <w:tab/>
        <w:t>1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6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5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10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6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D 3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57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D 4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6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E 11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16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2</w:t>
        <w:tab/>
        <w:t xml:space="preserve"> 1</w:t>
        <w:tab/>
        <w:t>942</w:t>
        <w:tab/>
        <w:t>SP03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0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1</w:t>
        <w:tab/>
        <w:t xml:space="preserve"> 1</w:t>
        <w:tab/>
        <w:t>275</w:t>
        <w:tab/>
        <w:t>HP019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2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7</w:t>
        <w:tab/>
        <w:t xml:space="preserve"> 1</w:t>
        <w:tab/>
        <w:t>652</w:t>
        <w:tab/>
        <w:t>SP02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2</w:t>
        <w:tab/>
        <w:t xml:space="preserve"> 2</w:t>
        <w:tab/>
        <w:t>942</w:t>
        <w:tab/>
        <w:t>SP03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5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0</w:t>
        <w:tab/>
        <w:t xml:space="preserve"> 3</w:t>
        <w:tab/>
        <w:t>320</w:t>
        <w:tab/>
        <w:t>HP02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L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0</w:t>
        <w:tab/>
        <w:t xml:space="preserve"> 3</w:t>
        <w:tab/>
        <w:t>320</w:t>
        <w:tab/>
        <w:t>HP02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M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0</w:t>
        <w:tab/>
        <w:t xml:space="preserve"> 3</w:t>
        <w:tab/>
        <w:t>320</w:t>
        <w:tab/>
        <w:t>HP02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N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6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O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6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14</w:t>
        <w:tab/>
        <w:t>1</w:t>
        <w:tab/>
        <w:t xml:space="preserve">P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7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2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0</w:t>
        <w:tab/>
        <w:t xml:space="preserve"> 4</w:t>
        <w:tab/>
        <w:t>320</w:t>
        <w:tab/>
        <w:t>HP02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27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8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251</w:t>
        <w:tab/>
        <w:t>2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9</w:t>
        <w:tab/>
        <w:t xml:space="preserve"> 1</w:t>
        <w:tab/>
        <w:t>399</w:t>
        <w:tab/>
        <w:t>HP02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30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19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403</w:t>
        <w:tab/>
        <w:t>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0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403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1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60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2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701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4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701</w:t>
        <w:tab/>
        <w:t>1</w:t>
        <w:tab/>
        <w:t xml:space="preserve">B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6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701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6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70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7</w:t>
        <w:tab/>
        <w:t xml:space="preserve"> 5</w:t>
        <w:tab/>
        <w:t>781</w:t>
        <w:tab/>
        <w:t>SP02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801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3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801</w:t>
        <w:tab/>
        <w:t>2</w:t>
        <w:tab/>
        <w:t xml:space="preserve">C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4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80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5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185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6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2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1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3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1</w:t>
        <w:tab/>
        <w:t>2</w:t>
        <w:tab/>
        <w:t xml:space="preserve">C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4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5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3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6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7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3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7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3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7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3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7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8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9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10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8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15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11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201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5</w:t>
        <w:tab/>
        <w:t xml:space="preserve"> 6</w:t>
        <w:tab/>
        <w:t>913</w:t>
        <w:tab/>
        <w:t>HP06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202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29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204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0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252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1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255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2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258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7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456</w:t>
        <w:tab/>
        <w:t>1A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3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458</w:t>
        <w:tab/>
        <w:t>2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4</w:t>
        <w:tab/>
        <w:t xml:space="preserve"> 1</w:t>
        <w:tab/>
        <w:t>1442</w:t>
        <w:tab/>
        <w:t>HP098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460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5</w:t>
        <w:tab/>
        <w:t xml:space="preserve"> 1</w:t>
        <w:tab/>
        <w:t>1296</w:t>
        <w:tab/>
        <w:t>HP08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50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4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50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5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50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8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551A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8</w:t>
        <w:tab/>
        <w:t xml:space="preserve"> 9</w:t>
        <w:tab/>
        <w:t>1410</w:t>
        <w:tab/>
        <w:t>SP05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551A</w:t>
        <w:tab/>
        <w:t>7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6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553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7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61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8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661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39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70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12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70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4</w:t>
        <w:tab/>
        <w:t xml:space="preserve"> 13</w:t>
        <w:tab/>
        <w:t>1369</w:t>
        <w:tab/>
        <w:t>SP05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AAA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5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LL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3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N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1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P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2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TT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4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UU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4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VV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5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WW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5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XX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5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YY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5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3</w:t>
        <w:tab/>
        <w:t>3</w:t>
        <w:tab/>
        <w:t xml:space="preserve">ZZ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1</w:t>
        <w:tab/>
        <w:t xml:space="preserve"> 5</w:t>
        <w:tab/>
        <w:t>807</w:t>
        <w:tab/>
        <w:t>SP02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04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0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86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0</w:t>
        <w:tab/>
        <w:t xml:space="preserve"> 5</w:t>
        <w:tab/>
        <w:t>320</w:t>
        <w:tab/>
        <w:t>HP02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952</w:t>
        <w:tab/>
        <w:t>2A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1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952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2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953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F 1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953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F 2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953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F 2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953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F 3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2953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F 4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003</w:t>
        <w:tab/>
        <w:t>2</w:t>
        <w:tab/>
        <w:t xml:space="preserve">A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051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3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069B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4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069C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5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04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7</w:t>
        <w:tab/>
        <w:t xml:space="preserve"> 1</w:t>
        <w:tab/>
        <w:t>716</w:t>
        <w:tab/>
        <w:t>HP04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04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7</w:t>
        <w:tab/>
        <w:t xml:space="preserve"> 2</w:t>
        <w:tab/>
        <w:t>716</w:t>
        <w:tab/>
        <w:t>HP04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04</w:t>
        <w:tab/>
        <w:t>16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0</w:t>
        <w:tab/>
        <w:t xml:space="preserve"> 1</w:t>
        <w:tab/>
        <w:t>88</w:t>
        <w:tab/>
        <w:t>HP00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04</w:t>
        <w:tab/>
        <w:t>16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0</w:t>
        <w:tab/>
        <w:t xml:space="preserve"> 1</w:t>
        <w:tab/>
        <w:t>88</w:t>
        <w:tab/>
        <w:t>HP00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04</w:t>
        <w:tab/>
        <w:t>1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7</w:t>
        <w:tab/>
        <w:t xml:space="preserve"> 3</w:t>
        <w:tab/>
        <w:t>716</w:t>
        <w:tab/>
        <w:t>HP04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05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6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55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1</w:t>
        <w:tab/>
        <w:t>B 1</w:t>
        <w:tab/>
        <w:t>1409</w:t>
        <w:tab/>
        <w:t>HP09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56</w:t>
        <w:tab/>
        <w:t>2</w:t>
        <w:tab/>
        <w:t xml:space="preserve">B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7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57A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8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57A</w:t>
        <w:tab/>
        <w:t>1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49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57A</w:t>
        <w:tab/>
        <w:t>25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50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2</w:t>
        <w:tab/>
        <w:t>1315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1</w:t>
        <w:tab/>
        <w:t xml:space="preserve"> 51</w:t>
        <w:tab/>
        <w:t>1196</w:t>
        <w:tab/>
        <w:t>SP04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</w:t>
        <w:tab/>
        <w:t>137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4</w:t>
        <w:tab/>
        <w:t xml:space="preserve"> 1</w:t>
        <w:tab/>
        <w:t>862</w:t>
        <w:tab/>
        <w:t>SP0307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B</w:t>
        <w:tab/>
        <w:t>111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4</w:t>
        <w:tab/>
        <w:t xml:space="preserve"> 1</w:t>
        <w:tab/>
        <w:t>1425</w:t>
        <w:tab/>
        <w:t>HP09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B</w:t>
        <w:tab/>
        <w:t>1401</w:t>
        <w:tab/>
        <w:t>3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4</w:t>
        <w:tab/>
        <w:t xml:space="preserve"> 2</w:t>
        <w:tab/>
        <w:t>1425</w:t>
        <w:tab/>
        <w:t>HP0971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102</w:t>
        <w:tab/>
        <w:t>32A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202</w:t>
        <w:tab/>
        <w:t>2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2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202</w:t>
        <w:tab/>
        <w:t>2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2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202</w:t>
        <w:tab/>
        <w:t>2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3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202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4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626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5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702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6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723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7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723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7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72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8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73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9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73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0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74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1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802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2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832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3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87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4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874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5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88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6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142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4</w:t>
        <w:tab/>
        <w:t xml:space="preserve"> 3</w:t>
        <w:tab/>
        <w:t>1425</w:t>
        <w:tab/>
        <w:t>HP09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3C</w:t>
        <w:tab/>
        <w:t>1430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9</w:t>
        <w:tab/>
        <w:t xml:space="preserve"> 17</w:t>
        <w:tab/>
        <w:t>1136</w:t>
        <w:tab/>
        <w:t>SP04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159A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</w:t>
        <w:tab/>
        <w:t xml:space="preserve"> 1</w:t>
        <w:tab/>
        <w:t>12</w:t>
        <w:tab/>
        <w:t>SP00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704A</w:t>
        <w:tab/>
        <w:t>2</w:t>
        <w:tab/>
        <w:t xml:space="preserve">E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704A</w:t>
        <w:tab/>
        <w:t>2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121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PPP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26A</w:t>
        <w:tab/>
        <w:t>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5</w:t>
        <w:tab/>
        <w:t xml:space="preserve"> 1</w:t>
        <w:tab/>
        <w:t>451</w:t>
        <w:tab/>
        <w:t>SP01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28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1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3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5</w:t>
        <w:tab/>
        <w:t xml:space="preserve"> 2</w:t>
        <w:tab/>
        <w:t>451</w:t>
        <w:tab/>
        <w:t>SP01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35</w:t>
        <w:tab/>
        <w:t> </w:t>
        <w:tab/>
        <w:t>4th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5</w:t>
        <w:tab/>
        <w:t xml:space="preserve"> 3</w:t>
        <w:tab/>
        <w:t>451</w:t>
        <w:tab/>
        <w:t>SP01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35</w:t>
        <w:tab/>
        <w:t> </w:t>
        <w:tab/>
        <w:t>5th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5</w:t>
        <w:tab/>
        <w:t xml:space="preserve"> 4</w:t>
        <w:tab/>
        <w:t>451</w:t>
        <w:tab/>
        <w:t>SP01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35</w:t>
        <w:tab/>
        <w:t> </w:t>
        <w:tab/>
        <w:t>6th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5</w:t>
        <w:tab/>
        <w:t xml:space="preserve"> 5</w:t>
        <w:tab/>
        <w:t>451</w:t>
        <w:tab/>
        <w:t>SP01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35</w:t>
        <w:tab/>
        <w:t> </w:t>
        <w:tab/>
        <w:t>9th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5</w:t>
        <w:tab/>
        <w:t xml:space="preserve"> 6</w:t>
        <w:tab/>
        <w:t>451</w:t>
        <w:tab/>
        <w:t>SP01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35</w:t>
        <w:tab/>
        <w:t> </w:t>
        <w:tab/>
        <w:t>last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5</w:t>
        <w:tab/>
        <w:t xml:space="preserve"> 7</w:t>
        <w:tab/>
        <w:t>451</w:t>
        <w:tab/>
        <w:t>SP01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314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8</w:t>
        <w:tab/>
        <w:t xml:space="preserve"> 1</w:t>
        <w:tab/>
        <w:t>892</w:t>
        <w:tab/>
        <w:t>HP06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5545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5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1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1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2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1</w:t>
        <w:tab/>
        <w:t>3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3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1</w:t>
        <w:tab/>
        <w:t>3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4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1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5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2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6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2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7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2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7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2</w:t>
        <w:tab/>
        <w:t>1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8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2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9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0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</w:t>
        <w:tab/>
        <w:t xml:space="preserve"> 1</w:t>
        <w:tab/>
        <w:t>71</w:t>
        <w:tab/>
        <w:t>HP00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10</w:t>
        <w:tab/>
        <w:t> </w:t>
        <w:tab/>
        <w:t>4th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10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10</w:t>
        <w:tab/>
        <w:t> </w:t>
        <w:tab/>
        <w:t>last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10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02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3</w:t>
        <w:tab/>
        <w:t xml:space="preserve"> 11</w:t>
        <w:tab/>
        <w:t>861</w:t>
        <w:tab/>
        <w:t>SP03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111</w:t>
        <w:tab/>
        <w:t>1A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</w:t>
        <w:tab/>
        <w:t xml:space="preserve"> 1</w:t>
        <w:tab/>
        <w:t>630</w:t>
        <w:tab/>
        <w:t>S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111</w:t>
        <w:tab/>
        <w:t>1A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</w:t>
        <w:tab/>
        <w:t xml:space="preserve"> 1</w:t>
        <w:tab/>
        <w:t>630</w:t>
        <w:tab/>
        <w:t>S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111</w:t>
        <w:tab/>
        <w:t>1A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</w:t>
        <w:tab/>
        <w:t xml:space="preserve"> 1</w:t>
        <w:tab/>
        <w:t>630</w:t>
        <w:tab/>
        <w:t>S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111</w:t>
        <w:tab/>
        <w:t>1A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</w:t>
        <w:tab/>
        <w:t xml:space="preserve"> 2</w:t>
        <w:tab/>
        <w:t>630</w:t>
        <w:tab/>
        <w:t>S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203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7</w:t>
        <w:tab/>
        <w:t xml:space="preserve"> 1</w:t>
        <w:tab/>
        <w:t>276</w:t>
        <w:tab/>
        <w:t>HP01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203B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7</w:t>
        <w:tab/>
        <w:t xml:space="preserve"> 2</w:t>
        <w:tab/>
        <w:t>276</w:t>
        <w:tab/>
        <w:t>HP01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203D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7</w:t>
        <w:tab/>
        <w:t xml:space="preserve"> 3</w:t>
        <w:tab/>
        <w:t>276</w:t>
        <w:tab/>
        <w:t>HP01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203E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7</w:t>
        <w:tab/>
        <w:t xml:space="preserve"> 4</w:t>
        <w:tab/>
        <w:t>276</w:t>
        <w:tab/>
        <w:t>HP01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203G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7</w:t>
        <w:tab/>
        <w:t xml:space="preserve"> 5</w:t>
        <w:tab/>
        <w:t>276</w:t>
        <w:tab/>
        <w:t>HP01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321</w:t>
        <w:tab/>
        <w:t> </w:t>
        <w:tab/>
        <w:t>3r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9</w:t>
        <w:tab/>
        <w:t xml:space="preserve"> 1</w:t>
        <w:tab/>
        <w:t>401</w:t>
        <w:tab/>
        <w:t>HP02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6321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3</w:t>
        <w:tab/>
        <w:t xml:space="preserve"> 1</w:t>
        <w:tab/>
        <w:t>846</w:t>
        <w:tab/>
        <w:t>HP05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7552</w:t>
        <w:tab/>
        <w:t>3</w:t>
        <w:tab/>
        <w:t xml:space="preserve">B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1</w:t>
        <w:tab/>
        <w:t xml:space="preserve"> 1</w:t>
        <w:tab/>
        <w:t>670</w:t>
        <w:tab/>
        <w:t>H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7552</w:t>
        <w:tab/>
        <w:t>3</w:t>
        <w:tab/>
        <w:t xml:space="preserve">B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1</w:t>
        <w:tab/>
        <w:t xml:space="preserve"> 2</w:t>
        <w:tab/>
        <w:t>670</w:t>
        <w:tab/>
        <w:t>H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7552</w:t>
        <w:tab/>
        <w:t>4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1</w:t>
        <w:tab/>
        <w:t xml:space="preserve"> 3</w:t>
        <w:tab/>
        <w:t>670</w:t>
        <w:tab/>
        <w:t>H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4</w:t>
        <w:tab/>
        <w:t>755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1</w:t>
        <w:tab/>
        <w:t xml:space="preserve"> 4</w:t>
        <w:tab/>
        <w:t>670</w:t>
        <w:tab/>
        <w:t>H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1</w:t>
        <w:tab/>
        <w:t>2</w:t>
        <w:tab/>
        <w:t xml:space="preserve">D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0</w:t>
        <w:tab/>
        <w:t xml:space="preserve"> 1</w:t>
        <w:tab/>
        <w:t>416</w:t>
        <w:tab/>
        <w:t>HP02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10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5</w:t>
        <w:tab/>
        <w:t xml:space="preserve"> 1</w:t>
        <w:tab/>
        <w:t>1391</w:t>
        <w:tab/>
        <w:t>HP09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10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5</w:t>
        <w:tab/>
        <w:t xml:space="preserve"> 1</w:t>
        <w:tab/>
        <w:t>1391</w:t>
        <w:tab/>
        <w:t>HP09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10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5</w:t>
        <w:tab/>
        <w:t xml:space="preserve"> 1</w:t>
        <w:tab/>
        <w:t>1391</w:t>
        <w:tab/>
        <w:t>HP09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1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2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3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</w:t>
        <w:tab/>
        <w:t xml:space="preserve">G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3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3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</w:t>
        <w:tab/>
        <w:t xml:space="preserve">I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3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</w:t>
        <w:tab/>
        <w:t xml:space="preserve">J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3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4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93</w:t>
        <w:tab/>
        <w:t>1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7</w:t>
        <w:tab/>
        <w:t xml:space="preserve"> 5</w:t>
        <w:tab/>
        <w:t>600</w:t>
        <w:tab/>
        <w:t>HP04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194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5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225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1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40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0</w:t>
        <w:tab/>
        <w:t xml:space="preserve"> 2</w:t>
        <w:tab/>
        <w:t>416</w:t>
        <w:tab/>
        <w:t>HP02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40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0</w:t>
        <w:tab/>
        <w:t xml:space="preserve"> 3</w:t>
        <w:tab/>
        <w:t>416</w:t>
        <w:tab/>
        <w:t>HP02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40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0</w:t>
        <w:tab/>
        <w:t xml:space="preserve"> 4</w:t>
        <w:tab/>
        <w:t>416</w:t>
        <w:tab/>
        <w:t>HP02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40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0</w:t>
        <w:tab/>
        <w:t xml:space="preserve"> 5</w:t>
        <w:tab/>
        <w:t>416</w:t>
        <w:tab/>
        <w:t>HP02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5</w:t>
        <w:tab/>
        <w:t>3407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0</w:t>
        <w:tab/>
        <w:t xml:space="preserve"> 6</w:t>
        <w:tab/>
        <w:t>416</w:t>
        <w:tab/>
        <w:t>HP02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6</w:t>
        <w:tab/>
        <w:t>707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4</w:t>
        <w:tab/>
        <w:t xml:space="preserve"> 2</w:t>
        <w:tab/>
        <w:t>210</w:t>
        <w:tab/>
        <w:t>SP007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14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</w:t>
        <w:tab/>
        <w:t xml:space="preserve"> 1</w:t>
        <w:tab/>
        <w:t>270</w:t>
        <w:tab/>
        <w:t>HP01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14A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</w:t>
        <w:tab/>
        <w:t xml:space="preserve"> 2</w:t>
        <w:tab/>
        <w:t>270</w:t>
        <w:tab/>
        <w:t>HP01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1836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3</w:t>
        <w:tab/>
        <w:t xml:space="preserve"> 1</w:t>
        <w:tab/>
        <w:t>1292</w:t>
        <w:tab/>
        <w:t>HP08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184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521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5</w:t>
        <w:tab/>
        <w:t xml:space="preserve"> 1</w:t>
        <w:tab/>
        <w:t>310</w:t>
        <w:tab/>
        <w:t>SP01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853D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8</w:t>
        <w:tab/>
        <w:t xml:space="preserve"> 1</w:t>
        <w:tab/>
        <w:t>1074</w:t>
        <w:tab/>
        <w:t>SP03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853D</w:t>
        <w:tab/>
        <w:t>2</w:t>
        <w:tab/>
        <w:t xml:space="preserve">A-3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8</w:t>
        <w:tab/>
        <w:t xml:space="preserve"> 2</w:t>
        <w:tab/>
        <w:t>1074</w:t>
        <w:tab/>
        <w:t>SP03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853D</w:t>
        <w:tab/>
        <w:t>2</w:t>
        <w:tab/>
        <w:t xml:space="preserve">C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8</w:t>
        <w:tab/>
        <w:t xml:space="preserve"> 3</w:t>
        <w:tab/>
        <w:t>1074</w:t>
        <w:tab/>
        <w:t>SP03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853D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8</w:t>
        <w:tab/>
        <w:t xml:space="preserve"> 4</w:t>
        <w:tab/>
        <w:t>1074</w:t>
        <w:tab/>
        <w:t>SP03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853D</w:t>
        <w:tab/>
        <w:t>3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8</w:t>
        <w:tab/>
        <w:t xml:space="preserve"> 4</w:t>
        <w:tab/>
        <w:t>1074</w:t>
        <w:tab/>
        <w:t>SP03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</w:t>
        <w:tab/>
        <w:t>3853D</w:t>
        <w:tab/>
        <w:t>3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8</w:t>
        <w:tab/>
        <w:t xml:space="preserve"> 5</w:t>
        <w:tab/>
        <w:t>1074</w:t>
        <w:tab/>
        <w:t>SP0377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208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8</w:t>
        <w:tab/>
        <w:t xml:space="preserve"> 1</w:t>
        <w:tab/>
        <w:t>512</w:t>
        <w:tab/>
        <w:t>HP03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210A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7</w:t>
        <w:tab/>
        <w:t xml:space="preserve"> 1</w:t>
        <w:tab/>
        <w:t>431</w:t>
        <w:tab/>
        <w:t>SP01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210A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7</w:t>
        <w:tab/>
        <w:t xml:space="preserve"> 2</w:t>
        <w:tab/>
        <w:t>431</w:t>
        <w:tab/>
        <w:t>SP01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210A</w:t>
        <w:tab/>
        <w:t>1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7</w:t>
        <w:tab/>
        <w:t xml:space="preserve"> 3</w:t>
        <w:tab/>
        <w:t>431</w:t>
        <w:tab/>
        <w:t>SP01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210A</w:t>
        <w:tab/>
        <w:t>1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7</w:t>
        <w:tab/>
        <w:t xml:space="preserve"> 3</w:t>
        <w:tab/>
        <w:t>431</w:t>
        <w:tab/>
        <w:t>SP01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354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</w:t>
        <w:tab/>
        <w:t xml:space="preserve"> 1</w:t>
        <w:tab/>
        <w:t>43</w:t>
        <w:tab/>
        <w:t>HP003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36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5</w:t>
        <w:tab/>
        <w:t xml:space="preserve"> 2</w:t>
        <w:tab/>
        <w:t>310</w:t>
        <w:tab/>
        <w:t>SP012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05</w:t>
        <w:tab/>
        <w:t>2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8</w:t>
        <w:tab/>
        <w:t xml:space="preserve"> 2</w:t>
        <w:tab/>
        <w:t>512</w:t>
        <w:tab/>
        <w:t>HP03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11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9</w:t>
        <w:tab/>
        <w:t xml:space="preserve"> 1</w:t>
        <w:tab/>
        <w:t>679</w:t>
        <w:tab/>
        <w:t>HP04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5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4</w:t>
        <w:tab/>
        <w:t xml:space="preserve"> 1</w:t>
        <w:tab/>
        <w:t>1342</w:t>
        <w:tab/>
        <w:t>HP09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53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4</w:t>
        <w:tab/>
        <w:t xml:space="preserve"> 2</w:t>
        <w:tab/>
        <w:t>1342</w:t>
        <w:tab/>
        <w:t>HP09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53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3</w:t>
        <w:tab/>
        <w:t xml:space="preserve"> 1</w:t>
        <w:tab/>
        <w:t>1179</w:t>
        <w:tab/>
        <w:t>HP081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5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8</w:t>
        <w:tab/>
        <w:t xml:space="preserve"> 3</w:t>
        <w:tab/>
        <w:t>512</w:t>
        <w:tab/>
        <w:t>HP03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5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6</w:t>
        <w:tab/>
        <w:t xml:space="preserve"> 1</w:t>
        <w:tab/>
        <w:t>1272</w:t>
        <w:tab/>
        <w:t>SP04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555</w:t>
        <w:tab/>
        <w:t>2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6</w:t>
        <w:tab/>
        <w:t xml:space="preserve"> 2</w:t>
        <w:tab/>
        <w:t>1272</w:t>
        <w:tab/>
        <w:t>SP04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70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4</w:t>
        <w:tab/>
        <w:t xml:space="preserve"> 1</w:t>
        <w:tab/>
        <w:t>1160</w:t>
        <w:tab/>
        <w:t>SP041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853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0</w:t>
        <w:tab/>
        <w:t xml:space="preserve"> 1</w:t>
        <w:tab/>
        <w:t>651</w:t>
        <w:tab/>
        <w:t>SP02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05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</w:t>
        <w:tab/>
        <w:t xml:space="preserve"> 1</w:t>
        <w:tab/>
        <w:t>264</w:t>
        <w:tab/>
        <w:t>HP01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057</w:t>
        <w:tab/>
        <w:t>3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B 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1</w:t>
        <w:tab/>
        <w:t>1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1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1</w:t>
        <w:tab/>
        <w:t>1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2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1</w:t>
        <w:tab/>
        <w:t>2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3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2</w:t>
        <w:tab/>
        <w:t>1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0</w:t>
        <w:tab/>
        <w:t xml:space="preserve"> 1</w:t>
        <w:tab/>
        <w:t>729</w:t>
        <w:tab/>
        <w:t>SP02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3</w:t>
        <w:tab/>
        <w:t>3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4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5E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5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7A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8</w:t>
        <w:tab/>
        <w:t xml:space="preserve"> 1</w:t>
        <w:tab/>
        <w:t>113</w:t>
        <w:tab/>
        <w:t>SP00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7A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8</w:t>
        <w:tab/>
        <w:t xml:space="preserve"> 2</w:t>
        <w:tab/>
        <w:t>113</w:t>
        <w:tab/>
        <w:t>SP00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07A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6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2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7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51</w:t>
        <w:tab/>
        <w:t>8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6</w:t>
        <w:tab/>
        <w:t xml:space="preserve"> 3</w:t>
        <w:tab/>
        <w:t>1272</w:t>
        <w:tab/>
        <w:t>SP04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52</w:t>
        <w:tab/>
        <w:t>2D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8</w:t>
        <w:tab/>
        <w:t xml:space="preserve"> 3</w:t>
        <w:tab/>
        <w:t>113</w:t>
        <w:tab/>
        <w:t>SP00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17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2</w:t>
        <w:tab/>
        <w:t xml:space="preserve"> 1</w:t>
        <w:tab/>
        <w:t>1413</w:t>
        <w:tab/>
        <w:t>HP09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201</w:t>
        <w:tab/>
        <w:t>1</w:t>
        <w:tab/>
        <w:t xml:space="preserve">A-3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8</w:t>
        <w:tab/>
        <w:t xml:space="preserve"> 4</w:t>
        <w:tab/>
        <w:t>512</w:t>
        <w:tab/>
        <w:t>HP03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206</w:t>
        <w:tab/>
        <w:t>7B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8</w:t>
        <w:tab/>
        <w:t xml:space="preserve"> 5</w:t>
        <w:tab/>
        <w:t>512</w:t>
        <w:tab/>
        <w:t>HP03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231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8</w:t>
        <w:tab/>
        <w:t xml:space="preserve"> 6</w:t>
        <w:tab/>
        <w:t>512</w:t>
        <w:tab/>
        <w:t>HP03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252</w:t>
        <w:tab/>
        <w:t>4E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8</w:t>
        <w:tab/>
        <w:t xml:space="preserve"> 7</w:t>
        <w:tab/>
        <w:t>512</w:t>
        <w:tab/>
        <w:t>HP03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25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1</w:t>
        <w:tab/>
        <w:t xml:space="preserve"> 1</w:t>
        <w:tab/>
        <w:t>1440</w:t>
        <w:tab/>
        <w:t>SP05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322</w:t>
        <w:tab/>
        <w:t>3</w:t>
        <w:tab/>
        <w:t xml:space="preserve">C-2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6</w:t>
        <w:tab/>
        <w:t xml:space="preserve"> 8</w:t>
        <w:tab/>
        <w:t>1246</w:t>
        <w:tab/>
        <w:t>SP04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330C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9</w:t>
        <w:tab/>
        <w:t xml:space="preserve"> 1</w:t>
        <w:tab/>
        <w:t>774</w:t>
        <w:tab/>
        <w:t>HP05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401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3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40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3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40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3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40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3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7A</w:t>
        <w:tab/>
        <w:t>140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3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2-109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2-109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3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5-101</w:t>
        <w:tab/>
        <w:t>1D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4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5-101</w:t>
        <w:tab/>
        <w:t>1D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9-102</w:t>
        <w:tab/>
        <w:t>h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9-102</w:t>
        <w:tab/>
        <w:t>h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5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9-303</w:t>
        <w:tab/>
        <w:t>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4</w:t>
        <w:tab/>
        <w:t xml:space="preserve"> 3</w:t>
        <w:tab/>
        <w:t>1342</w:t>
        <w:tab/>
        <w:t>HP09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9-304</w:t>
        <w:tab/>
        <w:t>h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4</w:t>
        <w:tab/>
        <w:t xml:space="preserve"> 4</w:t>
        <w:tab/>
        <w:t>1342</w:t>
        <w:tab/>
        <w:t>HP09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9-308</w:t>
        <w:tab/>
        <w:t>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4</w:t>
        <w:tab/>
        <w:t xml:space="preserve"> 5</w:t>
        <w:tab/>
        <w:t>1342</w:t>
        <w:tab/>
        <w:t>HP09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8A</w:t>
        <w:tab/>
        <w:t>9-313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4</w:t>
        <w:tab/>
        <w:t xml:space="preserve"> 6</w:t>
        <w:tab/>
        <w:t>1342</w:t>
        <w:tab/>
        <w:t>HP09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5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6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51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606</w:t>
        <w:tab/>
        <w:t> </w:t>
        <w:tab/>
        <w:t>1st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606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7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66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3</w:t>
        <w:tab/>
        <w:t xml:space="preserve"> 1</w:t>
        <w:tab/>
        <w:t>1237</w:t>
        <w:tab/>
        <w:t>SP04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0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8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0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1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2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3</w:t>
        <w:tab/>
        <w:t> </w:t>
        <w:tab/>
        <w:t>1st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3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3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4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8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8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5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6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5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0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0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7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8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9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3</w:t>
        <w:tab/>
        <w:t>2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10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3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1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12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8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68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13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7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B 14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570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1</w:t>
        <w:tab/>
        <w:t>1</w:t>
        <w:tab/>
        <w:t xml:space="preserve">B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1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9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5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0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5</w:t>
        <w:tab/>
        <w:t>2</w:t>
        <w:tab/>
        <w:t xml:space="preserve">G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5</w:t>
        <w:tab/>
        <w:t>2</w:t>
        <w:tab/>
        <w:t xml:space="preserve">J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5</w:t>
        <w:tab/>
        <w:t>2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6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2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6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6</w:t>
        <w:tab/>
        <w:t>8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06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3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4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2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5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2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5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2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1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6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5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7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5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54</w:t>
        <w:tab/>
        <w:t> </w:t>
        <w:tab/>
        <w:t>1st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654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8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768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3</w:t>
        <w:tab/>
        <w:t xml:space="preserve"> 1</w:t>
        <w:tab/>
        <w:t>1317</w:t>
        <w:tab/>
        <w:t>HP089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0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19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02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8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3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0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4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5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8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6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0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7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8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8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8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8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8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8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9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89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8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0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0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1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8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2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8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193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A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001</w:t>
        <w:tab/>
        <w:t>5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2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006</w:t>
        <w:tab/>
        <w:t>5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3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10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0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101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101</w:t>
        <w:tab/>
        <w:t>1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101</w:t>
        <w:tab/>
        <w:t>1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0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11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2</w:t>
        <w:tab/>
        <w:t xml:space="preserve"> 1</w:t>
        <w:tab/>
        <w:t>1306</w:t>
        <w:tab/>
        <w:t>SP04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20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202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203</w:t>
        <w:tab/>
        <w:t>15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2</w:t>
        <w:tab/>
        <w:t xml:space="preserve"> 2</w:t>
        <w:tab/>
        <w:t>1306</w:t>
        <w:tab/>
        <w:t>SP04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203</w:t>
        <w:tab/>
        <w:t>15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2</w:t>
        <w:tab/>
        <w:t xml:space="preserve"> 2</w:t>
        <w:tab/>
        <w:t>1306</w:t>
        <w:tab/>
        <w:t>SP04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253</w:t>
        <w:tab/>
        <w:t>2</w:t>
        <w:tab/>
        <w:t xml:space="preserve">B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253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2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302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4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652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5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2961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6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3051</w:t>
        <w:tab/>
        <w:t>2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3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3051</w:t>
        <w:tab/>
        <w:t>2</w:t>
        <w:tab/>
        <w:t xml:space="preserve">F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3101E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7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3254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8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3311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6</w:t>
        <w:tab/>
        <w:t xml:space="preserve"> 9</w:t>
        <w:tab/>
        <w:t>1330</w:t>
        <w:tab/>
        <w:t>HP09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4002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4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4002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400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9</w:t>
        <w:tab/>
        <w:t xml:space="preserve"> 2</w:t>
        <w:tab/>
        <w:t>679</w:t>
        <w:tab/>
        <w:t>HP046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4006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7</w:t>
        <w:tab/>
        <w:t xml:space="preserve"> 1</w:t>
        <w:tab/>
        <w:t>1438</w:t>
        <w:tab/>
        <w:t>HP09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4007</w:t>
        <w:tab/>
        <w:t>1</w:t>
        <w:tab/>
        <w:t xml:space="preserve">A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7</w:t>
        <w:tab/>
        <w:t xml:space="preserve"> 2</w:t>
        <w:tab/>
        <w:t>1438</w:t>
        <w:tab/>
        <w:t>HP09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19A</w:t>
        <w:tab/>
        <w:t>4007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7</w:t>
        <w:tab/>
        <w:t xml:space="preserve"> 3</w:t>
        <w:tab/>
        <w:t>1438</w:t>
        <w:tab/>
        <w:t>HP09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9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1</w:t>
        <w:tab/>
        <w:t xml:space="preserve"> 1</w:t>
        <w:tab/>
        <w:t>1441</w:t>
        <w:tab/>
        <w:t>SP05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0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NN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54</w:t>
        <w:tab/>
        <w:t>1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4</w:t>
        <w:tab/>
        <w:t xml:space="preserve"> 1</w:t>
        <w:tab/>
        <w:t>417</w:t>
        <w:tab/>
        <w:t>HP028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54</w:t>
        <w:tab/>
        <w:t>1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2</w:t>
        <w:tab/>
        <w:t xml:space="preserve"> 1</w:t>
        <w:tab/>
        <w:t>1180</w:t>
        <w:tab/>
        <w:t>HP08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05</w:t>
        <w:tab/>
        <w:t>3</w:t>
        <w:tab/>
        <w:t xml:space="preserve">U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2</w:t>
        <w:tab/>
        <w:t xml:space="preserve"> 1</w:t>
        <w:tab/>
        <w:t>428</w:t>
        <w:tab/>
        <w:t>SP015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05</w:t>
        <w:tab/>
        <w:t>3</w:t>
        <w:tab/>
        <w:t xml:space="preserve">V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2</w:t>
        <w:tab/>
        <w:t xml:space="preserve"> 2</w:t>
        <w:tab/>
        <w:t>428</w:t>
        <w:tab/>
        <w:t>SP015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05</w:t>
        <w:tab/>
        <w:t>3</w:t>
        <w:tab/>
        <w:t xml:space="preserve">W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2</w:t>
        <w:tab/>
        <w:t xml:space="preserve"> 3</w:t>
        <w:tab/>
        <w:t>428</w:t>
        <w:tab/>
        <w:t>SP015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95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6</w:t>
        <w:tab/>
        <w:t xml:space="preserve"> 1</w:t>
        <w:tab/>
        <w:t>454</w:t>
        <w:tab/>
        <w:t>SP01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95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6</w:t>
        <w:tab/>
        <w:t xml:space="preserve"> 1</w:t>
        <w:tab/>
        <w:t>454</w:t>
        <w:tab/>
        <w:t>SP01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95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6</w:t>
        <w:tab/>
        <w:t xml:space="preserve"> 1</w:t>
        <w:tab/>
        <w:t>454</w:t>
        <w:tab/>
        <w:t>SP01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461B</w:t>
        <w:tab/>
        <w:t>3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6</w:t>
        <w:tab/>
        <w:t xml:space="preserve"> 1</w:t>
        <w:tab/>
        <w:t>763</w:t>
        <w:tab/>
        <w:t>HP05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490</w:t>
        <w:tab/>
        <w:t>2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1</w:t>
        <w:tab/>
        <w:t xml:space="preserve"> 1</w:t>
        <w:tab/>
        <w:t>1222</w:t>
        <w:tab/>
        <w:t>HP08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405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1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407</w:t>
        <w:tab/>
        <w:t>5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2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411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3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412</w:t>
        <w:tab/>
        <w:t>5</w:t>
        <w:tab/>
        <w:t xml:space="preserve">J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0</w:t>
        <w:tab/>
        <w:t xml:space="preserve"> 1</w:t>
        <w:tab/>
        <w:t>3</w:t>
        <w:tab/>
        <w:t>HP00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412</w:t>
        <w:tab/>
        <w:t>5</w:t>
        <w:tab/>
        <w:t xml:space="preserve">K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0</w:t>
        <w:tab/>
        <w:t xml:space="preserve"> 1</w:t>
        <w:tab/>
        <w:t>3</w:t>
        <w:tab/>
        <w:t>HP00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413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4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413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5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601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1</w:t>
        <w:tab/>
        <w:t xml:space="preserve"> 1</w:t>
        <w:tab/>
        <w:t>1173</w:t>
        <w:tab/>
        <w:t>HP08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60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1</w:t>
        <w:tab/>
        <w:t xml:space="preserve"> 2</w:t>
        <w:tab/>
        <w:t>1173</w:t>
        <w:tab/>
        <w:t>HP08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65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1</w:t>
        <w:tab/>
        <w:t xml:space="preserve"> 3</w:t>
        <w:tab/>
        <w:t>1173</w:t>
        <w:tab/>
        <w:t>HP08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65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1</w:t>
        <w:tab/>
        <w:t xml:space="preserve"> 4</w:t>
        <w:tab/>
        <w:t>1173</w:t>
        <w:tab/>
        <w:t>HP08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651</w:t>
        <w:tab/>
        <w:t>3</w:t>
        <w:tab/>
        <w:t xml:space="preserve">B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1</w:t>
        <w:tab/>
        <w:t xml:space="preserve"> 5</w:t>
        <w:tab/>
        <w:t>1173</w:t>
        <w:tab/>
        <w:t>HP08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651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1</w:t>
        <w:tab/>
        <w:t xml:space="preserve"> 6</w:t>
        <w:tab/>
        <w:t>1173</w:t>
        <w:tab/>
        <w:t>HP08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651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1</w:t>
        <w:tab/>
        <w:t xml:space="preserve"> 7</w:t>
        <w:tab/>
        <w:t>1173</w:t>
        <w:tab/>
        <w:t>HP08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901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0</w:t>
        <w:tab/>
        <w:t xml:space="preserve"> 2</w:t>
        <w:tab/>
        <w:t>3</w:t>
        <w:tab/>
        <w:t>HP00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90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3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2902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0</w:t>
        <w:tab/>
        <w:t xml:space="preserve"> 3</w:t>
        <w:tab/>
        <w:t>3</w:t>
        <w:tab/>
        <w:t>HP00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25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25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252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3</w:t>
        <w:tab/>
        <w:t xml:space="preserve"> 1</w:t>
        <w:tab/>
        <w:t>537</w:t>
        <w:tab/>
        <w:t>HP03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252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3</w:t>
        <w:tab/>
        <w:t xml:space="preserve"> 1</w:t>
        <w:tab/>
        <w:t>537</w:t>
        <w:tab/>
        <w:t>HP03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252</w:t>
        <w:tab/>
        <w:t>9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3</w:t>
        <w:tab/>
        <w:t xml:space="preserve"> 2</w:t>
        <w:tab/>
        <w:t>537</w:t>
        <w:tab/>
        <w:t>HP03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502</w:t>
        <w:tab/>
        <w:t>5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2</w:t>
        <w:tab/>
        <w:t xml:space="preserve"> 2</w:t>
        <w:tab/>
        <w:t>1180</w:t>
        <w:tab/>
        <w:t>HP08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710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8</w:t>
        <w:tab/>
        <w:t xml:space="preserve"> 1</w:t>
        <w:tab/>
        <w:t>231</w:t>
        <w:tab/>
        <w:t>HP016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722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722A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7</w:t>
        <w:tab/>
        <w:t xml:space="preserve"> 1</w:t>
        <w:tab/>
        <w:t>840</w:t>
        <w:tab/>
        <w:t>HP05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722A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2</w:t>
        <w:tab/>
        <w:t xml:space="preserve"> 1</w:t>
        <w:tab/>
        <w:t>853</w:t>
        <w:tab/>
        <w:t>HP058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4801</w:t>
        <w:tab/>
        <w:t>1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0</w:t>
        <w:tab/>
        <w:t xml:space="preserve"> 1</w:t>
        <w:tab/>
        <w:t>129</w:t>
        <w:tab/>
        <w:t>HP008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5161</w:t>
        <w:tab/>
        <w:t>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5161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5161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5161</w:t>
        <w:tab/>
        <w:t>7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5161</w:t>
        <w:tab/>
        <w:t>8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5205</w:t>
        <w:tab/>
        <w:t>11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3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5401</w:t>
        <w:tab/>
        <w:t>1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3</w:t>
        <w:tab/>
        <w:t xml:space="preserve"> 1</w:t>
        <w:tab/>
        <w:t>462</w:t>
        <w:tab/>
        <w:t>HP03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00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7</w:t>
        <w:tab/>
        <w:t xml:space="preserve"> 1</w:t>
        <w:tab/>
        <w:t>59</w:t>
        <w:tab/>
        <w:t>HP00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103</w:t>
        <w:tab/>
        <w:t>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SSS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103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SSS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103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SSS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202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0</w:t>
        <w:tab/>
        <w:t xml:space="preserve"> 4</w:t>
        <w:tab/>
        <w:t>3</w:t>
        <w:tab/>
        <w:t>HP00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209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0</w:t>
        <w:tab/>
        <w:t xml:space="preserve"> 5</w:t>
        <w:tab/>
        <w:t>3</w:t>
        <w:tab/>
        <w:t>HP00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30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0</w:t>
        <w:tab/>
        <w:t xml:space="preserve"> 1</w:t>
        <w:tab/>
        <w:t>556</w:t>
        <w:tab/>
        <w:t>HP03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30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9</w:t>
        <w:tab/>
        <w:t xml:space="preserve"> 1</w:t>
        <w:tab/>
        <w:t>557</w:t>
        <w:tab/>
        <w:t>HP03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602</w:t>
        <w:tab/>
        <w:t>1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602</w:t>
        <w:tab/>
        <w:t>1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602</w:t>
        <w:tab/>
        <w:t>1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602</w:t>
        <w:tab/>
        <w:t>1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666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CC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823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4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992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GGG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992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GGG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992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GGG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07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07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7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1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8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9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9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9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7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8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1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9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10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2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1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2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3</w:t>
        <w:tab/>
        <w:t>1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4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3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4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6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5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6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8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8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7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9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8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1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0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19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1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3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3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3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1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3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1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3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4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2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3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4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4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4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4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5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2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6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6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1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2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6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6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4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6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27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35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0</w:t>
        <w:tab/>
        <w:t xml:space="preserve"> 30</w:t>
        <w:tab/>
        <w:t>1443</w:t>
        <w:tab/>
        <w:t>SP05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59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3</w:t>
        <w:tab/>
        <w:t xml:space="preserve"> 1</w:t>
        <w:tab/>
        <w:t>878</w:t>
        <w:tab/>
        <w:t>HP05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59</w:t>
        <w:tab/>
        <w:t>1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3</w:t>
        <w:tab/>
        <w:t xml:space="preserve"> 1</w:t>
        <w:tab/>
        <w:t>878</w:t>
        <w:tab/>
        <w:t>HP05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59</w:t>
        <w:tab/>
        <w:t>3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3</w:t>
        <w:tab/>
        <w:t xml:space="preserve"> 1</w:t>
        <w:tab/>
        <w:t>878</w:t>
        <w:tab/>
        <w:t>HP05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6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3</w:t>
        <w:tab/>
        <w:t xml:space="preserve"> 2</w:t>
        <w:tab/>
        <w:t>878</w:t>
        <w:tab/>
        <w:t>HP05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75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1475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2541</w:t>
        <w:tab/>
        <w:t>4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4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254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1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273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AAAA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3201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5</w:t>
        <w:tab/>
        <w:t xml:space="preserve"> 1</w:t>
        <w:tab/>
        <w:t>461</w:t>
        <w:tab/>
        <w:t>HP030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3704</w:t>
        <w:tab/>
        <w:t>3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</w:t>
        <w:tab/>
        <w:t xml:space="preserve"> 1</w:t>
        <w:tab/>
        <w:t>692</w:t>
        <w:tab/>
        <w:t>SP02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370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</w:t>
        <w:tab/>
        <w:t xml:space="preserve"> 1</w:t>
        <w:tab/>
        <w:t>38</w:t>
        <w:tab/>
        <w:t>HP00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370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</w:t>
        <w:tab/>
        <w:t xml:space="preserve"> 2</w:t>
        <w:tab/>
        <w:t>692</w:t>
        <w:tab/>
        <w:t>SP02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7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0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71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71</w:t>
        <w:tab/>
        <w:t>5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71</w:t>
        <w:tab/>
        <w:t>7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71</w:t>
        <w:tab/>
        <w:t>7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71A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8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1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3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6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8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0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8A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8A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8A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</w:t>
        <w:tab/>
        <w:t>2</w:t>
        <w:tab/>
        <w:t xml:space="preserve">C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A</w:t>
        <w:tab/>
        <w:t>1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A</w:t>
        <w:tab/>
        <w:t>2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3</w:t>
        <w:tab/>
        <w:t xml:space="preserve"> 1</w:t>
        <w:tab/>
        <w:t>350</w:t>
        <w:tab/>
        <w:t>SP01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A</w:t>
        <w:tab/>
        <w:t>2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A</w:t>
        <w:tab/>
        <w:t>2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GGG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A</w:t>
        <w:tab/>
        <w:t>2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5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B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7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C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8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D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9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689E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4</w:t>
        <w:tab/>
        <w:t xml:space="preserve"> 10</w:t>
        <w:tab/>
        <w:t>131</w:t>
        <w:tab/>
        <w:t>HP00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5905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 1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0A</w:t>
        <w:tab/>
        <w:t>193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2</w:t>
        <w:tab/>
        <w:t xml:space="preserve"> 1</w:t>
        <w:tab/>
        <w:t>1230</w:t>
        <w:tab/>
        <w:t>SP043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70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6</w:t>
        <w:tab/>
        <w:t xml:space="preserve"> 1</w:t>
        <w:tab/>
        <w:t>858</w:t>
        <w:tab/>
        <w:t>SP03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783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0</w:t>
        <w:tab/>
        <w:t xml:space="preserve"> 1</w:t>
        <w:tab/>
        <w:t>1449</w:t>
        <w:tab/>
        <w:t>SP05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809A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0</w:t>
        <w:tab/>
        <w:t xml:space="preserve"> 2</w:t>
        <w:tab/>
        <w:t>1449</w:t>
        <w:tab/>
        <w:t>SP05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809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0</w:t>
        <w:tab/>
        <w:t xml:space="preserve"> 3</w:t>
        <w:tab/>
        <w:t>1449</w:t>
        <w:tab/>
        <w:t>SP05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903A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9</w:t>
        <w:tab/>
        <w:t xml:space="preserve"> 1</w:t>
        <w:tab/>
        <w:t>176</w:t>
        <w:tab/>
        <w:t>HP01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903C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9</w:t>
        <w:tab/>
        <w:t xml:space="preserve"> 2</w:t>
        <w:tab/>
        <w:t>176</w:t>
        <w:tab/>
        <w:t>HP01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1013A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0</w:t>
        <w:tab/>
        <w:t xml:space="preserve"> 4</w:t>
        <w:tab/>
        <w:t>1449</w:t>
        <w:tab/>
        <w:t>SP05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1017</w:t>
        <w:tab/>
        <w:t>7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0</w:t>
        <w:tab/>
        <w:t xml:space="preserve"> 5</w:t>
        <w:tab/>
        <w:t>1449</w:t>
        <w:tab/>
        <w:t>SP05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1019B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0</w:t>
        <w:tab/>
        <w:t xml:space="preserve"> 6</w:t>
        <w:tab/>
        <w:t>1449</w:t>
        <w:tab/>
        <w:t>SP05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1125</w:t>
        <w:tab/>
        <w:t>6F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6</w:t>
        <w:tab/>
        <w:t xml:space="preserve"> 1</w:t>
        <w:tab/>
        <w:t>174</w:t>
        <w:tab/>
        <w:t>HP01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1A</w:t>
        <w:tab/>
        <w:t>1125</w:t>
        <w:tab/>
        <w:t>6F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6</w:t>
        <w:tab/>
        <w:t xml:space="preserve"> 2</w:t>
        <w:tab/>
        <w:t>174</w:t>
        <w:tab/>
        <w:t>HP01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4D</w:t>
        <w:tab/>
        <w:t>4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9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JJJ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315</w:t>
        <w:tab/>
        <w:t>5C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LLL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32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LLL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32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LLL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4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1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C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2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C</w:t>
        <w:tab/>
        <w:t>11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3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C</w:t>
        <w:tab/>
        <w:t>16C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4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C</w:t>
        <w:tab/>
        <w:t>23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4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C</w:t>
        <w:tab/>
        <w:t>23C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4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D</w:t>
        <w:tab/>
        <w:t>2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5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D</w:t>
        <w:tab/>
        <w:t>2B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6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D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7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D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8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M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9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M</w:t>
        <w:tab/>
        <w:t>1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10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M</w:t>
        <w:tab/>
        <w:t>1</w:t>
        <w:tab/>
        <w:t xml:space="preserve">F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11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M</w:t>
        <w:tab/>
        <w:t>1</w:t>
        <w:tab/>
        <w:t xml:space="preserve">G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12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R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13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S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14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471T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8</w:t>
        <w:tab/>
        <w:t xml:space="preserve"> 14</w:t>
        <w:tab/>
        <w:t>817</w:t>
        <w:tab/>
        <w:t>SP02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541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8</w:t>
        <w:tab/>
        <w:t xml:space="preserve"> 1</w:t>
        <w:tab/>
        <w:t>1108</w:t>
        <w:tab/>
        <w:t>HP076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541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8</w:t>
        <w:tab/>
        <w:t xml:space="preserve"> 2</w:t>
        <w:tab/>
        <w:t>1108</w:t>
        <w:tab/>
        <w:t>HP076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560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8</w:t>
        <w:tab/>
        <w:t xml:space="preserve"> 1</w:t>
        <w:tab/>
        <w:t>423</w:t>
        <w:tab/>
        <w:t>HP029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0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8</w:t>
        <w:tab/>
        <w:t xml:space="preserve"> 4</w:t>
        <w:tab/>
        <w:t>697</w:t>
        <w:tab/>
        <w:t>HP04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4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9</w:t>
        <w:tab/>
        <w:t xml:space="preserve"> 1</w:t>
        <w:tab/>
        <w:t>1134</w:t>
        <w:tab/>
        <w:t>SP040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96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96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96C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96D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96E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696F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1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B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0</w:t>
        <w:tab/>
        <w:t xml:space="preserve"> 1</w:t>
        <w:tab/>
        <w:t>666</w:t>
        <w:tab/>
        <w:t>HP04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B</w:t>
        <w:tab/>
        <w:t>3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0</w:t>
        <w:tab/>
        <w:t xml:space="preserve"> 2</w:t>
        <w:tab/>
        <w:t>666</w:t>
        <w:tab/>
        <w:t>HP04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B</w:t>
        <w:tab/>
        <w:t>3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0</w:t>
        <w:tab/>
        <w:t xml:space="preserve"> 3</w:t>
        <w:tab/>
        <w:t>666</w:t>
        <w:tab/>
        <w:t>HP04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C</w:t>
        <w:tab/>
        <w:t>6</w:t>
        <w:tab/>
        <w:t xml:space="preserve">E-2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8</w:t>
        <w:tab/>
        <w:t xml:space="preserve"> 1</w:t>
        <w:tab/>
        <w:t>1434</w:t>
        <w:tab/>
        <w:t>HP09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C</w:t>
        <w:tab/>
        <w:t>6</w:t>
        <w:tab/>
        <w:t xml:space="preserve">R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0</w:t>
        <w:tab/>
        <w:t xml:space="preserve"> 4</w:t>
        <w:tab/>
        <w:t>666</w:t>
        <w:tab/>
        <w:t>HP04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C</w:t>
        <w:tab/>
        <w:t>6</w:t>
        <w:tab/>
        <w:t xml:space="preserve">S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0</w:t>
        <w:tab/>
        <w:t xml:space="preserve"> 4</w:t>
        <w:tab/>
        <w:t>666</w:t>
        <w:tab/>
        <w:t>HP04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C</w:t>
        <w:tab/>
        <w:t>6</w:t>
        <w:tab/>
        <w:t xml:space="preserve">T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0</w:t>
        <w:tab/>
        <w:t xml:space="preserve"> 5</w:t>
        <w:tab/>
        <w:t>666</w:t>
        <w:tab/>
        <w:t>HP04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1G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0</w:t>
        <w:tab/>
        <w:t xml:space="preserve"> 6</w:t>
        <w:tab/>
        <w:t>666</w:t>
        <w:tab/>
        <w:t>HP04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4E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5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4E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5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A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A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A-2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A-2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A-3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A-3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2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D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3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1</w:t>
        <w:tab/>
        <w:t xml:space="preserve">D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3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4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4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5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3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3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6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3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6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4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7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17</w:t>
        <w:tab/>
        <w:t>4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7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24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8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24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8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2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8</w:t>
        <w:tab/>
        <w:t xml:space="preserve"> 2</w:t>
        <w:tab/>
        <w:t>1434</w:t>
        <w:tab/>
        <w:t>HP09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72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3</w:t>
        <w:tab/>
        <w:t xml:space="preserve"> 2</w:t>
        <w:tab/>
        <w:t>782</w:t>
        <w:tab/>
        <w:t>SP02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G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9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G</w:t>
        <w:tab/>
        <w:t>6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9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G</w:t>
        <w:tab/>
        <w:t>6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0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1</w:t>
        <w:tab/>
        <w:t xml:space="preserve">A-2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1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1</w:t>
        <w:tab/>
        <w:t xml:space="preserve">A-3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1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2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3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1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4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6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12J</w:t>
        <w:tab/>
        <w:t>7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7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1826</w:t>
        <w:tab/>
        <w:t>2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7</w:t>
        <w:tab/>
        <w:t xml:space="preserve"> 1</w:t>
        <w:tab/>
        <w:t>1049</w:t>
        <w:tab/>
        <w:t>HP071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053</w:t>
        <w:tab/>
        <w:t>4B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6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37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8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37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0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38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1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38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19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49A</w:t>
        <w:tab/>
        <w:t>2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0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49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2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50F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1</w:t>
        <w:tab/>
        <w:t xml:space="preserve"> 1</w:t>
        <w:tab/>
        <w:t>1125</w:t>
        <w:tab/>
        <w:t>HP07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150G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1</w:t>
        <w:tab/>
        <w:t xml:space="preserve"> 1</w:t>
        <w:tab/>
        <w:t>1125</w:t>
        <w:tab/>
        <w:t>HP07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35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1</w:t>
        <w:tab/>
        <w:t xml:space="preserve"> 1</w:t>
        <w:tab/>
        <w:t>140</w:t>
        <w:tab/>
        <w:t>HP00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353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1</w:t>
        <w:tab/>
        <w:t xml:space="preserve"> 2</w:t>
        <w:tab/>
        <w:t>140</w:t>
        <w:tab/>
        <w:t>HP00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383B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</w:t>
        <w:tab/>
        <w:t xml:space="preserve"> 1</w:t>
        <w:tab/>
        <w:t>389</w:t>
        <w:tab/>
        <w:t>HP02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426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9</w:t>
        <w:tab/>
        <w:t xml:space="preserve"> 2</w:t>
        <w:tab/>
        <w:t>557</w:t>
        <w:tab/>
        <w:t>HP03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426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9</w:t>
        <w:tab/>
        <w:t xml:space="preserve"> 3</w:t>
        <w:tab/>
        <w:t>557</w:t>
        <w:tab/>
        <w:t>HP03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11</w:t>
        <w:tab/>
        <w:t>41A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6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14</w:t>
        <w:tab/>
        <w:t>1</w:t>
        <w:tab/>
        <w:t xml:space="preserve">G-1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7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14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8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1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9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17C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0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18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594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8</w:t>
        <w:tab/>
        <w:t xml:space="preserve"> 1</w:t>
        <w:tab/>
        <w:t>456</w:t>
        <w:tab/>
        <w:t>HP029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702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4</w:t>
        <w:tab/>
        <w:t xml:space="preserve"> 1</w:t>
        <w:tab/>
        <w:t>139</w:t>
        <w:tab/>
        <w:t>HP00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761</w:t>
        <w:tab/>
        <w:t>3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761</w:t>
        <w:tab/>
        <w:t>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5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843A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8</w:t>
        <w:tab/>
        <w:t xml:space="preserve"> 1</w:t>
        <w:tab/>
        <w:t>378</w:t>
        <w:tab/>
        <w:t>SP01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843A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8</w:t>
        <w:tab/>
        <w:t xml:space="preserve"> 1</w:t>
        <w:tab/>
        <w:t>433</w:t>
        <w:tab/>
        <w:t>SP01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84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3</w:t>
        <w:tab/>
        <w:t xml:space="preserve"> 2</w:t>
        <w:tab/>
        <w:t>1237</w:t>
        <w:tab/>
        <w:t>SP04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2900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8</w:t>
        <w:tab/>
        <w:t xml:space="preserve"> 2</w:t>
        <w:tab/>
        <w:t>378</w:t>
        <w:tab/>
        <w:t>SP01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023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5</w:t>
        <w:tab/>
        <w:t xml:space="preserve"> 1</w:t>
        <w:tab/>
        <w:t>1005</w:t>
        <w:tab/>
        <w:t>HP070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173G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6</w:t>
        <w:tab/>
        <w:t xml:space="preserve"> 4</w:t>
        <w:tab/>
        <w:t>319</w:t>
        <w:tab/>
        <w:t>HP02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173G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6</w:t>
        <w:tab/>
        <w:t xml:space="preserve"> 1</w:t>
        <w:tab/>
        <w:t>319</w:t>
        <w:tab/>
        <w:t>HP02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174YY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9</w:t>
        <w:tab/>
        <w:t xml:space="preserve"> 1</w:t>
        <w:tab/>
        <w:t>582</w:t>
        <w:tab/>
        <w:t>HP04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273</w:t>
        <w:tab/>
        <w:t>7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XX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47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6</w:t>
        <w:tab/>
        <w:t xml:space="preserve"> 4</w:t>
        <w:tab/>
        <w:t>1272</w:t>
        <w:tab/>
        <w:t>SP04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472</w:t>
        <w:tab/>
        <w:t>9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6</w:t>
        <w:tab/>
        <w:t xml:space="preserve"> 5</w:t>
        <w:tab/>
        <w:t>1272</w:t>
        <w:tab/>
        <w:t>SP04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472</w:t>
        <w:tab/>
        <w:t>1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6</w:t>
        <w:tab/>
        <w:t xml:space="preserve"> 6</w:t>
        <w:tab/>
        <w:t>1272</w:t>
        <w:tab/>
        <w:t>SP04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736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RR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762</w:t>
        <w:tab/>
        <w:t>3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RR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762</w:t>
        <w:tab/>
        <w:t>8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RR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3769D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RR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0</w:t>
        <w:tab/>
        <w:t xml:space="preserve"> 2</w:t>
        <w:tab/>
        <w:t>651</w:t>
        <w:tab/>
        <w:t>SP02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2</w:t>
        <w:tab/>
        <w:t>1B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0</w:t>
        <w:tab/>
        <w:t xml:space="preserve"> 3</w:t>
        <w:tab/>
        <w:t>651</w:t>
        <w:tab/>
        <w:t>SP02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2</w:t>
        <w:tab/>
        <w:t>7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2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6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5F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7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5F</w:t>
        <w:tab/>
        <w:t> </w:t>
        <w:tab/>
        <w:t>1st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8</w:t>
        <w:tab/>
        <w:t>2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4</w:t>
        <w:tab/>
        <w:t xml:space="preserve"> 1</w:t>
        <w:tab/>
        <w:t>1238</w:t>
        <w:tab/>
        <w:t>SP04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8</w:t>
        <w:tab/>
        <w:t>2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8</w:t>
        <w:tab/>
        <w:t xml:space="preserve"> 1</w:t>
        <w:tab/>
        <w:t>328</w:t>
        <w:tab/>
        <w:t>HP02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8</w:t>
        <w:tab/>
        <w:t>2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8</w:t>
        <w:tab/>
        <w:t xml:space="preserve"> 2</w:t>
        <w:tab/>
        <w:t>328</w:t>
        <w:tab/>
        <w:t>HP02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8</w:t>
        <w:tab/>
        <w:t>2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4</w:t>
        <w:tab/>
        <w:t xml:space="preserve"> 2</w:t>
        <w:tab/>
        <w:t>1238</w:t>
        <w:tab/>
        <w:t>SP04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8</w:t>
        <w:tab/>
        <w:t>2</w:t>
        <w:tab/>
        <w:t xml:space="preserve">L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4</w:t>
        <w:tab/>
        <w:t xml:space="preserve"> 3</w:t>
        <w:tab/>
        <w:t>1238</w:t>
        <w:tab/>
        <w:t>SP04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8</w:t>
        <w:tab/>
        <w:t>2</w:t>
        <w:tab/>
        <w:t xml:space="preserve">L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8</w:t>
        <w:tab/>
        <w:t xml:space="preserve"> 3</w:t>
        <w:tab/>
        <w:t>328</w:t>
        <w:tab/>
        <w:t>HP02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08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4</w:t>
        <w:tab/>
        <w:t xml:space="preserve"> 4</w:t>
        <w:tab/>
        <w:t>1238</w:t>
        <w:tab/>
        <w:t>SP04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11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7</w:t>
        <w:tab/>
        <w:t xml:space="preserve"> 1</w:t>
        <w:tab/>
        <w:t>199</w:t>
        <w:tab/>
        <w:t>S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11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7</w:t>
        <w:tab/>
        <w:t xml:space="preserve"> 2</w:t>
        <w:tab/>
        <w:t>199</w:t>
        <w:tab/>
        <w:t>S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11A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8</w:t>
        <w:tab/>
        <w:t xml:space="preserve"> 1</w:t>
        <w:tab/>
        <w:t>483</w:t>
        <w:tab/>
        <w:t>HP03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11A</w:t>
        <w:tab/>
        <w:t>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4</w:t>
        <w:tab/>
        <w:t xml:space="preserve"> 7</w:t>
        <w:tab/>
        <w:t>1342</w:t>
        <w:tab/>
        <w:t>HP09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21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1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3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8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31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36</w:t>
        <w:tab/>
        <w:t>2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D 1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36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6</w:t>
        <w:tab/>
        <w:t>C 29</w:t>
        <w:tab/>
        <w:t>1017</w:t>
        <w:tab/>
        <w:t>SP03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37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7</w:t>
        <w:tab/>
        <w:t xml:space="preserve"> 1</w:t>
        <w:tab/>
        <w:t>1117</w:t>
        <w:tab/>
        <w:t>SP03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55</w:t>
        <w:tab/>
        <w:t>1A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0</w:t>
        <w:tab/>
        <w:t xml:space="preserve"> 4</w:t>
        <w:tab/>
        <w:t>651</w:t>
        <w:tab/>
        <w:t>SP024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088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2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30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4</w:t>
        <w:tab/>
        <w:t xml:space="preserve"> 1</w:t>
        <w:tab/>
        <w:t>369</w:t>
        <w:tab/>
        <w:t>SP013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307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II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31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SSSS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31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2</w:t>
        <w:tab/>
        <w:t xml:space="preserve"> 1</w:t>
        <w:tab/>
        <w:t>722</w:t>
        <w:tab/>
        <w:t>SP02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4315</w:t>
        <w:tab/>
        <w:t> </w:t>
        <w:tab/>
        <w:t>3r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2</w:t>
        <w:tab/>
        <w:t xml:space="preserve"> 2</w:t>
        <w:tab/>
        <w:t>722</w:t>
        <w:tab/>
        <w:t>SP025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5114</w:t>
        <w:tab/>
        <w:t>2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2</w:t>
        <w:tab/>
        <w:t xml:space="preserve"> 1</w:t>
        <w:tab/>
        <w:t>1348</w:t>
        <w:tab/>
        <w:t>HP091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5114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2</w:t>
        <w:tab/>
        <w:t xml:space="preserve"> 1</w:t>
        <w:tab/>
        <w:t>1348</w:t>
        <w:tab/>
        <w:t>HP091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5114</w:t>
        <w:tab/>
        <w:t>2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2</w:t>
        <w:tab/>
        <w:t xml:space="preserve"> 2</w:t>
        <w:tab/>
        <w:t>1348</w:t>
        <w:tab/>
        <w:t>HP091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701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8</w:t>
        <w:tab/>
        <w:t xml:space="preserve"> 1</w:t>
        <w:tab/>
        <w:t>1365</w:t>
        <w:tab/>
        <w:t>HP09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701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8</w:t>
        <w:tab/>
        <w:t xml:space="preserve"> 1</w:t>
        <w:tab/>
        <w:t>1365</w:t>
        <w:tab/>
        <w:t>HP09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706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3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706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1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70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8</w:t>
        <w:tab/>
        <w:t xml:space="preserve"> 2</w:t>
        <w:tab/>
        <w:t>1365</w:t>
        <w:tab/>
        <w:t>HP09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802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851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2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7851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4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003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10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10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0</w:t>
        <w:tab/>
        <w:t xml:space="preserve"> 1</w:t>
        <w:tab/>
        <w:t>470</w:t>
        <w:tab/>
        <w:t>HP03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35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3</w:t>
        <w:tab/>
        <w:t xml:space="preserve"> 3</w:t>
        <w:tab/>
        <w:t>1432</w:t>
        <w:tab/>
        <w:t>HP09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60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5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606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3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861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3</w:t>
        <w:tab/>
        <w:t xml:space="preserve"> 3</w:t>
        <w:tab/>
        <w:t>782</w:t>
        <w:tab/>
        <w:t>SP028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05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4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05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6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5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6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6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6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6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6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2</w:t>
        <w:tab/>
        <w:t>906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5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612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8</w:t>
        <w:tab/>
        <w:t>K 1</w:t>
        <w:tab/>
        <w:t>1080</w:t>
        <w:tab/>
        <w:t>HP07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61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2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65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3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65</w:t>
        <w:tab/>
        <w:t>1</w:t>
        <w:tab/>
        <w:t xml:space="preserve">P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4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65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5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66</w:t>
        <w:tab/>
        <w:t>4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6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69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7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74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</w:t>
        <w:tab/>
        <w:t xml:space="preserve"> 8</w:t>
        <w:tab/>
        <w:t>223</w:t>
        <w:tab/>
        <w:t>HP01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80</w:t>
        <w:tab/>
        <w:t>2A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9</w:t>
        <w:tab/>
        <w:t xml:space="preserve"> 1</w:t>
        <w:tab/>
        <w:t>987</w:t>
        <w:tab/>
        <w:t>HP06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1980</w:t>
        <w:tab/>
        <w:t>2A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9</w:t>
        <w:tab/>
        <w:t xml:space="preserve"> 2</w:t>
        <w:tab/>
        <w:t>987</w:t>
        <w:tab/>
        <w:t>HP06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3360A</w:t>
        <w:tab/>
        <w:t>3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3</w:t>
        <w:tab/>
        <w:t xml:space="preserve"> 1</w:t>
        <w:tab/>
        <w:t>1444</w:t>
        <w:tab/>
        <w:t>SP05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09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2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09</w:t>
        <w:tab/>
        <w:t>1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3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09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4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09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5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09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6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09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7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09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8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10F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8</w:t>
        <w:tab/>
        <w:t>I 1</w:t>
        <w:tab/>
        <w:t>1080</w:t>
        <w:tab/>
        <w:t>HP07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5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3</w:t>
        <w:tab/>
        <w:t xml:space="preserve"> 1</w:t>
        <w:tab/>
        <w:t>1168</w:t>
        <w:tab/>
        <w:t>SP04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51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3</w:t>
        <w:tab/>
        <w:t xml:space="preserve"> 2</w:t>
        <w:tab/>
        <w:t>1168</w:t>
        <w:tab/>
        <w:t>SP04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4251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3</w:t>
        <w:tab/>
        <w:t xml:space="preserve"> 2</w:t>
        <w:tab/>
        <w:t>1168</w:t>
        <w:tab/>
        <w:t>SP04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3</w:t>
        <w:tab/>
        <w:t>7007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4</w:t>
        <w:tab/>
        <w:t xml:space="preserve"> 1</w:t>
        <w:tab/>
        <w:t>829</w:t>
        <w:tab/>
        <w:t>HP056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</w:t>
        <w:tab/>
        <w:t>2317B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2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</w:t>
        <w:tab/>
        <w:t>2320C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5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</w:t>
        <w:tab/>
        <w:t>2320C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1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</w:t>
        <w:tab/>
        <w:t>2988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</w:t>
        <w:tab/>
        <w:t xml:space="preserve"> 1</w:t>
        <w:tab/>
        <w:t>521</w:t>
        <w:tab/>
        <w:t>SP0190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601</w:t>
        <w:tab/>
        <w:t>31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1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13</w:t>
        <w:tab/>
        <w:t>9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1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16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9</w:t>
        <w:tab/>
        <w:t xml:space="preserve"> 1</w:t>
        <w:tab/>
        <w:t>705</w:t>
        <w:tab/>
        <w:t>HP04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1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9</w:t>
        <w:tab/>
        <w:t xml:space="preserve"> 2</w:t>
        <w:tab/>
        <w:t>705</w:t>
        <w:tab/>
        <w:t>HP04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F</w:t>
        <w:tab/>
        <w:t>1</w:t>
        <w:tab/>
        <w:t xml:space="preserve">H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2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F</w:t>
        <w:tab/>
        <w:t>1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2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F</w:t>
        <w:tab/>
        <w:t>1</w:t>
        <w:tab/>
        <w:t xml:space="preserve">L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3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F</w:t>
        <w:tab/>
        <w:t>1</w:t>
        <w:tab/>
        <w:t xml:space="preserve">M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4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H</w:t>
        <w:tab/>
        <w:t>3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3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H</w:t>
        <w:tab/>
        <w:t>3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5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H</w:t>
        <w:tab/>
        <w:t>3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6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20H</w:t>
        <w:tab/>
        <w:t>3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7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147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9</w:t>
        <w:tab/>
        <w:t xml:space="preserve"> 3</w:t>
        <w:tab/>
        <w:t>705</w:t>
        <w:tab/>
        <w:t>HP04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604A</w:t>
        <w:tab/>
        <w:t> </w:t>
        <w:tab/>
        <w:t>1st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3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604A</w:t>
        <w:tab/>
        <w:t>3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B 2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745C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2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745C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5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748</w:t>
        <w:tab/>
        <w:t>5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1</w:t>
        <w:tab/>
        <w:t xml:space="preserve"> 4</w:t>
        <w:tab/>
        <w:t>978</w:t>
        <w:tab/>
        <w:t>HP06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748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1</w:t>
        <w:tab/>
        <w:t xml:space="preserve"> 1</w:t>
        <w:tab/>
        <w:t>978</w:t>
        <w:tab/>
        <w:t>HP06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769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3</w:t>
        <w:tab/>
        <w:t xml:space="preserve"> 2</w:t>
        <w:tab/>
        <w:t>810</w:t>
        <w:tab/>
        <w:t>SP028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76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3</w:t>
        <w:tab/>
        <w:t xml:space="preserve"> 1</w:t>
        <w:tab/>
        <w:t>810</w:t>
        <w:tab/>
        <w:t>SP028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837C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3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837C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5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840A</w:t>
        <w:tab/>
        <w:t>5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1</w:t>
        <w:tab/>
        <w:t xml:space="preserve"> 4</w:t>
        <w:tab/>
        <w:t>978</w:t>
        <w:tab/>
        <w:t>HP06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2840A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1</w:t>
        <w:tab/>
        <w:t xml:space="preserve"> 2</w:t>
        <w:tab/>
        <w:t>978</w:t>
        <w:tab/>
        <w:t>HP06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304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7</w:t>
        <w:tab/>
        <w:t xml:space="preserve"> 8</w:t>
        <w:tab/>
        <w:t>329</w:t>
        <w:tab/>
        <w:t>HP02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3049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9</w:t>
        <w:tab/>
        <w:t xml:space="preserve"> 1</w:t>
        <w:tab/>
        <w:t>954</w:t>
        <w:tab/>
        <w:t>HP065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3310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B 3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236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1</w:t>
        <w:tab/>
        <w:t xml:space="preserve"> 3</w:t>
        <w:tab/>
        <w:t>978</w:t>
        <w:tab/>
        <w:t>HP06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236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1</w:t>
        <w:tab/>
        <w:t xml:space="preserve"> 4</w:t>
        <w:tab/>
        <w:t>978</w:t>
        <w:tab/>
        <w:t>HP06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237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4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237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7</w:t>
        <w:tab/>
        <w:t xml:space="preserve"> 5</w:t>
        <w:tab/>
        <w:t>359</w:t>
        <w:tab/>
        <w:t>H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0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4</w:t>
        <w:tab/>
        <w:t xml:space="preserve"> 1</w:t>
        <w:tab/>
        <w:t>124</w:t>
        <w:tab/>
        <w:t>SP00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03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4</w:t>
        <w:tab/>
        <w:t xml:space="preserve"> 2</w:t>
        <w:tab/>
        <w:t>124</w:t>
        <w:tab/>
        <w:t>SP00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03</w:t>
        <w:tab/>
        <w:t>20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0</w:t>
        <w:tab/>
        <w:t xml:space="preserve"> 1</w:t>
        <w:tab/>
        <w:t>636</w:t>
        <w:tab/>
        <w:t>SP02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C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C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1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1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D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E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1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1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F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G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G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1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1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H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I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1</w:t>
        <w:tab/>
        <w:t xml:space="preserve">I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1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2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6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4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1</w:t>
        <w:tab/>
        <w:t xml:space="preserve"> 3</w:t>
        <w:tab/>
        <w:t>865</w:t>
        <w:tab/>
        <w:t>SP03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1</w:t>
        <w:tab/>
        <w:t xml:space="preserve"> 1</w:t>
        <w:tab/>
        <w:t>572</w:t>
        <w:tab/>
        <w:t>HP03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14A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1</w:t>
        <w:tab/>
        <w:t xml:space="preserve"> 2</w:t>
        <w:tab/>
        <w:t>572</w:t>
        <w:tab/>
        <w:t>HP03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20J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1</w:t>
        <w:tab/>
        <w:t xml:space="preserve"> 2</w:t>
        <w:tab/>
        <w:t>919</w:t>
        <w:tab/>
        <w:t>HP06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4320J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1</w:t>
        <w:tab/>
        <w:t xml:space="preserve"> 1</w:t>
        <w:tab/>
        <w:t>919</w:t>
        <w:tab/>
        <w:t>HP06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05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4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05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4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05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4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05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4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05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4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05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3</w:t>
        <w:tab/>
        <w:t xml:space="preserve"> 4</w:t>
        <w:tab/>
        <w:t>975</w:t>
        <w:tab/>
        <w:t>HP06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3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1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30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1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30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1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30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1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4A</w:t>
        <w:tab/>
        <w:t>730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1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05A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41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SSS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42A</w:t>
        <w:tab/>
        <w:t>1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1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42A</w:t>
        <w:tab/>
        <w:t>1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2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42A</w:t>
        <w:tab/>
        <w:t>1</w:t>
        <w:tab/>
        <w:t xml:space="preserve">K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3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42A</w:t>
        <w:tab/>
        <w:t>1</w:t>
        <w:tab/>
        <w:t xml:space="preserve">L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3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42A</w:t>
        <w:tab/>
        <w:t>3</w:t>
        <w:tab/>
        <w:t xml:space="preserve">K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4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1542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5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1A</w:t>
        <w:tab/>
        <w:t>2</w:t>
        <w:tab/>
        <w:t xml:space="preserve">A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7</w:t>
        <w:tab/>
        <w:t xml:space="preserve"> 2</w:t>
        <w:tab/>
        <w:t>652</w:t>
        <w:tab/>
        <w:t>SP02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1A</w:t>
        <w:tab/>
        <w:t>2</w:t>
        <w:tab/>
        <w:t xml:space="preserve">F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4</w:t>
        <w:tab/>
        <w:t xml:space="preserve"> 1</w:t>
        <w:tab/>
        <w:t>868</w:t>
        <w:tab/>
        <w:t>SP03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1A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7</w:t>
        <w:tab/>
        <w:t xml:space="preserve"> 3</w:t>
        <w:tab/>
        <w:t>652</w:t>
        <w:tab/>
        <w:t>SP02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3</w:t>
        <w:tab/>
        <w:t>1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4</w:t>
        <w:tab/>
        <w:t xml:space="preserve"> 2</w:t>
        <w:tab/>
        <w:t>868</w:t>
        <w:tab/>
        <w:t>SP031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3</w:t>
        <w:tab/>
        <w:t>15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3</w:t>
        <w:tab/>
        <w:t xml:space="preserve"> 1</w:t>
        <w:tab/>
        <w:t>1068</w:t>
        <w:tab/>
        <w:t>HP073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3</w:t>
        <w:tab/>
        <w:t>1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3</w:t>
        <w:tab/>
        <w:t xml:space="preserve"> 2</w:t>
        <w:tab/>
        <w:t>1068</w:t>
        <w:tab/>
        <w:t>HP073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3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7</w:t>
        <w:tab/>
        <w:t xml:space="preserve"> 4</w:t>
        <w:tab/>
        <w:t>652</w:t>
        <w:tab/>
        <w:t>SP02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04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7</w:t>
        <w:tab/>
        <w:t xml:space="preserve"> 5</w:t>
        <w:tab/>
        <w:t>652</w:t>
        <w:tab/>
        <w:t>SP02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12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7</w:t>
        <w:tab/>
        <w:t xml:space="preserve"> 6</w:t>
        <w:tab/>
        <w:t>652</w:t>
        <w:tab/>
        <w:t>SP02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01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2</w:t>
        <w:tab/>
        <w:t xml:space="preserve"> 3</w:t>
        <w:tab/>
        <w:t>942</w:t>
        <w:tab/>
        <w:t>SP03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22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</w:t>
        <w:tab/>
        <w:t xml:space="preserve"> 1</w:t>
        <w:tab/>
        <w:t>375</w:t>
        <w:tab/>
        <w:t>SP01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22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</w:t>
        <w:tab/>
        <w:t xml:space="preserve"> 1</w:t>
        <w:tab/>
        <w:t>375</w:t>
        <w:tab/>
        <w:t>SP01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3A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3</w:t>
        <w:tab/>
        <w:t xml:space="preserve"> 7</w:t>
        <w:tab/>
        <w:t>1277</w:t>
        <w:tab/>
        <w:t>HP08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</w:t>
        <w:tab/>
        <w:t xml:space="preserve">A-1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5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</w:t>
        <w:tab/>
        <w:t xml:space="preserve">A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1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2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5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5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1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3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2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3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5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5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468</w:t>
        <w:tab/>
        <w:t>1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5</w:t>
        <w:tab/>
        <w:t xml:space="preserve"> 3</w:t>
        <w:tab/>
        <w:t>623</w:t>
        <w:tab/>
        <w:t>SP02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801B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CC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803B</w:t>
        <w:tab/>
        <w:t>1</w:t>
        <w:tab/>
        <w:t xml:space="preserve">D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27</w:t>
        <w:tab/>
        <w:t>3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0</w:t>
        <w:tab/>
        <w:t xml:space="preserve"> 1</w:t>
        <w:tab/>
        <w:t>1256</w:t>
        <w:tab/>
        <w:t>HP08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29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3</w:t>
        <w:tab/>
        <w:t xml:space="preserve"> 1</w:t>
        <w:tab/>
        <w:t>206</w:t>
        <w:tab/>
        <w:t>HP01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29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3</w:t>
        <w:tab/>
        <w:t xml:space="preserve"> 2</w:t>
        <w:tab/>
        <w:t>206</w:t>
        <w:tab/>
        <w:t>HP01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29</w:t>
        <w:tab/>
        <w:t>4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3</w:t>
        <w:tab/>
        <w:t xml:space="preserve"> 3</w:t>
        <w:tab/>
        <w:t>206</w:t>
        <w:tab/>
        <w:t>HP01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29</w:t>
        <w:tab/>
        <w:t>4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3</w:t>
        <w:tab/>
        <w:t xml:space="preserve"> 3</w:t>
        <w:tab/>
        <w:t>206</w:t>
        <w:tab/>
        <w:t>HP01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29</w:t>
        <w:tab/>
        <w:t>4</w:t>
        <w:tab/>
        <w:t xml:space="preserve">C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3</w:t>
        <w:tab/>
        <w:t xml:space="preserve"> 4</w:t>
        <w:tab/>
        <w:t>206</w:t>
        <w:tab/>
        <w:t>HP01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3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2</w:t>
        <w:tab/>
        <w:t xml:space="preserve"> 1</w:t>
        <w:tab/>
        <w:t>339</w:t>
        <w:tab/>
        <w:t>HP02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3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2</w:t>
        <w:tab/>
        <w:t xml:space="preserve"> 2</w:t>
        <w:tab/>
        <w:t>339</w:t>
        <w:tab/>
        <w:t>HP02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293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2</w:t>
        <w:tab/>
        <w:t xml:space="preserve"> 3</w:t>
        <w:tab/>
        <w:t>339</w:t>
        <w:tab/>
        <w:t>HP02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350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8</w:t>
        <w:tab/>
        <w:t xml:space="preserve"> 2</w:t>
        <w:tab/>
        <w:t>892</w:t>
        <w:tab/>
        <w:t>HP06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383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6</w:t>
        <w:tab/>
        <w:t xml:space="preserve"> 1</w:t>
        <w:tab/>
        <w:t>1275</w:t>
        <w:tab/>
        <w:t>HP08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420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2</w:t>
        <w:tab/>
        <w:t xml:space="preserve"> 1</w:t>
        <w:tab/>
        <w:t>1243</w:t>
        <w:tab/>
        <w:t>SP044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420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2</w:t>
        <w:tab/>
        <w:t xml:space="preserve"> 1</w:t>
        <w:tab/>
        <w:t>1243</w:t>
        <w:tab/>
        <w:t>SP044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4201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2</w:t>
        <w:tab/>
        <w:t xml:space="preserve"> 2</w:t>
        <w:tab/>
        <w:t>1243</w:t>
        <w:tab/>
        <w:t>SP044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5</w:t>
        <w:tab/>
        <w:t>45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7</w:t>
        <w:tab/>
        <w:t xml:space="preserve"> 1</w:t>
        <w:tab/>
        <w:t>25</w:t>
        <w:tab/>
        <w:t>HP00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8</w:t>
        <w:tab/>
        <w:t xml:space="preserve"> 1</w:t>
        <w:tab/>
        <w:t>699</w:t>
        <w:tab/>
        <w:t>HP04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3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2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44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8</w:t>
        <w:tab/>
        <w:t xml:space="preserve"> 2</w:t>
        <w:tab/>
        <w:t>699</w:t>
        <w:tab/>
        <w:t>HP04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61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3</w:t>
        <w:tab/>
        <w:t>B 1</w:t>
        <w:tab/>
        <w:t>921</w:t>
        <w:tab/>
        <w:t>HP06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61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3</w:t>
        <w:tab/>
        <w:t>B 1</w:t>
        <w:tab/>
        <w:t>921</w:t>
        <w:tab/>
        <w:t>HP06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61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3</w:t>
        <w:tab/>
        <w:t>B 1</w:t>
        <w:tab/>
        <w:t>921</w:t>
        <w:tab/>
        <w:t>HP06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61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3</w:t>
        <w:tab/>
        <w:t>B 1</w:t>
        <w:tab/>
        <w:t>921</w:t>
        <w:tab/>
        <w:t>HP06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61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3</w:t>
        <w:tab/>
        <w:t>B 1</w:t>
        <w:tab/>
        <w:t>921</w:t>
        <w:tab/>
        <w:t>HP06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850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3</w:t>
        <w:tab/>
        <w:t>A 1</w:t>
        <w:tab/>
        <w:t>921</w:t>
        <w:tab/>
        <w:t>HP06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934</w:t>
        <w:tab/>
        <w:t> </w:t>
        <w:tab/>
        <w:t xml:space="preserve">4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3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043</w:t>
        <w:tab/>
        <w:t>2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5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082</w:t>
        <w:tab/>
        <w:t>1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9</w:t>
        <w:tab/>
        <w:t xml:space="preserve"> 1</w:t>
        <w:tab/>
        <w:t>702</w:t>
        <w:tab/>
        <w:t>HP04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16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9</w:t>
        <w:tab/>
        <w:t xml:space="preserve"> 2</w:t>
        <w:tab/>
        <w:t>702</w:t>
        <w:tab/>
        <w:t>HP04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221</w:t>
        <w:tab/>
        <w:t>5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7</w:t>
        <w:tab/>
        <w:t xml:space="preserve"> 1</w:t>
        <w:tab/>
        <w:t>701</w:t>
        <w:tab/>
        <w:t>HP04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221</w:t>
        <w:tab/>
        <w:t>5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7</w:t>
        <w:tab/>
        <w:t xml:space="preserve"> 2</w:t>
        <w:tab/>
        <w:t>701</w:t>
        <w:tab/>
        <w:t>HP04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329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6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5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A</w:t>
        <w:tab/>
        <w:t>6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6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C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7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D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8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D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9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E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0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F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1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1H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2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2C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3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2E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4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3C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5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1418C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1</w:t>
        <w:tab/>
        <w:t xml:space="preserve"> 16</w:t>
        <w:tab/>
        <w:t>1199</w:t>
        <w:tab/>
        <w:t>SP04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2033</w:t>
        <w:tab/>
        <w:t>5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7</w:t>
        <w:tab/>
        <w:t xml:space="preserve"> 1</w:t>
        <w:tab/>
        <w:t>856</w:t>
        <w:tab/>
        <w:t>SP030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6</w:t>
        <w:tab/>
        <w:t>3305</w:t>
        <w:tab/>
        <w:t>2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6</w:t>
        <w:tab/>
        <w:t xml:space="preserve"> 1</w:t>
        <w:tab/>
        <w:t>700</w:t>
        <w:tab/>
        <w:t>HP04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7</w:t>
        <w:tab/>
        <w:t>121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1</w:t>
        <w:tab/>
        <w:t xml:space="preserve"> 1</w:t>
        <w:tab/>
        <w:t>344</w:t>
        <w:tab/>
        <w:t>SP01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2</w:t>
        <w:tab/>
        <w:t>15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4</w:t>
        <w:tab/>
        <w:t xml:space="preserve"> 1</w:t>
        <w:tab/>
        <w:t>1197</w:t>
        <w:tab/>
        <w:t>SP04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2</w:t>
        <w:tab/>
        <w:t>32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5</w:t>
        <w:tab/>
        <w:t xml:space="preserve"> 1</w:t>
        <w:tab/>
        <w:t>616</w:t>
        <w:tab/>
        <w:t>HP04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4</w:t>
        <w:tab/>
        <w:t xml:space="preserve"> 1</w:t>
        <w:tab/>
        <w:t>684</w:t>
        <w:tab/>
        <w:t>HP04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4</w:t>
        <w:tab/>
        <w:t xml:space="preserve"> 2</w:t>
        <w:tab/>
        <w:t>684</w:t>
        <w:tab/>
        <w:t>HP04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</w:t>
        <w:tab/>
        <w:t>6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4</w:t>
        <w:tab/>
        <w:t xml:space="preserve"> 2</w:t>
        <w:tab/>
        <w:t>684</w:t>
        <w:tab/>
        <w:t>HP04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0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2</w:t>
        <w:tab/>
        <w:t xml:space="preserve"> 1</w:t>
        <w:tab/>
        <w:t>1429</w:t>
        <w:tab/>
        <w:t>HP09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6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6</w:t>
        <w:tab/>
        <w:t xml:space="preserve"> 1</w:t>
        <w:tab/>
        <w:t>635</w:t>
        <w:tab/>
        <w:t>SP022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35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4</w:t>
        <w:tab/>
        <w:t xml:space="preserve"> 3</w:t>
        <w:tab/>
        <w:t>684</w:t>
        <w:tab/>
        <w:t>HP04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353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4</w:t>
        <w:tab/>
        <w:t xml:space="preserve"> 4</w:t>
        <w:tab/>
        <w:t>684</w:t>
        <w:tab/>
        <w:t>HP04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53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1</w:t>
        <w:tab/>
        <w:t xml:space="preserve"> 1</w:t>
        <w:tab/>
        <w:t>779</w:t>
        <w:tab/>
        <w:t>SP02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53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8</w:t>
        <w:tab/>
        <w:t xml:space="preserve"> 1</w:t>
        <w:tab/>
        <w:t>508</w:t>
        <w:tab/>
        <w:t>HP03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53</w:t>
        <w:tab/>
        <w:t>2D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1</w:t>
        <w:tab/>
        <w:t xml:space="preserve"> 2</w:t>
        <w:tab/>
        <w:t>779</w:t>
        <w:tab/>
        <w:t>SP02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60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1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60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4</w:t>
        <w:tab/>
        <w:t xml:space="preserve"> 1</w:t>
        <w:tab/>
        <w:t>511</w:t>
        <w:tab/>
        <w:t>HP03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60</w:t>
        <w:tab/>
        <w:t>1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D 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60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D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60</w:t>
        <w:tab/>
        <w:t>2</w:t>
        <w:tab/>
        <w:t xml:space="preserve">L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2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60</w:t>
        <w:tab/>
        <w:t>2</w:t>
        <w:tab/>
        <w:t xml:space="preserve">M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4</w:t>
        <w:tab/>
        <w:t xml:space="preserve"> 2</w:t>
        <w:tab/>
        <w:t>511</w:t>
        <w:tab/>
        <w:t>HP03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460</w:t>
        <w:tab/>
        <w:t>2</w:t>
        <w:tab/>
        <w:t xml:space="preserve">M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4</w:t>
        <w:tab/>
        <w:t xml:space="preserve"> 3</w:t>
        <w:tab/>
        <w:t>511</w:t>
        <w:tab/>
        <w:t>HP03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60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5</w:t>
        <w:tab/>
        <w:t xml:space="preserve"> 2</w:t>
        <w:tab/>
        <w:t>616</w:t>
        <w:tab/>
        <w:t>HP04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5</w:t>
        <w:tab/>
        <w:t>1D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2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8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4</w:t>
        <w:tab/>
        <w:t xml:space="preserve"> 2</w:t>
        <w:tab/>
        <w:t>1197</w:t>
        <w:tab/>
        <w:t>SP04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8C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4</w:t>
        <w:tab/>
        <w:t xml:space="preserve"> 3</w:t>
        <w:tab/>
        <w:t>1197</w:t>
        <w:tab/>
        <w:t>SP04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9</w:t>
        <w:tab/>
        <w:t>2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4</w:t>
        <w:tab/>
        <w:t xml:space="preserve"> 4</w:t>
        <w:tab/>
        <w:t>1197</w:t>
        <w:tab/>
        <w:t>SP04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9</w:t>
        <w:tab/>
        <w:t>2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2</w:t>
        <w:tab/>
        <w:t xml:space="preserve"> 1</w:t>
        <w:tab/>
        <w:t>761</w:t>
        <w:tab/>
        <w:t>H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9</w:t>
        <w:tab/>
        <w:t>2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2</w:t>
        <w:tab/>
        <w:t xml:space="preserve"> 1</w:t>
        <w:tab/>
        <w:t>761</w:t>
        <w:tab/>
        <w:t>H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9</w:t>
        <w:tab/>
        <w:t>2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4</w:t>
        <w:tab/>
        <w:t xml:space="preserve"> 4</w:t>
        <w:tab/>
        <w:t>1197</w:t>
        <w:tab/>
        <w:t>SP04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9</w:t>
        <w:tab/>
        <w:t>2</w:t>
        <w:tab/>
        <w:t xml:space="preserve">L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4</w:t>
        <w:tab/>
        <w:t xml:space="preserve"> 5</w:t>
        <w:tab/>
        <w:t>1197</w:t>
        <w:tab/>
        <w:t>SP04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709</w:t>
        <w:tab/>
        <w:t>2</w:t>
        <w:tab/>
        <w:t xml:space="preserve">L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2</w:t>
        <w:tab/>
        <w:t xml:space="preserve"> 2</w:t>
        <w:tab/>
        <w:t>761</w:t>
        <w:tab/>
        <w:t>H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051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3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05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2</w:t>
        <w:tab/>
        <w:t xml:space="preserve"> 3</w:t>
        <w:tab/>
        <w:t>761</w:t>
        <w:tab/>
        <w:t>HP05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07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1</w:t>
        <w:tab/>
        <w:t xml:space="preserve"> 1</w:t>
        <w:tab/>
        <w:t>523</w:t>
        <w:tab/>
        <w:t>SP01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071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4</w:t>
        <w:tab/>
        <w:t xml:space="preserve"> 6</w:t>
        <w:tab/>
        <w:t>1197</w:t>
        <w:tab/>
        <w:t>SP042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077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4</w:t>
        <w:tab/>
        <w:t xml:space="preserve"> 5</w:t>
        <w:tab/>
        <w:t>684</w:t>
        <w:tab/>
        <w:t>HP04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20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4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205</w:t>
        <w:tab/>
        <w:t>2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5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207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6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207</w:t>
        <w:tab/>
        <w:t>2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7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20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6</w:t>
        <w:tab/>
        <w:t xml:space="preserve"> 1</w:t>
        <w:tab/>
        <w:t>983</w:t>
        <w:tab/>
        <w:t>SP03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355A</w:t>
        <w:tab/>
        <w:t>2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4</w:t>
        <w:tab/>
        <w:t xml:space="preserve"> 6</w:t>
        <w:tab/>
        <w:t>684</w:t>
        <w:tab/>
        <w:t>HP04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355A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3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355A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355A</w:t>
        <w:tab/>
        <w:t>6</w:t>
        <w:tab/>
        <w:t xml:space="preserve">G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</w:t>
        <w:tab/>
        <w:t xml:space="preserve"> 1</w:t>
        <w:tab/>
        <w:t>102</w:t>
        <w:tab/>
        <w:t>SP003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355A</w:t>
        <w:tab/>
        <w:t>6</w:t>
        <w:tab/>
        <w:t xml:space="preserve">G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</w:t>
        <w:tab/>
        <w:t xml:space="preserve"> 2</w:t>
        <w:tab/>
        <w:t>102</w:t>
        <w:tab/>
        <w:t>SP003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355A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5</w:t>
        <w:tab/>
        <w:t xml:space="preserve"> 3</w:t>
        <w:tab/>
        <w:t>616</w:t>
        <w:tab/>
        <w:t>HP04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355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9</w:t>
        <w:tab/>
        <w:t xml:space="preserve"> 1</w:t>
        <w:tab/>
        <w:t>935</w:t>
        <w:tab/>
        <w:t>SP03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403A</w:t>
        <w:tab/>
        <w:t>1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5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8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4</w:t>
        <w:tab/>
        <w:t xml:space="preserve"> 4</w:t>
        <w:tab/>
        <w:t>511</w:t>
        <w:tab/>
        <w:t>HP03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4</w:t>
        <w:tab/>
        <w:t xml:space="preserve"> 5</w:t>
        <w:tab/>
        <w:t>511</w:t>
        <w:tab/>
        <w:t>HP03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9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 </w:t>
        <w:tab/>
        <w:t>1st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D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 </w:t>
        <w:tab/>
        <w:t>1st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D 2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4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D 3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D 4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9</w:t>
        <w:tab/>
        <w:t xml:space="preserve"> 10</w:t>
        <w:tab/>
        <w:t>364</w:t>
        <w:tab/>
        <w:t>H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505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4</w:t>
        <w:tab/>
        <w:t xml:space="preserve"> 6</w:t>
        <w:tab/>
        <w:t>511</w:t>
        <w:tab/>
        <w:t>HP03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1651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6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2051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4</w:t>
        <w:tab/>
        <w:t xml:space="preserve"> 1</w:t>
        <w:tab/>
        <w:t>263</w:t>
        <w:tab/>
        <w:t>HP01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2075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7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2077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8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2087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4</w:t>
        <w:tab/>
        <w:t xml:space="preserve"> 2</w:t>
        <w:tab/>
        <w:t>263</w:t>
        <w:tab/>
        <w:t>HP018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8A</w:t>
        <w:tab/>
        <w:t>208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5</w:t>
        <w:tab/>
        <w:t xml:space="preserve"> 1</w:t>
        <w:tab/>
        <w:t>1176</w:t>
        <w:tab/>
        <w:t>HP080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01</w:t>
        <w:tab/>
        <w:t>5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1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01</w:t>
        <w:tab/>
        <w:t>9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1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54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9</w:t>
        <w:tab/>
        <w:t xml:space="preserve"> 3</w:t>
        <w:tab/>
        <w:t>987</w:t>
        <w:tab/>
        <w:t>HP06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57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4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453</w:t>
        <w:tab/>
        <w:t>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2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457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3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0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4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01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BBBB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17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5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21</w:t>
        <w:tab/>
        <w:t>9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2</w:t>
        <w:tab/>
        <w:t xml:space="preserve"> 1</w:t>
        <w:tab/>
        <w:t>390</w:t>
        <w:tab/>
        <w:t>HP02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21</w:t>
        <w:tab/>
        <w:t>9B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2</w:t>
        <w:tab/>
        <w:t xml:space="preserve"> 2</w:t>
        <w:tab/>
        <w:t>390</w:t>
        <w:tab/>
        <w:t>HP02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24B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</w:t>
        <w:tab/>
        <w:t xml:space="preserve"> 1</w:t>
        <w:tab/>
        <w:t>173</w:t>
        <w:tab/>
        <w:t>HP01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24B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</w:t>
        <w:tab/>
        <w:t xml:space="preserve"> 3</w:t>
        <w:tab/>
        <w:t>173</w:t>
        <w:tab/>
        <w:t>HP01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24B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</w:t>
        <w:tab/>
        <w:t xml:space="preserve"> 3</w:t>
        <w:tab/>
        <w:t>173</w:t>
        <w:tab/>
        <w:t>HP01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24B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</w:t>
        <w:tab/>
        <w:t xml:space="preserve"> 1</w:t>
        <w:tab/>
        <w:t>173</w:t>
        <w:tab/>
        <w:t>HP01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24B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</w:t>
        <w:tab/>
        <w:t xml:space="preserve"> 2</w:t>
        <w:tab/>
        <w:t>173</w:t>
        <w:tab/>
        <w:t>HP01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558A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6</w:t>
        <w:tab/>
        <w:t xml:space="preserve"> 1</w:t>
        <w:tab/>
        <w:t>1175</w:t>
        <w:tab/>
        <w:t>HP080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652</w:t>
        <w:tab/>
        <w:t>1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8</w:t>
        <w:tab/>
        <w:t xml:space="preserve"> 1</w:t>
        <w:tab/>
        <w:t>520</w:t>
        <w:tab/>
        <w:t>SP01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652</w:t>
        <w:tab/>
        <w:t>1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8</w:t>
        <w:tab/>
        <w:t xml:space="preserve"> 2</w:t>
        <w:tab/>
        <w:t>520</w:t>
        <w:tab/>
        <w:t>SP01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652</w:t>
        <w:tab/>
        <w:t>1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8</w:t>
        <w:tab/>
        <w:t xml:space="preserve"> 3</w:t>
        <w:tab/>
        <w:t>520</w:t>
        <w:tab/>
        <w:t>SP01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258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5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304</w:t>
        <w:tab/>
        <w:t>1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3</w:t>
        <w:tab/>
        <w:t xml:space="preserve"> 1</w:t>
        <w:tab/>
        <w:t>737</w:t>
        <w:tab/>
        <w:t>SP02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304</w:t>
        <w:tab/>
        <w:t>1A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4</w:t>
        <w:tab/>
        <w:t xml:space="preserve"> 1</w:t>
        <w:tab/>
        <w:t>682</w:t>
        <w:tab/>
        <w:t>HP046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304</w:t>
        <w:tab/>
        <w:t>4A</w:t>
        <w:tab/>
        <w:t xml:space="preserve">D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6</w:t>
        <w:tab/>
        <w:t xml:space="preserve"> 1</w:t>
        <w:tab/>
        <w:t>515</w:t>
        <w:tab/>
        <w:t>HP03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307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6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311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3</w:t>
        <w:tab/>
        <w:t xml:space="preserve"> 2</w:t>
        <w:tab/>
        <w:t>737</w:t>
        <w:tab/>
        <w:t>SP02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311</w:t>
        <w:tab/>
        <w:t>3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3</w:t>
        <w:tab/>
        <w:t xml:space="preserve"> 3</w:t>
        <w:tab/>
        <w:t>737</w:t>
        <w:tab/>
        <w:t>SP02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351</w:t>
        <w:tab/>
        <w:t>4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2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405</w:t>
        <w:tab/>
        <w:t>3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7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67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2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67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2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67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2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67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2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67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2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67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2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67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9</w:t>
        <w:tab/>
        <w:t xml:space="preserve"> 2</w:t>
        <w:tab/>
        <w:t>1379</w:t>
        <w:tab/>
        <w:t>HP09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905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6</w:t>
        <w:tab/>
        <w:t xml:space="preserve"> 2</w:t>
        <w:tab/>
        <w:t>1175</w:t>
        <w:tab/>
        <w:t>HP080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91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8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912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9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192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6</w:t>
        <w:tab/>
        <w:t xml:space="preserve"> 3</w:t>
        <w:tab/>
        <w:t>1175</w:t>
        <w:tab/>
        <w:t>HP080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4</w:t>
        <w:tab/>
        <w:t>1</w:t>
        <w:tab/>
        <w:t xml:space="preserve">I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</w:t>
        <w:tab/>
        <w:t xml:space="preserve"> 1</w:t>
        <w:tab/>
        <w:t>196</w:t>
        <w:tab/>
        <w:t>SP00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4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</w:t>
        <w:tab/>
        <w:t xml:space="preserve"> 2</w:t>
        <w:tab/>
        <w:t>196</w:t>
        <w:tab/>
        <w:t>SP00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4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</w:t>
        <w:tab/>
        <w:t xml:space="preserve"> 1</w:t>
        <w:tab/>
        <w:t>37</w:t>
        <w:tab/>
        <w:t>HP003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4</w:t>
        <w:tab/>
        <w:t>2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</w:t>
        <w:tab/>
        <w:t xml:space="preserve"> 2</w:t>
        <w:tab/>
        <w:t>37</w:t>
        <w:tab/>
        <w:t>HP003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4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</w:t>
        <w:tab/>
        <w:t xml:space="preserve"> 3</w:t>
        <w:tab/>
        <w:t>196</w:t>
        <w:tab/>
        <w:t>SP00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4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</w:t>
        <w:tab/>
        <w:t xml:space="preserve"> 4</w:t>
        <w:tab/>
        <w:t>196</w:t>
        <w:tab/>
        <w:t>SP00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6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3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7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4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57</w:t>
        <w:tab/>
        <w:t>10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5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6</w:t>
        <w:tab/>
        <w:t xml:space="preserve"> 4</w:t>
        <w:tab/>
        <w:t>1175</w:t>
        <w:tab/>
        <w:t>HP080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3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6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3</w:t>
        <w:tab/>
        <w:t>10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7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3</w:t>
        <w:tab/>
        <w:t>11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7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3</w:t>
        <w:tab/>
        <w:t>12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7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3</w:t>
        <w:tab/>
        <w:t>1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4</w:t>
        <w:tab/>
        <w:t xml:space="preserve"> 7</w:t>
        <w:tab/>
        <w:t>1301</w:t>
        <w:tab/>
        <w:t>SP04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7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1</w:t>
        <w:tab/>
        <w:t xml:space="preserve"> 1</w:t>
        <w:tab/>
        <w:t>288</w:t>
        <w:tab/>
        <w:t>SP01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69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9</w:t>
        <w:tab/>
        <w:t xml:space="preserve"> 4</w:t>
        <w:tab/>
        <w:t>987</w:t>
        <w:tab/>
        <w:t>HP068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076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9</w:t>
        <w:tab/>
        <w:t xml:space="preserve"> 1</w:t>
        <w:tab/>
        <w:t>529</w:t>
        <w:tab/>
        <w:t>SP01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104</w:t>
        <w:tab/>
        <w:t>1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6</w:t>
        <w:tab/>
        <w:t xml:space="preserve"> 5</w:t>
        <w:tab/>
        <w:t>1175</w:t>
        <w:tab/>
        <w:t>HP080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116</w:t>
        <w:tab/>
        <w:t>1</w:t>
        <w:tab/>
        <w:t xml:space="preserve">B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3</w:t>
        <w:tab/>
        <w:t xml:space="preserve"> 4</w:t>
        <w:tab/>
        <w:t>737</w:t>
        <w:tab/>
        <w:t>SP02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116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3</w:t>
        <w:tab/>
        <w:t xml:space="preserve"> 5</w:t>
        <w:tab/>
        <w:t>737</w:t>
        <w:tab/>
        <w:t>SP02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1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3</w:t>
        <w:tab/>
        <w:t xml:space="preserve"> 2</w:t>
        <w:tab/>
        <w:t>462</w:t>
        <w:tab/>
        <w:t>HP030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54C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9</w:t>
        <w:tab/>
        <w:t xml:space="preserve"> 1</w:t>
        <w:tab/>
        <w:t>554</w:t>
        <w:tab/>
        <w:t>HP03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54C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9</w:t>
        <w:tab/>
        <w:t xml:space="preserve"> 2</w:t>
        <w:tab/>
        <w:t>554</w:t>
        <w:tab/>
        <w:t>HP03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54C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9</w:t>
        <w:tab/>
        <w:t xml:space="preserve"> 2</w:t>
        <w:tab/>
        <w:t>554</w:t>
        <w:tab/>
        <w:t>HP03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54D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9</w:t>
        <w:tab/>
        <w:t xml:space="preserve"> 3</w:t>
        <w:tab/>
        <w:t>554</w:t>
        <w:tab/>
        <w:t>HP03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54E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9</w:t>
        <w:tab/>
        <w:t xml:space="preserve"> 4</w:t>
        <w:tab/>
        <w:t>554</w:t>
        <w:tab/>
        <w:t>HP03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54E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9</w:t>
        <w:tab/>
        <w:t xml:space="preserve"> 6</w:t>
        <w:tab/>
        <w:t>554</w:t>
        <w:tab/>
        <w:t>HP03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381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3</w:t>
        <w:tab/>
        <w:t xml:space="preserve"> 1</w:t>
        <w:tab/>
        <w:t>284</w:t>
        <w:tab/>
        <w:t>HP02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434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8</w:t>
        <w:tab/>
        <w:t xml:space="preserve"> 3</w:t>
        <w:tab/>
        <w:t>892</w:t>
        <w:tab/>
        <w:t>HP06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451</w:t>
        <w:tab/>
        <w:t>3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7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29A</w:t>
        <w:tab/>
        <w:t>2458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</w:t>
        <w:tab/>
        <w:t xml:space="preserve"> 1</w:t>
        <w:tab/>
        <w:t>214</w:t>
        <w:tab/>
        <w:t>SP00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01</w:t>
        <w:tab/>
        <w:t>6B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6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373</w:t>
        <w:tab/>
        <w:t>3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1</w:t>
        <w:tab/>
        <w:t xml:space="preserve"> 1</w:t>
        <w:tab/>
        <w:t>82</w:t>
        <w:tab/>
        <w:t>SP00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0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1</w:t>
        <w:tab/>
        <w:t>2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8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1</w:t>
        <w:tab/>
        <w:t>2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9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1</w:t>
        <w:tab/>
        <w:t>2B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0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1</w:t>
        <w:tab/>
        <w:t>2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1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6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2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6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6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09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3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710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4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932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5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51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1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557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6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558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561</w:t>
        <w:tab/>
        <w:t>1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1</w:t>
        <w:tab/>
        <w:t xml:space="preserve"> 2</w:t>
        <w:tab/>
        <w:t>1440</w:t>
        <w:tab/>
        <w:t>SP05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58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2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58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2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58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2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5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6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59A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8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59A</w:t>
        <w:tab/>
        <w:t>2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19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59A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0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59A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0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60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3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6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1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1671</w:t>
        <w:tab/>
        <w:t>3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8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2203</w:t>
        <w:tab/>
        <w:t>9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2</w:t>
        <w:tab/>
        <w:t xml:space="preserve"> 1</w:t>
        <w:tab/>
        <w:t>912</w:t>
        <w:tab/>
        <w:t>HP06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2501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0</w:t>
        <w:tab/>
        <w:t xml:space="preserve"> 1</w:t>
        <w:tab/>
        <w:t>626</w:t>
        <w:tab/>
        <w:t>SP02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3106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6</w:t>
        <w:tab/>
        <w:t xml:space="preserve"> 1</w:t>
        <w:tab/>
        <w:t>1203</w:t>
        <w:tab/>
        <w:t>SP04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3106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4</w:t>
        <w:tab/>
        <w:t xml:space="preserve"> 1</w:t>
        <w:tab/>
        <w:t>891</w:t>
        <w:tab/>
        <w:t>HP061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3406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4</w:t>
        <w:tab/>
        <w:t xml:space="preserve"> 1</w:t>
        <w:tab/>
        <w:t>192</w:t>
        <w:tab/>
        <w:t>SP00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3515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2</w:t>
        <w:tab/>
        <w:t xml:space="preserve"> 9</w:t>
        <w:tab/>
        <w:t>844</w:t>
        <w:tab/>
        <w:t>HP057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377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9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3772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6</w:t>
        <w:tab/>
        <w:t xml:space="preserve"> 10</w:t>
        <w:tab/>
        <w:t>1320</w:t>
        <w:tab/>
        <w:t>HP08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12</w:t>
        <w:tab/>
        <w:t>3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1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12</w:t>
        <w:tab/>
        <w:t>3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1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12</w:t>
        <w:tab/>
        <w:t>3</w:t>
        <w:tab/>
        <w:t xml:space="preserve">K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2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26</w:t>
        <w:tab/>
        <w:t>1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3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26</w:t>
        <w:tab/>
        <w:t>3A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4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26</w:t>
        <w:tab/>
        <w:t>3A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5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26</w:t>
        <w:tab/>
        <w:t>3A</w:t>
        <w:tab/>
        <w:t xml:space="preserve">J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5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26</w:t>
        <w:tab/>
        <w:t>3A</w:t>
        <w:tab/>
        <w:t xml:space="preserve">K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9</w:t>
        <w:tab/>
        <w:t xml:space="preserve"> 6</w:t>
        <w:tab/>
        <w:t>1372</w:t>
        <w:tab/>
        <w:t>HP093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53</w:t>
        <w:tab/>
        <w:t>4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2</w:t>
        <w:tab/>
        <w:t xml:space="preserve"> 1</w:t>
        <w:tab/>
        <w:t>136</w:t>
        <w:tab/>
        <w:t>HP00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353A</w:t>
        <w:tab/>
        <w:t> </w:t>
        <w:tab/>
        <w:t>2nd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2</w:t>
        <w:tab/>
        <w:t xml:space="preserve"> 2</w:t>
        <w:tab/>
        <w:t>136</w:t>
        <w:tab/>
        <w:t>HP00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491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7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250I</w:t>
        <w:tab/>
        <w:t>5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8</w:t>
        <w:tab/>
        <w:t xml:space="preserve"> 1</w:t>
        <w:tab/>
        <w:t>767</w:t>
        <w:tab/>
        <w:t>HP05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250I</w:t>
        <w:tab/>
        <w:t>1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8</w:t>
        <w:tab/>
        <w:t xml:space="preserve"> 2</w:t>
        <w:tab/>
        <w:t>767</w:t>
        <w:tab/>
        <w:t>HP05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250I</w:t>
        <w:tab/>
        <w:t>18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8</w:t>
        <w:tab/>
        <w:t xml:space="preserve"> 3</w:t>
        <w:tab/>
        <w:t>767</w:t>
        <w:tab/>
        <w:t>HP05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250J</w:t>
        <w:tab/>
        <w:t>3A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6</w:t>
        <w:tab/>
        <w:t xml:space="preserve"> 1</w:t>
        <w:tab/>
        <w:t>93</w:t>
        <w:tab/>
        <w:t>HP00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250J</w:t>
        <w:tab/>
        <w:t>3A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6</w:t>
        <w:tab/>
        <w:t xml:space="preserve"> 1</w:t>
        <w:tab/>
        <w:t>93</w:t>
        <w:tab/>
        <w:t>HP00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250J</w:t>
        <w:tab/>
        <w:t>3A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6</w:t>
        <w:tab/>
        <w:t xml:space="preserve"> 2</w:t>
        <w:tab/>
        <w:t>93</w:t>
        <w:tab/>
        <w:t>HP007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405</w:t>
        <w:tab/>
        <w:t>2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4</w:t>
        <w:tab/>
        <w:t xml:space="preserve"> 2</w:t>
        <w:tab/>
        <w:t>192</w:t>
        <w:tab/>
        <w:t>SP00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681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K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685</w:t>
        <w:tab/>
        <w:t>5</w:t>
        <w:tab/>
        <w:t xml:space="preserve">E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8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706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9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721A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721A</w:t>
        <w:tab/>
        <w:t>1</w:t>
        <w:tab/>
        <w:t xml:space="preserve">B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721A</w:t>
        <w:tab/>
        <w:t>1</w:t>
        <w:tab/>
        <w:t xml:space="preserve">E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721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823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10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82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11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823</w:t>
        <w:tab/>
        <w:t>4</w:t>
        <w:tab/>
        <w:t xml:space="preserve">A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12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582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13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6006G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8</w:t>
        <w:tab/>
        <w:t>J 1</w:t>
        <w:tab/>
        <w:t>1080</w:t>
        <w:tab/>
        <w:t>HP074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0A</w:t>
        <w:tab/>
        <w:t>610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4</w:t>
        <w:tab/>
        <w:t xml:space="preserve"> 14</w:t>
        <w:tab/>
        <w:t>495</w:t>
        <w:tab/>
        <w:t>HP03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1</w:t>
        <w:tab/>
        <w:t>140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4</w:t>
        <w:tab/>
        <w:t xml:space="preserve"> 4</w:t>
        <w:tab/>
        <w:t>1425</w:t>
        <w:tab/>
        <w:t>HP09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3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1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3</w:t>
        <w:tab/>
        <w:t>1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2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3</w:t>
        <w:tab/>
        <w:t>16B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3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3</w:t>
        <w:tab/>
        <w:t>17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</w:t>
        <w:tab/>
        <w:t xml:space="preserve"> 1</w:t>
        <w:tab/>
        <w:t>62</w:t>
        <w:tab/>
        <w:t>HP00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4</w:t>
        <w:tab/>
        <w:t>1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4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4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2</w:t>
        <w:tab/>
        <w:t xml:space="preserve"> 1</w:t>
        <w:tab/>
        <w:t>629</w:t>
        <w:tab/>
        <w:t>SP02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6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5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6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7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</w:t>
        <w:tab/>
        <w:t xml:space="preserve"> 3</w:t>
        <w:tab/>
        <w:t>624</w:t>
        <w:tab/>
        <w:t>SP021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8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</w:t>
        <w:tab/>
        <w:t xml:space="preserve"> 2</w:t>
        <w:tab/>
        <w:t>62</w:t>
        <w:tab/>
        <w:t>HP00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90A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</w:t>
        <w:tab/>
        <w:t xml:space="preserve"> 3</w:t>
        <w:tab/>
        <w:t>62</w:t>
        <w:tab/>
        <w:t>HP005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90C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7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91B</w:t>
        <w:tab/>
        <w:t>2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8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92B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9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92B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10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93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2</w:t>
        <w:tab/>
        <w:t xml:space="preserve"> 11</w:t>
        <w:tab/>
        <w:t>818</w:t>
        <w:tab/>
        <w:t>SP02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86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7</w:t>
        <w:tab/>
        <w:t xml:space="preserve"> 6</w:t>
        <w:tab/>
        <w:t>276</w:t>
        <w:tab/>
        <w:t>HP01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99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6</w:t>
        <w:tab/>
        <w:t xml:space="preserve"> 2</w:t>
        <w:tab/>
        <w:t>983</w:t>
        <w:tab/>
        <w:t>SP034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77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5</w:t>
        <w:tab/>
        <w:t xml:space="preserve"> 1</w:t>
        <w:tab/>
        <w:t>1156</w:t>
        <w:tab/>
        <w:t>HP07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81</w:t>
        <w:tab/>
        <w:t>2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5</w:t>
        <w:tab/>
        <w:t xml:space="preserve"> 1</w:t>
        <w:tab/>
        <w:t>488</w:t>
        <w:tab/>
        <w:t>HP03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81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5</w:t>
        <w:tab/>
        <w:t xml:space="preserve"> 2</w:t>
        <w:tab/>
        <w:t>488</w:t>
        <w:tab/>
        <w:t>HP03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81</w:t>
        <w:tab/>
        <w:t>2</w:t>
        <w:tab/>
        <w:t xml:space="preserve">H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5</w:t>
        <w:tab/>
        <w:t xml:space="preserve"> 3</w:t>
        <w:tab/>
        <w:t>488</w:t>
        <w:tab/>
        <w:t>HP03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81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5</w:t>
        <w:tab/>
        <w:t xml:space="preserve"> 4</w:t>
        <w:tab/>
        <w:t>488</w:t>
        <w:tab/>
        <w:t>HP03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HH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4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HH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4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HH</w:t>
        <w:tab/>
        <w:t>10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5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HH</w:t>
        <w:tab/>
        <w:t>11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5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Q</w:t>
        <w:tab/>
        <w:t>1</w:t>
        <w:tab/>
        <w:t xml:space="preserve">N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</w:t>
        <w:tab/>
        <w:t xml:space="preserve"> 1</w:t>
        <w:tab/>
        <w:t>918</w:t>
        <w:tab/>
        <w:t>SP03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Q</w:t>
        <w:tab/>
        <w:t>1</w:t>
        <w:tab/>
        <w:t xml:space="preserve">O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</w:t>
        <w:tab/>
        <w:t xml:space="preserve"> 1</w:t>
        <w:tab/>
        <w:t>918</w:t>
        <w:tab/>
        <w:t>SP03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Q</w:t>
        <w:tab/>
        <w:t>1</w:t>
        <w:tab/>
        <w:t xml:space="preserve">O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1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Q</w:t>
        <w:tab/>
        <w:t>1</w:t>
        <w:tab/>
        <w:t xml:space="preserve">P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2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Q</w:t>
        <w:tab/>
        <w:t>1</w:t>
        <w:tab/>
        <w:t xml:space="preserve">P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</w:t>
        <w:tab/>
        <w:t xml:space="preserve"> 2</w:t>
        <w:tab/>
        <w:t>918</w:t>
        <w:tab/>
        <w:t>SP03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Q</w:t>
        <w:tab/>
        <w:t>1</w:t>
        <w:tab/>
        <w:t xml:space="preserve">Q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3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4Q</w:t>
        <w:tab/>
        <w:t>1</w:t>
        <w:tab/>
        <w:t xml:space="preserve">R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3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8E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6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98F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6</w:t>
        <w:tab/>
        <w:t xml:space="preserve"> 7</w:t>
        <w:tab/>
        <w:t>91</w:t>
        <w:tab/>
        <w:t>HP00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B</w:t>
        <w:tab/>
        <w:t>3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5</w:t>
        <w:tab/>
        <w:t xml:space="preserve"> 5</w:t>
        <w:tab/>
        <w:t>488</w:t>
        <w:tab/>
        <w:t>HP03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B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5</w:t>
        <w:tab/>
        <w:t xml:space="preserve"> 6</w:t>
        <w:tab/>
        <w:t>488</w:t>
        <w:tab/>
        <w:t>HP03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B</w:t>
        <w:tab/>
        <w:t>3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5</w:t>
        <w:tab/>
        <w:t xml:space="preserve"> 7</w:t>
        <w:tab/>
        <w:t>488</w:t>
        <w:tab/>
        <w:t>HP032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E-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2</w:t>
        <w:tab/>
        <w:t xml:space="preserve"> 1</w:t>
        <w:tab/>
        <w:t>1009</w:t>
        <w:tab/>
        <w:t>SP03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J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</w:t>
        <w:tab/>
        <w:t xml:space="preserve"> 3</w:t>
        <w:tab/>
        <w:t>918</w:t>
        <w:tab/>
        <w:t>SP03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J</w:t>
        <w:tab/>
        <w:t>3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</w:t>
        <w:tab/>
        <w:t xml:space="preserve"> 3</w:t>
        <w:tab/>
        <w:t>918</w:t>
        <w:tab/>
        <w:t>SP03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J</w:t>
        <w:tab/>
        <w:t>3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</w:t>
        <w:tab/>
        <w:t xml:space="preserve"> 4</w:t>
        <w:tab/>
        <w:t>918</w:t>
        <w:tab/>
        <w:t>SP031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357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8</w:t>
        <w:tab/>
        <w:t xml:space="preserve"> 2</w:t>
        <w:tab/>
        <w:t>1028</w:t>
        <w:tab/>
        <w:t>HP07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35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8</w:t>
        <w:tab/>
        <w:t xml:space="preserve"> 1</w:t>
        <w:tab/>
        <w:t>1028</w:t>
        <w:tab/>
        <w:t>HP071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501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6</w:t>
        <w:tab/>
        <w:t xml:space="preserve"> 1</w:t>
        <w:tab/>
        <w:t>952</w:t>
        <w:tab/>
        <w:t>HP065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1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3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6D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6E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7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8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69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70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71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71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71C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71D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7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7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0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11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1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11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1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11</w:t>
        <w:tab/>
        <w:t>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1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11</w:t>
        <w:tab/>
        <w:t>9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1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11</w:t>
        <w:tab/>
        <w:t>10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1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11</w:t>
        <w:tab/>
        <w:t>11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1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17</w:t>
        <w:tab/>
        <w:t>4</w:t>
        <w:tab/>
        <w:t xml:space="preserve">A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2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421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3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594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2</w:t>
        <w:tab/>
        <w:t xml:space="preserve"> 1</w:t>
        <w:tab/>
        <w:t>830</w:t>
        <w:tab/>
        <w:t>HP056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594C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2</w:t>
        <w:tab/>
        <w:t xml:space="preserve"> 2</w:t>
        <w:tab/>
        <w:t>830</w:t>
        <w:tab/>
        <w:t>HP056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2594E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2</w:t>
        <w:tab/>
        <w:t xml:space="preserve"> 3</w:t>
        <w:tab/>
        <w:t>830</w:t>
        <w:tab/>
        <w:t>HP056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3270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0</w:t>
        <w:tab/>
        <w:t xml:space="preserve"> 1</w:t>
        <w:tab/>
        <w:t>834</w:t>
        <w:tab/>
        <w:t>HP05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3270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2</w:t>
        <w:tab/>
        <w:t xml:space="preserve"> 4</w:t>
        <w:tab/>
        <w:t>830</w:t>
        <w:tab/>
        <w:t>HP056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3270E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2</w:t>
        <w:tab/>
        <w:t xml:space="preserve"> 5</w:t>
        <w:tab/>
        <w:t>830</w:t>
        <w:tab/>
        <w:t>HP056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3282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5</w:t>
        <w:tab/>
        <w:t xml:space="preserve"> 1</w:t>
        <w:tab/>
        <w:t>422</w:t>
        <w:tab/>
        <w:t>HP028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3300D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7</w:t>
        <w:tab/>
        <w:t xml:space="preserve"> 1</w:t>
        <w:tab/>
        <w:t>662</w:t>
        <w:tab/>
        <w:t>HP044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3300D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3</w:t>
        <w:tab/>
        <w:t xml:space="preserve"> 4</w:t>
        <w:tab/>
        <w:t>1271</w:t>
        <w:tab/>
        <w:t>SP04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2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3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4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4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4B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5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5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6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7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7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8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8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9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3</w:t>
        <w:tab/>
        <w:t>1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0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9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1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59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2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60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3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6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4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61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5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64</w:t>
        <w:tab/>
        <w:t>1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6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6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7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6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8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6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19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7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20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487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9</w:t>
        <w:tab/>
        <w:t xml:space="preserve"> 21</w:t>
        <w:tab/>
        <w:t>814</w:t>
        <w:tab/>
        <w:t>SP02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52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1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52</w:t>
        <w:tab/>
        <w:t>5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1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6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2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65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3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65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3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6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4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81</w:t>
        <w:tab/>
        <w:t>1</w:t>
        <w:tab/>
        <w:t xml:space="preserve">B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5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8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6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738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6</w:t>
        <w:tab/>
        <w:t xml:space="preserve"> 7</w:t>
        <w:tab/>
        <w:t>1039</w:t>
        <w:tab/>
        <w:t>SP03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812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5</w:t>
        <w:tab/>
        <w:t xml:space="preserve"> 1</w:t>
        <w:tab/>
        <w:t>1014</w:t>
        <w:tab/>
        <w:t>SP03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01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4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01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5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0016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6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02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2</w:t>
        <w:tab/>
        <w:t xml:space="preserve"> 1</w:t>
        <w:tab/>
        <w:t>1092</w:t>
        <w:tab/>
        <w:t>HP07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13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2</w:t>
        <w:tab/>
        <w:t xml:space="preserve"> 2</w:t>
        <w:tab/>
        <w:t>1092</w:t>
        <w:tab/>
        <w:t>HP07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13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2</w:t>
        <w:tab/>
        <w:t xml:space="preserve"> 2</w:t>
        <w:tab/>
        <w:t>1092</w:t>
        <w:tab/>
        <w:t>HP07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1013</w:t>
        <w:tab/>
        <w:t>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2</w:t>
        <w:tab/>
        <w:t xml:space="preserve"> 2</w:t>
        <w:tab/>
        <w:t>1092</w:t>
        <w:tab/>
        <w:t>HP07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01</w:t>
        <w:tab/>
        <w:t>3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1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01</w:t>
        <w:tab/>
        <w:t>6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2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01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3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01</w:t>
        <w:tab/>
        <w:t>10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4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01</w:t>
        <w:tab/>
        <w:t>10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5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0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6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28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7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52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8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52</w:t>
        <w:tab/>
        <w:t>3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9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52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10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75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11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75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12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75</w:t>
        <w:tab/>
        <w:t>1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13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75</w:t>
        <w:tab/>
        <w:t>1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13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2275</w:t>
        <w:tab/>
        <w:t>14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0</w:t>
        <w:tab/>
        <w:t xml:space="preserve"> 14</w:t>
        <w:tab/>
        <w:t>914</w:t>
        <w:tab/>
        <w:t>HP06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383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1</w:t>
        <w:tab/>
        <w:t xml:space="preserve"> 1</w:t>
        <w:tab/>
        <w:t>1218</w:t>
        <w:tab/>
        <w:t>HP08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4203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32</w:t>
        <w:tab/>
        <w:t xml:space="preserve"> 1</w:t>
        <w:tab/>
        <w:t>847</w:t>
        <w:tab/>
        <w:t>SP02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5102</w:t>
        <w:tab/>
        <w:t>1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1</w:t>
        <w:tab/>
        <w:t xml:space="preserve"> 1</w:t>
        <w:tab/>
        <w:t>299</w:t>
        <w:tab/>
        <w:t>SP011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01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1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01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1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01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1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02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2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23</w:t>
        <w:tab/>
        <w:t>3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3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3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4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3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5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34</w:t>
        <w:tab/>
        <w:t>1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6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34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9</w:t>
        <w:tab/>
        <w:t xml:space="preserve"> 7</w:t>
        <w:tab/>
        <w:t>1405</w:t>
        <w:tab/>
        <w:t>SP052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2</w:t>
        <w:tab/>
        <w:t>18134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7</w:t>
        <w:tab/>
        <w:t xml:space="preserve"> 1</w:t>
        <w:tab/>
        <w:t>294</w:t>
        <w:tab/>
        <w:t>SP010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352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7</w:t>
        <w:tab/>
        <w:t xml:space="preserve"> 1</w:t>
        <w:tab/>
        <w:t>776</w:t>
        <w:tab/>
        <w:t>HP05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353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7</w:t>
        <w:tab/>
        <w:t xml:space="preserve"> 2</w:t>
        <w:tab/>
        <w:t>776</w:t>
        <w:tab/>
        <w:t>HP05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501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7</w:t>
        <w:tab/>
        <w:t xml:space="preserve"> 7</w:t>
        <w:tab/>
        <w:t>276</w:t>
        <w:tab/>
        <w:t>HP01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50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9</w:t>
        <w:tab/>
        <w:t xml:space="preserve"> 1</w:t>
        <w:tab/>
        <w:t>321</w:t>
        <w:tab/>
        <w:t>HP02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576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1</w:t>
        <w:tab/>
        <w:t xml:space="preserve"> 1</w:t>
        <w:tab/>
        <w:t>955</w:t>
        <w:tab/>
        <w:t>HP06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603-103</w:t>
        <w:tab/>
        <w:t> </w:t>
        <w:tab/>
        <w:t>c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2</w:t>
        <w:tab/>
        <w:t xml:space="preserve"> 1</w:t>
        <w:tab/>
        <w:t>820</w:t>
        <w:tab/>
        <w:t>SP02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603-103</w:t>
        <w:tab/>
        <w:t> </w:t>
        <w:tab/>
        <w:t>g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2</w:t>
        <w:tab/>
        <w:t xml:space="preserve"> 2</w:t>
        <w:tab/>
        <w:t>820</w:t>
        <w:tab/>
        <w:t>SP02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603-106</w:t>
        <w:tab/>
        <w:t> </w:t>
        <w:tab/>
        <w:t>c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71</w:t>
        <w:tab/>
        <w:t xml:space="preserve"> 2</w:t>
        <w:tab/>
        <w:t>955</w:t>
        <w:tab/>
        <w:t>HP065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603-108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2</w:t>
        <w:tab/>
        <w:t xml:space="preserve"> 3</w:t>
        <w:tab/>
        <w:t>820</w:t>
        <w:tab/>
        <w:t>SP029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952</w:t>
        <w:tab/>
        <w:t>15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5</w:t>
        <w:tab/>
        <w:t xml:space="preserve"> 1</w:t>
        <w:tab/>
        <w:t>929</w:t>
        <w:tab/>
        <w:t>SP03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953</w:t>
        <w:tab/>
        <w:t>1</w:t>
        <w:tab/>
        <w:t xml:space="preserve">P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5</w:t>
        <w:tab/>
        <w:t xml:space="preserve"> 2</w:t>
        <w:tab/>
        <w:t>929</w:t>
        <w:tab/>
        <w:t>SP03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953</w:t>
        <w:tab/>
        <w:t>1</w:t>
        <w:tab/>
        <w:t xml:space="preserve">Q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5</w:t>
        <w:tab/>
        <w:t xml:space="preserve"> 3</w:t>
        <w:tab/>
        <w:t>929</w:t>
        <w:tab/>
        <w:t>SP03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953</w:t>
        <w:tab/>
        <w:t>1</w:t>
        <w:tab/>
        <w:t xml:space="preserve">R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5</w:t>
        <w:tab/>
        <w:t xml:space="preserve"> 4</w:t>
        <w:tab/>
        <w:t>929</w:t>
        <w:tab/>
        <w:t>SP03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3</w:t>
        <w:tab/>
        <w:t>1954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5</w:t>
        <w:tab/>
        <w:t xml:space="preserve"> 5</w:t>
        <w:tab/>
        <w:t>929</w:t>
        <w:tab/>
        <w:t>SP03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208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2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210D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3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402</w:t>
        <w:tab/>
        <w:t>12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4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402</w:t>
        <w:tab/>
        <w:t>1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4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403</w:t>
        <w:tab/>
        <w:t>2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VVV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403</w:t>
        <w:tab/>
        <w:t>2</w:t>
        <w:tab/>
        <w:t xml:space="preserve">D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1</w:t>
        <w:tab/>
        <w:t xml:space="preserve"> 3</w:t>
        <w:tab/>
        <w:t>1440</w:t>
        <w:tab/>
        <w:t>SP05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40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5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40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6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1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3</w:t>
        <w:tab/>
        <w:t>1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V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3</w:t>
        <w:tab/>
        <w:t>12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</w:t>
        <w:tab/>
        <w:t>I 1</w:t>
        <w:tab/>
        <w:t>236</w:t>
        <w:tab/>
        <w:t>HP01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3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7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8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09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0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1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2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3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5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7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</w:t>
        <w:tab/>
        <w:t>I 2</w:t>
        <w:tab/>
        <w:t>236</w:t>
        <w:tab/>
        <w:t>HP01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816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V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00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1</w:t>
        <w:tab/>
        <w:t xml:space="preserve"> 4</w:t>
        <w:tab/>
        <w:t>1440</w:t>
        <w:tab/>
        <w:t>SP05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03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1</w:t>
        <w:tab/>
        <w:t xml:space="preserve"> 5</w:t>
        <w:tab/>
        <w:t>1440</w:t>
        <w:tab/>
        <w:t>SP05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063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8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063C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5</w:t>
        <w:tab/>
        <w:t xml:space="preserve"> 28</w:t>
        <w:tab/>
        <w:t>186</w:t>
        <w:tab/>
        <w:t>SP00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1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4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10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4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10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4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10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5</w:t>
        <w:tab/>
        <w:t xml:space="preserve"> 4</w:t>
        <w:tab/>
        <w:t>1013</w:t>
        <w:tab/>
        <w:t>S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26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8</w:t>
        <w:tab/>
        <w:t xml:space="preserve"> 1</w:t>
        <w:tab/>
        <w:t>688</w:t>
        <w:tab/>
        <w:t>S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340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19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4117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0</w:t>
        <w:tab/>
        <w:t xml:space="preserve"> 1</w:t>
        <w:tab/>
        <w:t>234</w:t>
        <w:tab/>
        <w:t>HP01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420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8</w:t>
        <w:tab/>
        <w:t xml:space="preserve"> 2</w:t>
        <w:tab/>
        <w:t>688</w:t>
        <w:tab/>
        <w:t>SP02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5402</w:t>
        <w:tab/>
        <w:t>3</w:t>
        <w:tab/>
        <w:t xml:space="preserve">A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1</w:t>
        <w:tab/>
        <w:t xml:space="preserve"> 6</w:t>
        <w:tab/>
        <w:t>1440</w:t>
        <w:tab/>
        <w:t>SP05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540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1</w:t>
        <w:tab/>
        <w:t xml:space="preserve"> 7</w:t>
        <w:tab/>
        <w:t>1440</w:t>
        <w:tab/>
        <w:t>SP054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5802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20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02A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02A</w:t>
        <w:tab/>
        <w:t>1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02A</w:t>
        <w:tab/>
        <w:t>1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1</w:t>
        <w:tab/>
        <w:t>13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6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2</w:t>
        <w:tab/>
        <w:t>2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2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2</w:t>
        <w:tab/>
        <w:t>2B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2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2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3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2</w:t>
        <w:tab/>
        <w:t>4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4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2</w:t>
        <w:tab/>
        <w:t>4B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5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2</w:t>
        <w:tab/>
        <w:t>4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6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5A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7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5A</w:t>
        <w:tab/>
        <w:t>5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8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28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9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73</w:t>
        <w:tab/>
        <w:t>15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0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73</w:t>
        <w:tab/>
        <w:t>16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1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73</w:t>
        <w:tab/>
        <w:t>16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1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73</w:t>
        <w:tab/>
        <w:t>16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2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3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1</w:t>
        <w:tab/>
        <w:t>7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4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1</w:t>
        <w:tab/>
        <w:t>1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7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2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5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2</w:t>
        <w:tab/>
        <w:t>7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6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2</w:t>
        <w:tab/>
        <w:t>7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6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5</w:t>
        <w:tab/>
        <w:t>8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7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8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8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8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8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289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0</w:t>
        <w:tab/>
        <w:t xml:space="preserve"> 19</w:t>
        <w:tab/>
        <w:t>1112</w:t>
        <w:tab/>
        <w:t>HP07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4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4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40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4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40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4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40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4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A</w:t>
        <w:tab/>
        <w:t>1140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6</w:t>
        <w:tab/>
        <w:t xml:space="preserve"> 4</w:t>
        <w:tab/>
        <w:t>379</w:t>
        <w:tab/>
        <w:t>SP0147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372" w:leader="none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203A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203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RR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207</w:t>
        <w:tab/>
        <w:t>1</w:t>
        <w:tab/>
        <w:t xml:space="preserve">B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2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207</w:t>
        <w:tab/>
        <w:t>1</w:t>
        <w:tab/>
        <w:t xml:space="preserve">B-3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22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207</w:t>
        <w:tab/>
        <w:t>1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89</w:t>
        <w:tab/>
        <w:t xml:space="preserve"> 1</w:t>
        <w:tab/>
        <w:t>736</w:t>
        <w:tab/>
        <w:t>SP02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22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6</w:t>
        <w:tab/>
        <w:t xml:space="preserve"> 17</w:t>
        <w:tab/>
        <w:t>1426</w:t>
        <w:tab/>
        <w:t>HP097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22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9</w:t>
        <w:tab/>
        <w:t xml:space="preserve"> 28</w:t>
        <w:tab/>
        <w:t>1439</w:t>
        <w:tab/>
        <w:t>SP054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95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6</w:t>
        <w:tab/>
        <w:t xml:space="preserve"> 1</w:t>
        <w:tab/>
        <w:t>1368</w:t>
        <w:tab/>
        <w:t>HP09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95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6</w:t>
        <w:tab/>
        <w:t xml:space="preserve"> 1</w:t>
        <w:tab/>
        <w:t>1368</w:t>
        <w:tab/>
        <w:t>HP09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195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6</w:t>
        <w:tab/>
        <w:t xml:space="preserve"> 1</w:t>
        <w:tab/>
        <w:t>1368</w:t>
        <w:tab/>
        <w:t>HP092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01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WW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1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1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2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3</w:t>
        <w:tab/>
        <w:t>3</w:t>
        <w:tab/>
        <w:t xml:space="preserve">D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3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3</w:t>
        <w:tab/>
        <w:t>3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3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3</w:t>
        <w:tab/>
        <w:t>4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4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3</w:t>
        <w:tab/>
        <w:t>7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5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4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6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4</w:t>
        <w:tab/>
        <w:t>2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7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4</w:t>
        <w:tab/>
        <w:t>2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8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68</w:t>
        <w:tab/>
        <w:t>1</w:t>
        <w:tab/>
        <w:t xml:space="preserve">C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9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4B</w:t>
        <w:tab/>
        <w:t>387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9</w:t>
        <w:tab/>
        <w:t xml:space="preserve"> 10</w:t>
        <w:tab/>
        <w:t>1145</w:t>
        <w:tab/>
        <w:t>HP078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107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3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107</w:t>
        <w:tab/>
        <w:t>2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4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107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5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13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</w:t>
        <w:tab/>
        <w:t xml:space="preserve"> 1</w:t>
        <w:tab/>
        <w:t>593</w:t>
        <w:tab/>
        <w:t>SP02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704</w:t>
        <w:tab/>
        <w:t>5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6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704</w:t>
        <w:tab/>
        <w:t>5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6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75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7</w:t>
        <w:tab/>
        <w:t xml:space="preserve"> 1</w:t>
        <w:tab/>
        <w:t>1245</w:t>
        <w:tab/>
        <w:t>SP04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752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7</w:t>
        <w:tab/>
        <w:t xml:space="preserve"> 2</w:t>
        <w:tab/>
        <w:t>1245</w:t>
        <w:tab/>
        <w:t>SP04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761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7</w:t>
        <w:tab/>
        <w:t xml:space="preserve"> 3</w:t>
        <w:tab/>
        <w:t>1245</w:t>
        <w:tab/>
        <w:t>SP045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1904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E 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1904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E 1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250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6</w:t>
        <w:tab/>
        <w:t xml:space="preserve"> 1</w:t>
        <w:tab/>
        <w:t>1124</w:t>
        <w:tab/>
        <w:t>HP07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2503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6</w:t>
        <w:tab/>
        <w:t xml:space="preserve"> 2</w:t>
        <w:tab/>
        <w:t>1124</w:t>
        <w:tab/>
        <w:t>HP07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2503</w:t>
        <w:tab/>
        <w:t>21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6</w:t>
        <w:tab/>
        <w:t xml:space="preserve"> 3</w:t>
        <w:tab/>
        <w:t>1124</w:t>
        <w:tab/>
        <w:t>HP07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201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</w:t>
        <w:tab/>
        <w:t xml:space="preserve"> 2</w:t>
        <w:tab/>
        <w:t>593</w:t>
        <w:tab/>
        <w:t>SP02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201</w:t>
        <w:tab/>
        <w:t>8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</w:t>
        <w:tab/>
        <w:t xml:space="preserve"> 3</w:t>
        <w:tab/>
        <w:t>593</w:t>
        <w:tab/>
        <w:t>SP02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210</w:t>
        <w:tab/>
        <w:t>2</w:t>
        <w:tab/>
        <w:t xml:space="preserve">B-3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20</w:t>
        <w:tab/>
        <w:t xml:space="preserve"> 1</w:t>
        <w:tab/>
        <w:t>589</w:t>
        <w:tab/>
        <w:t>SP020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212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</w:t>
        <w:tab/>
        <w:t xml:space="preserve"> 1</w:t>
        <w:tab/>
        <w:t>340</w:t>
        <w:tab/>
        <w:t>HP023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1D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0</w:t>
        <w:tab/>
        <w:t xml:space="preserve"> 1</w:t>
        <w:tab/>
        <w:t>911</w:t>
        <w:tab/>
        <w:t>HP06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1E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0</w:t>
        <w:tab/>
        <w:t xml:space="preserve"> 1</w:t>
        <w:tab/>
        <w:t>911</w:t>
        <w:tab/>
        <w:t>HP06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3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3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3</w:t>
        <w:tab/>
        <w:t xml:space="preserve">B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8</w:t>
        <w:tab/>
        <w:t xml:space="preserve">B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8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4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9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5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9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9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0</w:t>
        <w:tab/>
        <w:t xml:space="preserve"> 2</w:t>
        <w:tab/>
        <w:t>911</w:t>
        <w:tab/>
        <w:t>HP06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9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0</w:t>
        <w:tab/>
        <w:t xml:space="preserve"> 2</w:t>
        <w:tab/>
        <w:t>911</w:t>
        <w:tab/>
        <w:t>HP06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10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0</w:t>
        <w:tab/>
        <w:t xml:space="preserve"> 3</w:t>
        <w:tab/>
        <w:t>911</w:t>
        <w:tab/>
        <w:t>HP06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10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1</w:t>
        <w:tab/>
        <w:t>10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6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2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90</w:t>
        <w:tab/>
        <w:t xml:space="preserve"> 4</w:t>
        <w:tab/>
        <w:t>911</w:t>
        <w:tab/>
        <w:t>HP06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7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3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3A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10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453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5</w:t>
        <w:tab/>
        <w:t xml:space="preserve"> 8</w:t>
        <w:tab/>
        <w:t>828</w:t>
        <w:tab/>
        <w:t>HP056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602</w:t>
        <w:tab/>
        <w:t>3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2</w:t>
        <w:tab/>
        <w:t xml:space="preserve"> 1</w:t>
        <w:tab/>
        <w:t>1310</w:t>
        <w:tab/>
        <w:t>HP08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60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2</w:t>
        <w:tab/>
        <w:t xml:space="preserve"> 2</w:t>
        <w:tab/>
        <w:t>1310</w:t>
        <w:tab/>
        <w:t>HP08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609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2</w:t>
        <w:tab/>
        <w:t xml:space="preserve"> 3</w:t>
        <w:tab/>
        <w:t>1310</w:t>
        <w:tab/>
        <w:t>HP08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361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2</w:t>
        <w:tab/>
        <w:t xml:space="preserve"> 4</w:t>
        <w:tab/>
        <w:t>1310</w:t>
        <w:tab/>
        <w:t>HP088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4301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5</w:t>
        <w:tab/>
        <w:t xml:space="preserve"> 1</w:t>
        <w:tab/>
        <w:t>1313</w:t>
        <w:tab/>
        <w:t>HP08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6102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5</w:t>
        <w:tab/>
        <w:t xml:space="preserve"> 1</w:t>
        <w:tab/>
        <w:t>880</w:t>
        <w:tab/>
        <w:t>HP059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6114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</w:t>
        <w:tab/>
        <w:t xml:space="preserve"> 7</w:t>
        <w:tab/>
        <w:t>446</w:t>
        <w:tab/>
        <w:t>SP017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8703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6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2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2A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3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4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3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4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3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4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3</w:t>
        <w:tab/>
        <w:t>6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5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4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6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4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7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6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8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08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9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1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3</w:t>
        <w:tab/>
        <w:t xml:space="preserve"> 1</w:t>
        <w:tab/>
        <w:t>1185</w:t>
        <w:tab/>
        <w:t>HP081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6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1</w:t>
        <w:tab/>
        <w:t xml:space="preserve"> 1</w:t>
        <w:tab/>
        <w:t>465</w:t>
        <w:tab/>
        <w:t>HP030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6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1</w:t>
        <w:tab/>
        <w:t xml:space="preserve"> 1</w:t>
        <w:tab/>
        <w:t>465</w:t>
        <w:tab/>
        <w:t>HP030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6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1</w:t>
        <w:tab/>
        <w:t xml:space="preserve"> 2</w:t>
        <w:tab/>
        <w:t>465</w:t>
        <w:tab/>
        <w:t>HP030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6</w:t>
        <w:tab/>
        <w:t>4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10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6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1</w:t>
        <w:tab/>
        <w:t xml:space="preserve"> 2</w:t>
        <w:tab/>
        <w:t>465</w:t>
        <w:tab/>
        <w:t>HP030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6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1</w:t>
        <w:tab/>
        <w:t xml:space="preserve"> 2</w:t>
        <w:tab/>
        <w:t>465</w:t>
        <w:tab/>
        <w:t>HP030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11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921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4</w:t>
        <w:tab/>
        <w:t xml:space="preserve"> 11</w:t>
        <w:tab/>
        <w:t>1063</w:t>
        <w:tab/>
        <w:t>HP07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5A</w:t>
        <w:tab/>
        <w:t>10110</w:t>
        <w:tab/>
        <w:t>4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5</w:t>
        <w:tab/>
        <w:t xml:space="preserve"> 1</w:t>
        <w:tab/>
        <w:t>1215</w:t>
        <w:tab/>
        <w:t>HP08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11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1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11</w:t>
        <w:tab/>
        <w:t>1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15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12</w:t>
        <w:tab/>
        <w:t>8</w:t>
        <w:tab/>
        <w:t xml:space="preserve">C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4</w:t>
        <w:tab/>
        <w:t xml:space="preserve"> 33</w:t>
        <w:tab/>
        <w:t>870</w:t>
        <w:tab/>
        <w:t>SP031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12</w:t>
        <w:tab/>
        <w:t>8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1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HH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5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K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3</w:t>
        <w:tab/>
        <w:t xml:space="preserve"> 4</w:t>
        <w:tab/>
        <w:t>756</w:t>
        <w:tab/>
        <w:t>HP050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QQ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2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XX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6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XX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6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YY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6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YY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6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ZZ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7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1</w:t>
        <w:tab/>
        <w:t>2</w:t>
        <w:tab/>
        <w:t xml:space="preserve">ZZ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4</w:t>
        <w:tab/>
        <w:t xml:space="preserve"> 7</w:t>
        <w:tab/>
        <w:t>941</w:t>
        <w:tab/>
        <w:t>SP033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3</w:t>
        <w:tab/>
        <w:t>2</w:t>
        <w:tab/>
        <w:t xml:space="preserve">C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8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4B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6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4B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7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4B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8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4C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9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4C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B 10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99C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2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08A</w:t>
        <w:tab/>
        <w:t>2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6</w:t>
        <w:tab/>
        <w:t xml:space="preserve"> 1</w:t>
        <w:tab/>
        <w:t>550</w:t>
        <w:tab/>
        <w:t>HP037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53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3</w:t>
        <w:tab/>
        <w:t xml:space="preserve"> 1</w:t>
        <w:tab/>
        <w:t>170</w:t>
        <w:tab/>
        <w:t>HP012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53</w:t>
        <w:tab/>
        <w:t>1</w:t>
        <w:tab/>
        <w:t xml:space="preserve">D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53</w:t>
        <w:tab/>
        <w:t xml:space="preserve"> 2</w:t>
        <w:tab/>
        <w:t>170</w:t>
        <w:tab/>
        <w:t>HP012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83</w:t>
        <w:tab/>
        <w:t>1B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J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83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J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83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J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83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J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85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J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841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9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94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3</w:t>
        <w:tab/>
        <w:t xml:space="preserve"> 1</w:t>
        <w:tab/>
        <w:t>118</w:t>
        <w:tab/>
        <w:t>SP00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48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7</w:t>
        <w:tab/>
        <w:t xml:space="preserve"> 1</w:t>
        <w:tab/>
        <w:t>444</w:t>
        <w:tab/>
        <w:t>SP01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483</w:t>
        <w:tab/>
        <w:t>1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BBBB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484</w:t>
        <w:tab/>
        <w:t>3</w:t>
        <w:tab/>
        <w:t xml:space="preserve">C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8</w:t>
        <w:tab/>
        <w:t xml:space="preserve"> 1</w:t>
        <w:tab/>
        <w:t>514</w:t>
        <w:tab/>
        <w:t>H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484</w:t>
        <w:tab/>
        <w:t>3</w:t>
        <w:tab/>
        <w:t xml:space="preserve">C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8</w:t>
        <w:tab/>
        <w:t xml:space="preserve"> 2</w:t>
        <w:tab/>
        <w:t>514</w:t>
        <w:tab/>
        <w:t>HP035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2D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0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2E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1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3B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3B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6A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2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14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3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14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50</w:t>
        <w:tab/>
        <w:t xml:space="preserve"> 1</w:t>
        <w:tab/>
        <w:t>590</w:t>
        <w:tab/>
        <w:t>SP020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14F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52</w:t>
        <w:tab/>
        <w:t>14F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4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H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KKKK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H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KKKK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18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5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23C</w:t>
        <w:tab/>
        <w:t xml:space="preserve">A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6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23C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7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25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8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25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19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4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0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4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1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5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2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7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3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3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8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9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0</w:t>
        <w:tab/>
        <w:t>99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764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4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811</w:t>
        <w:tab/>
        <w:t> </w:t>
        <w:tab/>
        <w:t>1st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811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811</w:t>
        <w:tab/>
        <w:t> </w:t>
        <w:tab/>
        <w:t>3r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5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81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6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812</w:t>
        <w:tab/>
        <w:t>1</w:t>
        <w:tab/>
        <w:t xml:space="preserve">F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1812</w:t>
        <w:tab/>
        <w:t>1</w:t>
        <w:tab/>
        <w:t xml:space="preserve">F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OOOO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012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7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019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8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21A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29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1</w:t>
        <w:tab/>
        <w:t>1I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1</w:t>
        <w:tab/>
        <w:t>1I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1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1</w:t>
        <w:tab/>
        <w:t>2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1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0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1</w:t>
        <w:tab/>
        <w:t>1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1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2</w:t>
        <w:tab/>
        <w:t>1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2</w:t>
        <w:tab/>
        <w:t>1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2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6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3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4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10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4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3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5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6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7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8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8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7</w:t>
        <w:tab/>
        <w:t>38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TTTT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55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5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2908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</w:t>
        <w:tab/>
        <w:t xml:space="preserve"> 1</w:t>
        <w:tab/>
        <w:t>238</w:t>
        <w:tab/>
        <w:t>HP01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3218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9</w:t>
        <w:tab/>
        <w:t xml:space="preserve"> 2</w:t>
        <w:tab/>
        <w:t>238</w:t>
        <w:tab/>
        <w:t>HP01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410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I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410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I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4362A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6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4402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7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4641B</w:t>
        <w:tab/>
        <w:t>4B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N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02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8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1D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1E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1F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2D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2E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2F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3D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3E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11</w:t>
        <w:tab/>
        <w:t>3F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1</w:t>
        <w:tab/>
        <w:t xml:space="preserve">GG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2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1</w:t>
        <w:tab/>
        <w:t xml:space="preserve">HH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3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1</w:t>
        <w:tab/>
        <w:t xml:space="preserve">II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4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1</w:t>
        <w:tab/>
        <w:t xml:space="preserve">JJ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8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BB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40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LL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5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M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3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M-1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M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M-2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0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MM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6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NN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7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T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T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X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39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Y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2</w:t>
        <w:tab/>
        <w:t>2</w:t>
        <w:tab/>
        <w:t xml:space="preserve">Y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4A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4A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4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D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1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D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5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E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5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2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E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G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3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3</w:t>
        <w:tab/>
        <w:t xml:space="preserve">G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5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125</w:t>
        <w:tab/>
        <w:t>5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8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00A</w:t>
        <w:tab/>
        <w:t>1</w:t>
        <w:tab/>
        <w:t xml:space="preserve">AA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9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00A</w:t>
        <w:tab/>
        <w:t>1</w:t>
        <w:tab/>
        <w:t xml:space="preserve">BB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10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00A</w:t>
        <w:tab/>
        <w:t>1</w:t>
        <w:tab/>
        <w:t xml:space="preserve">Z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8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00A</w:t>
        <w:tab/>
        <w:t>2</w:t>
        <w:tab/>
        <w:t xml:space="preserve">X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11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00A</w:t>
        <w:tab/>
        <w:t>2</w:t>
        <w:tab/>
        <w:t xml:space="preserve">Y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12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00A</w:t>
        <w:tab/>
        <w:t>2</w:t>
        <w:tab/>
        <w:t xml:space="preserve">Z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13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3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1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3A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4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5</w:t>
        <w:tab/>
        <w:t>6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0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6B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41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6C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6C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C</w:t>
        <w:tab/>
        <w:t>4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A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B-1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B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0</w:t>
        <w:tab/>
        <w:t>A 42</w:t>
        <w:tab/>
        <w:t>1411</w:t>
        <w:tab/>
        <w:t>SP05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B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B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5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D-1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D-1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G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1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6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2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2</w:t>
        <w:tab/>
        <w:t xml:space="preserve">B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2A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QQQ 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7D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7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8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8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8A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5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8A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0</w:t>
        <w:tab/>
        <w:t xml:space="preserve"> 4</w:t>
        <w:tab/>
        <w:t>787</w:t>
        <w:tab/>
        <w:t>HP05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A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5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C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6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C</w:t>
        <w:tab/>
        <w:t> 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LL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8</w:t>
        <w:tab/>
        <w:t xml:space="preserve"> 1</w:t>
        <w:tab/>
        <w:t>740</w:t>
        <w:tab/>
        <w:t>SP02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LL</w:t>
        <w:tab/>
        <w:t>1</w:t>
        <w:tab/>
        <w:t xml:space="preserve">A   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8</w:t>
        <w:tab/>
        <w:t xml:space="preserve"> 2</w:t>
        <w:tab/>
        <w:t>740</w:t>
        <w:tab/>
        <w:t>SP02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M</w:t>
        <w:tab/>
        <w:t>4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M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8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MM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</w:t>
        <w:tab/>
        <w:t xml:space="preserve"> 14</w:t>
        <w:tab/>
        <w:t>138</w:t>
        <w:tab/>
        <w:t>HP009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O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29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Q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0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S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S</w:t>
        <w:tab/>
        <w:t>4</w:t>
        <w:tab/>
        <w:t> </w:t>
        <w:tab/>
        <w:t>AFF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4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S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8</w:t>
        <w:tab/>
        <w:t xml:space="preserve"> 8</w:t>
        <w:tab/>
        <w:t>1452</w:t>
        <w:tab/>
        <w:t>SP05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219X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2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5403</w:t>
        <w:tab/>
        <w:t> 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DD 33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656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9</w:t>
        <w:tab/>
        <w:t xml:space="preserve"> 1</w:t>
        <w:tab/>
        <w:t>279</w:t>
        <w:tab/>
        <w:t>HP01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656</w:t>
        <w:tab/>
        <w:t>1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39</w:t>
        <w:tab/>
        <w:t xml:space="preserve"> 2</w:t>
        <w:tab/>
        <w:t>279</w:t>
        <w:tab/>
        <w:t>HP01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753</w:t>
        <w:tab/>
        <w:t>5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8</w:t>
        <w:tab/>
        <w:t xml:space="preserve"> 4</w:t>
        <w:tab/>
        <w:t>767</w:t>
        <w:tab/>
        <w:t>HP05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753</w:t>
        <w:tab/>
        <w:t>1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8</w:t>
        <w:tab/>
        <w:t xml:space="preserve"> 5</w:t>
        <w:tab/>
        <w:t>767</w:t>
        <w:tab/>
        <w:t>HP05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6753</w:t>
        <w:tab/>
        <w:t>12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8</w:t>
        <w:tab/>
        <w:t xml:space="preserve"> 6</w:t>
        <w:tab/>
        <w:t>767</w:t>
        <w:tab/>
        <w:t>HP052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6</w:t>
        <w:tab/>
        <w:t>7301</w:t>
        <w:tab/>
        <w:t> </w:t>
        <w:tab/>
        <w:t>1st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L 17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1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5</w:t>
        <w:tab/>
        <w:t xml:space="preserve"> 2</w:t>
        <w:tab/>
        <w:t>1014</w:t>
        <w:tab/>
        <w:t>SP035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181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0</w:t>
        <w:tab/>
        <w:t xml:space="preserve"> 1</w:t>
        <w:tab/>
        <w:t>693</w:t>
        <w:tab/>
        <w:t>SP025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185</w:t>
        <w:tab/>
        <w:t>1A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42</w:t>
        <w:tab/>
        <w:t xml:space="preserve"> 6</w:t>
        <w:tab/>
        <w:t>830</w:t>
        <w:tab/>
        <w:t>HP056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264</w:t>
        <w:tab/>
        <w:t>3</w:t>
        <w:tab/>
        <w:t xml:space="preserve">P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</w:t>
        <w:tab/>
        <w:t xml:space="preserve"> 1</w:t>
        <w:tab/>
        <w:t>638</w:t>
        <w:tab/>
        <w:t>SP02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264</w:t>
        <w:tab/>
        <w:t>3</w:t>
        <w:tab/>
        <w:t xml:space="preserve">Q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</w:t>
        <w:tab/>
        <w:t xml:space="preserve"> 2</w:t>
        <w:tab/>
        <w:t>638</w:t>
        <w:tab/>
        <w:t>SP02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264</w:t>
        <w:tab/>
        <w:t>3</w:t>
        <w:tab/>
        <w:t xml:space="preserve">R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</w:t>
        <w:tab/>
        <w:t xml:space="preserve"> 3</w:t>
        <w:tab/>
        <w:t>638</w:t>
        <w:tab/>
        <w:t>SP02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264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</w:t>
        <w:tab/>
        <w:t xml:space="preserve"> 4</w:t>
        <w:tab/>
        <w:t>638</w:t>
        <w:tab/>
        <w:t>SP023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504</w:t>
        <w:tab/>
        <w:t>4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5</w:t>
        <w:tab/>
        <w:t xml:space="preserve"> 1</w:t>
        <w:tab/>
        <w:t>694</w:t>
        <w:tab/>
        <w:t>HP04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509</w:t>
        <w:tab/>
        <w:t>2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5</w:t>
        <w:tab/>
        <w:t xml:space="preserve"> 2</w:t>
        <w:tab/>
        <w:t>694</w:t>
        <w:tab/>
        <w:t>HP04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509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5</w:t>
        <w:tab/>
        <w:t xml:space="preserve"> 3</w:t>
        <w:tab/>
        <w:t>694</w:t>
        <w:tab/>
        <w:t>HP04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509</w:t>
        <w:tab/>
        <w:t>2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5</w:t>
        <w:tab/>
        <w:t xml:space="preserve"> 4</w:t>
        <w:tab/>
        <w:t>694</w:t>
        <w:tab/>
        <w:t>HP04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509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1</w:t>
        <w:tab/>
        <w:t xml:space="preserve"> 2</w:t>
        <w:tab/>
        <w:t>43</w:t>
        <w:tab/>
        <w:t>HP003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7B</w:t>
        <w:tab/>
        <w:t>51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08</w:t>
        <w:tab/>
        <w:t xml:space="preserve"> 3</w:t>
        <w:tab/>
        <w:t>378</w:t>
        <w:tab/>
        <w:t>SP014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</w:t>
        <w:tab/>
        <w:t> </w:t>
        <w:tab/>
        <w:t>last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05</w:t>
        <w:tab/>
        <w:t xml:space="preserve"> 1</w:t>
        <w:tab/>
        <w:t>22</w:t>
        <w:tab/>
        <w:t>HP002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87A</w:t>
        <w:tab/>
        <w:t>1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4</w:t>
        <w:tab/>
        <w:t xml:space="preserve"> 1</w:t>
        <w:tab/>
        <w:t>198</w:t>
        <w:tab/>
        <w:t>SP007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41G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7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41G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7</w:t>
        <w:tab/>
        <w:t>NNNN 1</w:t>
        <w:tab/>
        <w:t>1019</w:t>
        <w:tab/>
        <w:t>HP070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42B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8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43H</w:t>
        <w:tab/>
        <w:t>4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1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44</w:t>
        <w:tab/>
        <w:t>2A</w:t>
        <w:tab/>
        <w:t xml:space="preserve">D   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4</w:t>
        <w:tab/>
        <w:t xml:space="preserve"> 1</w:t>
        <w:tab/>
        <w:t>1244</w:t>
        <w:tab/>
        <w:t>SP04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53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2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53A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3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53B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4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14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7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18B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75</w:t>
        <w:tab/>
        <w:t xml:space="preserve"> 1</w:t>
        <w:tab/>
        <w:t>568</w:t>
        <w:tab/>
        <w:t>HP039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19D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4</w:t>
        <w:tab/>
        <w:t xml:space="preserve"> 1</w:t>
        <w:tab/>
        <w:t>85</w:t>
        <w:tab/>
        <w:t>SP0033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20B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5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20D</w:t>
        <w:tab/>
        <w:t>7</w:t>
        <w:tab/>
        <w:t xml:space="preserve">I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4</w:t>
        <w:tab/>
        <w:t xml:space="preserve"> 1</w:t>
        <w:tab/>
        <w:t>395</w:t>
        <w:tab/>
        <w:t>HP026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20E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0</w:t>
        <w:tab/>
        <w:t xml:space="preserve"> 1</w:t>
        <w:tab/>
        <w:t>78</w:t>
        <w:tab/>
        <w:t>SP002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39A</w:t>
        <w:tab/>
        <w:t>4C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1</w:t>
        <w:tab/>
        <w:t xml:space="preserve"> 1</w:t>
        <w:tab/>
        <w:t>307</w:t>
        <w:tab/>
        <w:t>SP0122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51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29</w:t>
        <w:tab/>
        <w:t>A 23</w:t>
        <w:tab/>
        <w:t>1381</w:t>
        <w:tab/>
        <w:t>HP093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64</w:t>
        <w:tab/>
        <w:t>3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6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67</w:t>
        <w:tab/>
        <w:t>15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</w:t>
        <w:tab/>
        <w:t xml:space="preserve"> 1</w:t>
        <w:tab/>
        <w:t>245</w:t>
        <w:tab/>
        <w:t>HP017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80C</w:t>
        <w:tab/>
        <w:t>5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4</w:t>
        <w:tab/>
        <w:t xml:space="preserve"> 2</w:t>
        <w:tab/>
        <w:t>1244</w:t>
        <w:tab/>
        <w:t>SP04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80II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4</w:t>
        <w:tab/>
        <w:t xml:space="preserve"> 3</w:t>
        <w:tab/>
        <w:t>1244</w:t>
        <w:tab/>
        <w:t>SP04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80II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5</w:t>
        <w:tab/>
        <w:t xml:space="preserve"> 1</w:t>
        <w:tab/>
        <w:t>1040</w:t>
        <w:tab/>
        <w:t>SP036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488</w:t>
        <w:tab/>
        <w:t>1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8</w:t>
        <w:tab/>
        <w:t xml:space="preserve"> 1</w:t>
        <w:tab/>
        <w:t>442</w:t>
        <w:tab/>
        <w:t>SP01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42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9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4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0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42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1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42</w:t>
        <w:tab/>
        <w:t>8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2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42</w:t>
        <w:tab/>
        <w:t>9C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3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48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4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4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5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51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6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51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7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2A</w:t>
        <w:tab/>
        <w:t>4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8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2A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19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2A</w:t>
        <w:tab/>
        <w:t>9A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0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2A</w:t>
        <w:tab/>
        <w:t>17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1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4</w:t>
        <w:tab/>
        <w:t>6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61</w:t>
        <w:tab/>
        <w:t xml:space="preserve"> 1</w:t>
        <w:tab/>
        <w:t>727</w:t>
        <w:tab/>
        <w:t>SP025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6A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2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3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4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A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5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A</w:t>
        <w:tab/>
        <w:t>1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6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7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A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8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A</w:t>
        <w:tab/>
        <w:t>7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29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8B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0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9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1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69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2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3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</w:t>
        <w:tab/>
        <w:t> </w:t>
        <w:tab/>
        <w:t>2nd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4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A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5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B</w:t>
        <w:tab/>
        <w:t> </w:t>
        <w:tab/>
        <w:t> 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6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I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7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J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8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K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7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70L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39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85B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8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585C</w:t>
        <w:tab/>
        <w:t>2</w:t>
        <w:tab/>
        <w:t xml:space="preserve">D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9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603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6</w:t>
        <w:tab/>
        <w:t xml:space="preserve"> 1</w:t>
        <w:tab/>
        <w:t>603</w:t>
        <w:tab/>
        <w:t>HP04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603A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6</w:t>
        <w:tab/>
        <w:t xml:space="preserve"> 2</w:t>
        <w:tab/>
        <w:t>603</w:t>
        <w:tab/>
        <w:t>HP0416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840</w:t>
        <w:tab/>
        <w:t>7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64</w:t>
        <w:tab/>
        <w:t xml:space="preserve"> 4</w:t>
        <w:tab/>
        <w:t>1244</w:t>
        <w:tab/>
        <w:t>SP04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050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4</w:t>
        <w:tab/>
        <w:t xml:space="preserve"> 3</w:t>
        <w:tab/>
        <w:t>192</w:t>
        <w:tab/>
        <w:t>SP00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208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4</w:t>
        <w:tab/>
        <w:t xml:space="preserve"> 4</w:t>
        <w:tab/>
        <w:t>192</w:t>
        <w:tab/>
        <w:t>SP00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208</w:t>
        <w:tab/>
        <w:t> </w:t>
        <w:tab/>
        <w:t>2n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4</w:t>
        <w:tab/>
        <w:t xml:space="preserve"> 5</w:t>
        <w:tab/>
        <w:t>192</w:t>
        <w:tab/>
        <w:t>SP00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208</w:t>
        <w:tab/>
        <w:t> </w:t>
        <w:tab/>
        <w:t>3rd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74</w:t>
        <w:tab/>
        <w:t xml:space="preserve"> 6</w:t>
        <w:tab/>
        <w:t>192</w:t>
        <w:tab/>
        <w:t>SP006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310B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50</w:t>
        <w:tab/>
        <w:t>C 10</w:t>
        <w:tab/>
        <w:t>1088</w:t>
        <w:tab/>
        <w:t>HP074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310F</w:t>
        <w:tab/>
        <w:t>1B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02</w:t>
        <w:tab/>
        <w:t xml:space="preserve"> 1</w:t>
        <w:tab/>
        <w:t>580</w:t>
        <w:tab/>
        <w:t>HP0404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310N</w:t>
        <w:tab/>
        <w:t>6D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8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319O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24</w:t>
        <w:tab/>
        <w:t xml:space="preserve"> 9</w:t>
        <w:tab/>
        <w:t>1128</w:t>
        <w:tab/>
        <w:t>SP0397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396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40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398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19</w:t>
        <w:tab/>
        <w:t xml:space="preserve"> 41</w:t>
        <w:tab/>
        <w:t>1303</w:t>
        <w:tab/>
        <w:t>SP046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665B</w:t>
        <w:tab/>
        <w:t>1</w:t>
        <w:tab/>
        <w:t xml:space="preserve">E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3</w:t>
        <w:tab/>
        <w:t xml:space="preserve"> 1</w:t>
        <w:tab/>
        <w:t>1045</w:t>
        <w:tab/>
        <w:t>SP03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665B</w:t>
        <w:tab/>
        <w:t>2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3</w:t>
        <w:tab/>
        <w:t xml:space="preserve"> 2</w:t>
        <w:tab/>
        <w:t>1045</w:t>
        <w:tab/>
        <w:t>SP03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665B</w:t>
        <w:tab/>
        <w:t>2</w:t>
        <w:tab/>
        <w:t xml:space="preserve">F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3</w:t>
        <w:tab/>
        <w:t xml:space="preserve"> 3</w:t>
        <w:tab/>
        <w:t>1045</w:t>
        <w:tab/>
        <w:t>SP03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665B</w:t>
        <w:tab/>
        <w:t>2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3</w:t>
        <w:tab/>
        <w:t xml:space="preserve"> 4</w:t>
        <w:tab/>
        <w:t>1045</w:t>
        <w:tab/>
        <w:t>SP03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665B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83</w:t>
        <w:tab/>
        <w:t xml:space="preserve"> 5</w:t>
        <w:tab/>
        <w:t>1045</w:t>
        <w:tab/>
        <w:t>SP037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77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7</w:t>
        <w:tab/>
        <w:t xml:space="preserve"> 1</w:t>
        <w:tab/>
        <w:t>190</w:t>
        <w:tab/>
        <w:t>SP00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774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7</w:t>
        <w:tab/>
        <w:t xml:space="preserve"> 1</w:t>
        <w:tab/>
        <w:t>190</w:t>
        <w:tab/>
        <w:t>SP00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1774</w:t>
        <w:tab/>
        <w:t>3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67</w:t>
        <w:tab/>
        <w:t xml:space="preserve"> 2</w:t>
        <w:tab/>
        <w:t>190</w:t>
        <w:tab/>
        <w:t>SP0065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1</w:t>
        <w:tab/>
        <w:t xml:space="preserve">A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1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1</w:t>
        <w:tab/>
        <w:t xml:space="preserve">A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2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1</w:t>
        <w:tab/>
        <w:t xml:space="preserve">A-2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2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1</w:t>
        <w:tab/>
        <w:t xml:space="preserve">A-3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2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3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1</w:t>
        <w:tab/>
        <w:t xml:space="preserve">K-1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4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2</w:t>
        <w:tab/>
        <w:t xml:space="preserve">H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5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2</w:t>
        <w:tab/>
        <w:t xml:space="preserve">I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5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2</w:t>
        <w:tab/>
        <w:t xml:space="preserve">J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6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2</w:t>
        <w:tab/>
        <w:t xml:space="preserve">K   </w:t>
        <w:tab/>
        <w:t>RP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6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5</w:t>
        <w:tab/>
        <w:t xml:space="preserve">E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7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5A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8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2144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31</w:t>
        <w:tab/>
        <w:t xml:space="preserve"> 9</w:t>
        <w:tab/>
        <w:t>1044</w:t>
        <w:tab/>
        <w:t>SP0370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09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0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1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2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3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4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5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6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7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8</w:t>
        <w:tab/>
        <w:t>3118</w:t>
        <w:tab/>
        <w:t> 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166</w:t>
        <w:tab/>
        <w:t xml:space="preserve"> 14</w:t>
        <w:tab/>
        <w:t>1366</w:t>
        <w:tab/>
        <w:t>SP049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 </w:t>
        <w:tab/>
      </w:r>
      <w:r>
        <w:rPr>
          <w:color w:val="000000"/>
          <w:sz w:val="22"/>
          <w:szCs w:val="22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105</w:t>
        <w:tab/>
        <w:t>4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2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152</w:t>
        <w:tab/>
        <w:t>5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3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153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4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205</w:t>
        <w:tab/>
        <w:t>9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5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206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6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207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7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213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8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03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9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09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0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12</w:t>
        <w:tab/>
        <w:t>9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1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15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2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18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3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0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4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1A</w:t>
        <w:tab/>
        <w:t>2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5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1A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5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1B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6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2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7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4</w:t>
        <w:tab/>
        <w:t>1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8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8B</w:t>
        <w:tab/>
        <w:t>1</w:t>
        <w:tab/>
        <w:t xml:space="preserve">B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3</w:t>
        <w:tab/>
        <w:t xml:space="preserve"> 1</w:t>
        <w:tab/>
        <w:t>125</w:t>
        <w:tab/>
        <w:t>SP00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8B</w:t>
        <w:tab/>
        <w:t>1</w:t>
        <w:tab/>
        <w:t xml:space="preserve">C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3</w:t>
        <w:tab/>
        <w:t xml:space="preserve"> 1</w:t>
        <w:tab/>
        <w:t>125</w:t>
        <w:tab/>
        <w:t>SP00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8B</w:t>
        <w:tab/>
        <w:t>6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3</w:t>
        <w:tab/>
        <w:t xml:space="preserve"> 2</w:t>
        <w:tab/>
        <w:t>125</w:t>
        <w:tab/>
        <w:t>SP00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8B</w:t>
        <w:tab/>
        <w:t>8</w:t>
        <w:tab/>
        <w:t> 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373</w:t>
        <w:tab/>
        <w:t xml:space="preserve"> 3</w:t>
        <w:tab/>
        <w:t>125</w:t>
        <w:tab/>
        <w:t>SP0059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29</w:t>
        <w:tab/>
        <w:t> 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19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53</w:t>
        <w:tab/>
        <w:t> </w:t>
        <w:tab/>
        <w:t>1st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20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55C</w:t>
        <w:tab/>
        <w:t>3</w:t>
        <w:tab/>
        <w:t> 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21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58A</w:t>
        <w:tab/>
        <w:t>1</w:t>
        <w:tab/>
        <w:t xml:space="preserve">F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22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58A</w:t>
        <w:tab/>
        <w:t>1</w:t>
        <w:tab/>
        <w:t xml:space="preserve">G   </w:t>
        <w:tab/>
        <w:t>AMD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22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358A</w:t>
        <w:tab/>
        <w:t>1</w:t>
        <w:tab/>
        <w:t xml:space="preserve">H   </w:t>
        <w:tab/>
        <w:t>NEW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297</w:t>
        <w:tab/>
        <w:t xml:space="preserve"> 23</w:t>
        <w:tab/>
        <w:t>1119</w:t>
        <w:tab/>
        <w:t>SP0391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/>
      </w:pPr>
      <w:r>
        <w:rPr>
          <w:color w:val="000000"/>
          <w:sz w:val="22"/>
          <w:szCs w:val="22"/>
        </w:rPr>
        <w:t>39A</w:t>
        <w:tab/>
        <w:t>403</w:t>
        <w:tab/>
        <w:t>9</w:t>
        <w:tab/>
        <w:t> </w:t>
        <w:tab/>
        <w:t>RPR</w:t>
        <w:tab/>
      </w:r>
      <w:r>
        <w:rPr>
          <w:rFonts w:cs="Arial" w:ascii="Arial" w:hAnsi="Arial"/>
          <w:color w:val="000000"/>
          <w:sz w:val="20"/>
          <w:szCs w:val="20"/>
        </w:rPr>
        <w:t> </w:t>
        <w:tab/>
      </w:r>
      <w:r>
        <w:rPr>
          <w:color w:val="000000"/>
          <w:sz w:val="22"/>
          <w:szCs w:val="22"/>
        </w:rPr>
        <w:t>59</w:t>
        <w:tab/>
        <w:t xml:space="preserve"> 1</w:t>
        <w:tab/>
        <w:t>958</w:t>
        <w:tab/>
        <w:t>SP0338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tabs>
          <w:tab w:val="clear" w:pos="720"/>
          <w:tab w:val="left" w:pos="784" w:leader="none"/>
          <w:tab w:val="left" w:pos="1860" w:leader="none"/>
          <w:tab w:val="left" w:pos="2736" w:leader="none"/>
          <w:tab w:val="left" w:pos="3844" w:leader="none"/>
          <w:tab w:val="left" w:pos="4598" w:leader="none"/>
          <w:tab w:val="left" w:pos="4961" w:leader="none"/>
          <w:tab w:val="left" w:pos="5586" w:leader="none"/>
          <w:tab w:val="left" w:pos="6516" w:leader="none"/>
          <w:tab w:val="left" w:pos="7172" w:leader="none"/>
          <w:tab w:val="left" w:pos="8117" w:leader="none"/>
          <w:tab w:val="left" w:pos="8353" w:leader="none"/>
        </w:tabs>
        <w:ind w:left="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5:00Z</dcterms:created>
  <dc:creator>clhall</dc:creator>
  <dc:description/>
  <cp:keywords/>
  <dc:language>en-US</dc:language>
  <cp:lastModifiedBy>clhall</cp:lastModifiedBy>
  <dcterms:modified xsi:type="dcterms:W3CDTF">2015-08-19T17:18:00Z</dcterms:modified>
  <cp:revision>4</cp:revision>
  <dc:subject/>
  <dc:title>Title and Section </dc:title>
</cp:coreProperties>
</file>