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8th Legislature, in enacting Public Law 1997, chapter 740, established the Service Retirement Benefit Reserve in order to accrue sufficient funds to pay the full actuarial costs for the modification of retirement laws for certain law enforcement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sufficient funds accrued to the Service Retirement Benefit Reserve from the unappropriated surplus of the General Fund at the close of fiscal year 1997-9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ublic Law 1997, chapter 740 prohibits the implementation of the modification of those retirement laws unless and until the Legislature takes additional action to direct payment of the full actuarial costs of that Act to the Maine State Retirement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 from the Service Retirement Benefit Reserve.</w:t>
      </w:r>
      <w:r>
        <w:rPr/>
        <w:t xml:space="preserve">  In accordance with Public Law 1997, chapter 740, sections 4, 5 and 6, the State Controller is authorized to transfer $3,250,000 from the Service Retirement Benefit Reserve to the Maine State Retirement System to pay the full actuarial costs for the modification of retirement laws in Public Law 1997, chapter 740, sections 1,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ublic Law 1997, chapter 740 proposed to modify the retirement laws for certain law enforcement officers.  Implementation of those modifications, however, required that sufficient funds first be set aside in a newly created account called the Service Retirement Benefit Reserve.  The source of the funds to be set aside would be those funds that would otherwise be transferred to the Retirement Allowance Fund.  The second step needed to modify those retirement laws required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take action to direct payment of the full actuarial costs to implement the modification of the retirement laws, estimated to be $3,250,000 as of July 1, 1998, from the Service Retirement Benefit Reserve to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transfer of the full actuarial costs to the Maine State Retirement System to fully implement those retirement law modifications for certain law enforcement offic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vanish/>
        </w:rPr>
      </w:pPr>
      <w:r>
        <w:rPr>
          <w:vanish/>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045 item 01) Unofficial Document created 02-05-1999 - 13:5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8:57:00Z</dcterms:created>
  <dc:creator>billproc</dc:creator>
  <dc:description/>
  <dc:language>en-US</dc:language>
  <cp:lastModifiedBy>billproc</cp:lastModifiedBy>
  <dcterms:modified xsi:type="dcterms:W3CDTF">1999-02-05T18:57:00Z</dcterms:modified>
  <cp:revision>2</cp:revision>
  <dc:subject/>
  <dc:title>Bill Draft Document_</dc:title>
</cp:coreProperties>
</file>