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3rd line (page 1, line 31 in L.D.) by inserting after the following:  "6," the following: 'and notwithstanding any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3rd line (page 1, line 31 in L.D.) by striking out the following:  "$3,250,000" and inserting in its place the following:  '$3,0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e 5th line (page 1, line 33 in L.D.) by inserting after the following:  "System" the following:  'no later than Febr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transfer of $3,065,000 from the Service Retirement Benefit Reserve, a General Fund balance sheet account, to the Maine State Retirement System's Retirement Allowance Fund no later than February 1, 1999 in order to fully implement retirement law modifications for certain law enforcement officers.  Assuming a February 1, 1999 final enactment, the full actuarial value to implement the benefit modifications with the payroll period beginning closest to February 1, 1999, requires this transfer by Febr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February 1, 1999 as the effective date for the State Controller to transfer funds from the Service Retirement Benefit Reserve to the Maine State Retirement System. It also reduces the amount of funds to be transferred from $3,250,000 to $3,065,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045 item 02) Unofficial Document created 01-27-1999 - 12:1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17:00Z</dcterms:created>
  <dc:creator>billproc</dc:creator>
  <dc:description/>
  <dc:language>en-US</dc:language>
  <cp:lastModifiedBy>billproc</cp:lastModifiedBy>
  <dcterms:modified xsi:type="dcterms:W3CDTF">1999-01-27T17:17:00Z</dcterms:modified>
  <cp:revision>2</cp:revision>
  <dc:subject/>
  <dc:title>Bill Draft Document_</dc:title>
</cp:coreProperties>
</file>