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 xml:space="preserve">Sec. 1.  36 MRSA §1760, sub-§9-H </w:t>
      </w:r>
      <w:r>
        <w:rPr/>
        <w:t>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9-H.  Electricity sold to farmers.</w:t>
      </w:r>
      <w:r>
        <w:rPr>
          <w:u w:val="single"/>
        </w:rPr>
        <w:t xml:space="preserve">  Electricity used directly and primarily in commercial agricultural and aquacultural produ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empts electricity used directly and primarily in commercial agricultural and aquacultural production from the sales tax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3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04 (LR: 0337 item 01) Unofficial Document created 01-20-1999 - 11:25: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6:25:00Z</dcterms:created>
  <dc:creator>billproc</dc:creator>
  <dc:description/>
  <dc:language>en-US</dc:language>
  <cp:lastModifiedBy>billproc</cp:lastModifiedBy>
  <dcterms:modified xsi:type="dcterms:W3CDTF">1999-01-20T16:25:00Z</dcterms:modified>
  <cp:revision>2</cp:revision>
  <dc:subject/>
  <dc:title>Bill Draft Document_</dc:title>
</cp:coreProperties>
</file>