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6 MRSA §2013,</w:t>
      </w:r>
      <w:r>
        <w:rPr/>
        <w:t xml:space="preserve"> as amended by PL 1997, c. 51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013.  Refund of sales tax on electricity, depreciable machin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equipment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s.</w:t>
      </w:r>
      <w:r>
        <w:rPr/>
        <w:t xml:space="preserve"> As used in this section, unless the context otherwise indicates, the following word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ommercial agricultural production" means commercial production of crops for human and animal consumption, including the commercial production of sod, the commercial production of seed to be used primarily to raise crops for nourishment of humans or animals and production of livest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1.  "Commercial aquacultural production" means the commercial production of cultured fish, shellfish, seaweed or other marine plants for human and animal consumption,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ll cultivating activities occurring at hatcheries or nurseries, from the egg, larval or spore stages to the transfer of the product to a growing si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ll cultivating activities occurring on water, from the receipt of fish, shellfish, seaweed or other marine plants from onshore facilities to the delivery of harvested products to onshore facilities for proces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ommercial fishing" means attempting to catch fish or any other marine animals or organisms with the intent of disposing of them for profit or trade in commercial channels and does not include subsistence fishing for personal use, sport fishing or charter boat fishing where the vessel is used for carrying sport anglers to available fishing gr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Depreciable machinery and equipment" means that part of the following machinery and equipment for which depreciation is allowable under the Code and repair parts for that machinery and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New or used machinery and equipment for use directly and primarily in commercial agricultural production, including self-propelled vehicles, but excluding motor vehicles as defined in section 1752, subsection 7; attachments and equipment for the production of field and orchard crops; new or used machinery and equipment for use directly and primarily in production of milk, animal husbandry and production of livestock, including poultry; and new or used machinery and equipment not used directly and primarily in commercial agricultural production, but used exclusively to transport potatoes from a truck into a storage 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New or used watercraft, nets, traps, cables, tackle and related equipment necessary to and used directly and primarily in the operation of a commercial fishing venture, but excluding motor vehicles as defined in section 1752, subsection 7;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3)  New or used watercraft, machinery or equipment used directly and primarily for aquacultural production, including, but not limited to: nets; ropes; cables; anchors and anchor weights; shackles and other hardware; buoys; fish tanks; fish totes; oxygen tanks; pumping systems; generators; water-heating systems; boilers and related pumping systems; diving equipment; feeders and related equipment; power-generat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equipment; tank water-level sensors; aboveground piping; water-oxygenating systems; fish-grading equipment; safety equipment; and sea cage systems, including walkways and frames, lights, netting, buoys, shackles, ropes, cables, anchors and anchor weights; but excluding motor vehicles as defined in section 1752,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redit authorized.</w:t>
      </w:r>
      <w:r>
        <w:rPr/>
        <w:t xml:space="preserve">  Any person, association of persons, firm or corporation </w:t>
      </w:r>
      <w:r>
        <w:rPr>
          <w:u w:val="single"/>
        </w:rPr>
        <w:t>who purchases electricity or</w:t>
      </w:r>
      <w:r>
        <w:rPr/>
        <w:t xml:space="preserve"> who purchases or leases depreciable machinery or equipment for use in commercial agricultural production, commercial fishing or commercial aquacultural production must be refunded the amount of sales tax paid by presenting to the State Tax Assessor evidence that the </w:t>
      </w:r>
      <w:r>
        <w:rPr>
          <w:strike/>
        </w:rPr>
        <w:t>machinery or equipment complies with the definitions of subsection 1</w:t>
      </w:r>
      <w:r>
        <w:rPr/>
        <w:t xml:space="preserve"> </w:t>
      </w:r>
      <w:r>
        <w:rPr>
          <w:u w:val="single"/>
        </w:rPr>
        <w:t>purchase is eligible for refund under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vidence required by the State Tax Assessor may include a copy or copies of that portion of the purchaser's or lessee's most recent filing under the United States Internal Revenue Code that indicates that the purchaser or lessee is engaged in commercial agricultural production, commercial fishing or commercial aquacultural production and that the purchased machinery or equipment is depreciable for those purposes or would be depreciable for those purposes if owned by the les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the event that any piece of machinery or equipment is only partially depreciable under the United States Internal Revenue Code, any reimbursement of the sales tax must be prorated according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pplication for refunds must be filed with the State Tax Assessor within 36 months of the date of purchase or execution of the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emption for large purchase after certification.</w:t>
      </w:r>
      <w:r>
        <w:rPr/>
        <w:t xml:space="preserve">  Sales tax is not paid on the purchase of </w:t>
      </w:r>
      <w:r>
        <w:rPr>
          <w:u w:val="single"/>
        </w:rPr>
        <w:t>electricity or</w:t>
      </w:r>
      <w:r>
        <w:rPr/>
        <w:t xml:space="preserve"> a single item of machinery or equipment if the purchaser has the certification of the State Tax Assessor that the purchaser is engaged in commercial agricultural production, commercial fishing or commercial aquacultural production and that the purchaser may purchase </w:t>
      </w:r>
      <w:r>
        <w:rPr>
          <w:u w:val="single"/>
        </w:rPr>
        <w:t>electricity or</w:t>
      </w:r>
      <w:r>
        <w:rPr/>
        <w:t xml:space="preserve"> depreciable machinery and equipment without paying Maine sales tax.  The seller is required to obtain a copy of the certificate together with an affidavit as prescribed by the State Tax Assessor, to be maintained in the seller's records, attesting to the qualification of the purchase for exemption pursuant to this section.  In order to qualify for this exemption, the depreciable machinery or equipment must be used directly in commercial agricultural production, commercial fishing or commercial aquacultural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261,670)</w:t>
        <w:tab/>
        <w:t>($384,3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14,062)</w:t>
        <w:tab/>
        <w:t>(20,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limination of the sales tax on electricity used in agriculture, aquaculture and commercial fishing will decrease sales tax collections by $275,732 in fiscal year 1999-00 and $405,000 in fiscal year 2000-01.  The reduction of these tax collections will decrease the amounts transferred to the Local Government Fund for state-municipal revenue sharing in those years by $14,062 and $20,655, respectively.  The resulting net reductions of General Fund revenue will be $261,670 in fiscal year 1999-00 and $384,345 in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Revenue Services will incur some minor additional costs to implement this sales tax change.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locates the exemption for electricity used in commercial agricultural and aquacultural production to a section of law that provides for a sales tax exemption or refund on other sales to those purchasers.  The relocation also expands the exemption to cover electricity sold for commercial fish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7(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04 (LR: 0337 item 02) Unofficial Document created 04-13-1999 - 12:01: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6:01:00Z</dcterms:created>
  <dc:creator>billproc</dc:creator>
  <dc:description/>
  <dc:language>en-US</dc:language>
  <cp:lastModifiedBy>billproc</cp:lastModifiedBy>
  <dcterms:modified xsi:type="dcterms:W3CDTF">1999-04-13T16:01:00Z</dcterms:modified>
  <cp:revision>2</cp:revision>
  <dc:subject/>
  <dc:title>Bill Draft Document_</dc:title>
</cp:coreProperties>
</file>