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760, sub-§7,</w:t>
      </w:r>
      <w:r>
        <w:rPr/>
        <w:t xml:space="preserve"> as amended by PL 1997, c. 55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ducts used in agricultural and aquacultural production, agricultural animals and bait.</w:t>
      </w:r>
      <w:r>
        <w:rPr/>
        <w:t xml:space="preserve"> Sales of seed, feed, hormones, fertilizer, pesticides, insecticides, fungicides, antibiotics, weed killers, defoliants, litter and medicines used in agricultural and aquacultural production</w:t>
      </w:r>
      <w:r>
        <w:rPr>
          <w:u w:val="single"/>
        </w:rPr>
        <w:t>, sales of agricultural animals</w:t>
      </w:r>
      <w:r>
        <w:rPr/>
        <w:t xml:space="preserve"> and sales of bait to commercial fishermen.  </w:t>
      </w:r>
      <w:r>
        <w:rPr>
          <w:u w:val="single"/>
        </w:rPr>
        <w:t>"</w:t>
      </w:r>
      <w:r>
        <w:rPr/>
        <w:t>Agricultural production</w:t>
      </w:r>
      <w:r>
        <w:rPr>
          <w:u w:val="single"/>
        </w:rPr>
        <w:t>"</w:t>
      </w:r>
      <w:r>
        <w:rPr/>
        <w:t xml:space="preserve"> includes the raising and keeping of equines.  </w:t>
      </w:r>
      <w:r>
        <w:rPr>
          <w:u w:val="single"/>
        </w:rPr>
        <w:t>For purposes of this subsection, "agricultural animals" means animals that are raised to provide a food product or are a source of food products.  "Agricultural animals" also includes equi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8,306)</w:t>
        <w:tab/>
        <w:t>($58,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059)</w:t>
        <w:tab/>
        <w:t>(3,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emption of the sale of horses from the sales tax will decrease sales tax collections by $40,365 in fiscal year 1999-00 and $61,204 in fiscal year 2000-01.  The reduction of these tax collections will decrease the amounts transferred to the Local Government Fund for state-municipal revenue sharing in those years by $2,059 and $3,121, respectively.  The resulting net reductions of General Fund revenue will be $38,306 in fiscal year 1999-00 and $58,083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some minor additional costs to implement this sales tax change.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the exemption proposed in the original bill to include all equines, clarifies the exempt status of agricultural animals and relocates the exemption to include it with related provi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6 (LR: 0110 item 02) Unofficial Document created 04-15-1999 - 08:06: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2:06:00Z</dcterms:created>
  <dc:creator>billproc</dc:creator>
  <dc:description/>
  <dc:language>en-US</dc:language>
  <cp:lastModifiedBy>billproc</cp:lastModifiedBy>
  <dcterms:modified xsi:type="dcterms:W3CDTF">1999-04-15T12:06:00Z</dcterms:modified>
  <cp:revision>2</cp:revision>
  <dc:subject/>
  <dc:title>Bill Draft Document_</dc:title>
</cp:coreProperties>
</file>