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Veterans Bridge.  Resolved:</w:t>
      </w:r>
      <w:r>
        <w:rPr/>
        <w:t xml:space="preserve">  That the bridge between Rumford and Mexico between Routes 2 and 108 that is now referred to as the Ridlonville Bridge by the Department of Transportation be renamed the Veterans Bridge in honor of all Maine veterans and that a sign be erected by the department near the bri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changes the name of the bridge between Rumford and Mexico from the Ridlonville Bridge to the Veterans Brid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7 (LR: 0444 item 01) Unofficial Document created 01-20-1999 - 11:25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25:00Z</dcterms:created>
  <dc:creator>billproc</dc:creator>
  <dc:description/>
  <dc:language>en-US</dc:language>
  <cp:lastModifiedBy>billproc</cp:lastModifiedBy>
  <dcterms:modified xsi:type="dcterms:W3CDTF">1999-01-20T16:25:00Z</dcterms:modified>
  <cp:revision>2</cp:revision>
  <dc:subject/>
  <dc:title>Bill Draft Document_</dc:title>
</cp:coreProperties>
</file>