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01,</w:t>
      </w:r>
      <w:r>
        <w:rPr/>
        <w:t xml:space="preserve"> as amended by PL 1987, c. 739, §§25 and 4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801.  Amendments not to reduce value of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member has met the minimum creditable service requirements for a service retirement benefit under section 17851, no amendment to this Part may cause any reduction in the value of the accrued service retirement benefits earned by that member under the provisions of this Part based on the member's creditable service, earnable compensation, employee contributions and pick-up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rued service retirement benefits" means those benefits that a member would be entitled to receive upon retirement based on service performed before the effective date of an amendment of this Part assuming a continuation of the laws in effect at the time the service was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alue" means the present dollar value of the member's service retirement benefits as determined by the Maine State Retirement System using commonly accepted actuarial assumption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t value protected.</w:t>
      </w:r>
      <w:r>
        <w:rPr>
          <w:u w:val="single"/>
        </w:rPr>
        <w:t xml:space="preserve">  Specific provisions of this Part establishing service retirement benefits may be amended by law so long as the value of accrued service retirement benefits earned by a member is not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ual obligation of the State.</w:t>
      </w:r>
      <w:r>
        <w:rPr>
          <w:u w:val="single"/>
        </w:rPr>
        <w:t xml:space="preserve">  This section is a solemn contractual commitment of the State protected under the "obligation of contracts" clauses of the Constitution of Maine, Article I, Section 11 and the United States Constitution, Article I, 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the retirement benefits of state employees and teachers under the Maine State Retirement System represent a solemn contractual commitment of the State, the value of which may not be reduced once those benefits are earned.  This bill is intended to specifically supplant, with respect to the accrued retirement benefits of the named groups of retir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ystem members, the holding of the United States Court of Appeals for the First Circuit in </w:t>
      </w:r>
      <w:r>
        <w:rPr>
          <w:u w:val="single"/>
        </w:rPr>
        <w:t>Parker v. Wakelin et al., (CA 1, No. 96-2225, 8/11/97)</w:t>
      </w:r>
      <w:r>
        <w:rPr/>
        <w:t>.  In that case, the court held that Maine public pension law creates no enforceable private contractual right against the modification of teacher members' retirement benefits until those benefits are actually receiv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not limit the ability of the Legislature in the future to reduce public pension retirement benefits prospectively or to remove or to limit the contractual protection provided by this bill with respect to future benefits.  Under this bill, however, public employee retirement benefits, once earned, may not be reduced because the accrued value of those benefits is protected under the contract clauses of the Constitution of Maine and the United States Constit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4 (LR: 0332 item 01) Unofficial Document created 01-20-1999 - 11:26: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26:00Z</dcterms:created>
  <dc:creator>billproc</dc:creator>
  <dc:description/>
  <dc:language>en-US</dc:language>
  <cp:lastModifiedBy>billproc</cp:lastModifiedBy>
  <dcterms:modified xsi:type="dcterms:W3CDTF">1999-01-20T16:26:00Z</dcterms:modified>
  <cp:revision>2</cp:revision>
  <dc:subject/>
  <dc:title>Bill Draft Document_</dc:title>
</cp:coreProperties>
</file>