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is Act take effect prior to the beginning of the next elver fishing season in March 199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575-C,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West bank of the Narramissic River in Orland.</w:t>
      </w:r>
      <w:r>
        <w:rPr>
          <w:u w:val="single"/>
        </w:rPr>
        <w:t xml:space="preserve">  It is unlawful for a person to fish for or take elvers from the west bank of the Narramissic River in Or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bans elver fishing on the west bank of the Narramissic River in Orl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16 (LR: 0270 item 01) Unofficial Document created 01-20-1999 - 11:26: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6:26:00Z</dcterms:created>
  <dc:creator>billproc</dc:creator>
  <dc:description/>
  <dc:language>en-US</dc:language>
  <cp:lastModifiedBy>billproc</cp:lastModifiedBy>
  <dcterms:modified xsi:type="dcterms:W3CDTF">1999-01-20T16:26:00Z</dcterms:modified>
  <cp:revision>2</cp:revision>
  <dc:subject/>
  <dc:title>Bill Draft Document_</dc:title>
</cp:coreProperties>
</file>