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J,</w:t>
      </w:r>
      <w:r>
        <w:rPr/>
        <w:t xml:space="preserve"> as corrected by RR 1997, c. 2, §5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Any amount constituting a qualified withdrawal from an account established pursuant to Title 20-A, chapter 417-E and used for paying higher education expens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2, ¶K,</w:t>
      </w:r>
      <w:r>
        <w:rPr/>
        <w:t xml:space="preserve"> as corrected by RR 1997, c. 2, §60 and affected by §6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For income tax years beginning on or after January 1, 1997, all items of income, gain, interest, dividends, royalties and other income of a financial institution subject to the tax imposed by section 5206, to the extent that those items are passed through to the taxpayer for federal income tax purposes, including, if the financial institution is an S corporation, the taxpayer's pro rata share and, if the financial institution is a partnership or limited liability company, the taxpayer's distributive share.  A subtraction may not be made under this paragraph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come of the taxpayer earned on interest-bearing or similar accounts of the taxpayer at a financial institution as a customer of that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dividends or other distributions with respect to a taxpayer's ownership interest in a financial institu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ny gain recognized on the disposition by the taxpayer of an ownership interest in a financial institution</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2, ¶L</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he portion of a taxpayer's income that is attributable to a pension or compensation received due to the taxpayer's status as a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ubtracts income received through a veteran's pension from a taxpayer's adjusted gross income in computing Maine income tax.</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3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20 (LR: 0432 item 01) Unofficial Document created 01-20-1999 - 11:27: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6:27:00Z</dcterms:created>
  <dc:creator>billproc</dc:creator>
  <dc:description/>
  <dc:language>en-US</dc:language>
  <cp:lastModifiedBy>billproc</cp:lastModifiedBy>
  <dcterms:modified xsi:type="dcterms:W3CDTF">1999-01-20T16:27:00Z</dcterms:modified>
  <cp:revision>2</cp:revision>
  <dc:subject/>
  <dc:title>Bill Draft Document_</dc:title>
</cp:coreProperties>
</file>