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 MRSA §221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221.  State her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The herb wintergreen (gaultheria procumbens) is the official state herb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establishes the herb wintergreen as the official state herb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449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22 (LR: 0449 item 01) Unofficial Document created 01-20-1999 - 11:27:5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0T16:27:00Z</dcterms:created>
  <dc:creator>billproc</dc:creator>
  <dc:description/>
  <dc:language>en-US</dc:language>
  <cp:lastModifiedBy>billproc</cp:lastModifiedBy>
  <dcterms:modified xsi:type="dcterms:W3CDTF">1999-01-20T16:27:00Z</dcterms:modified>
  <cp:revision>2</cp:revision>
  <dc:subject/>
  <dc:title>Bill Draft Document_</dc:title>
</cp:coreProperties>
</file>