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522-A,</w:t>
      </w:r>
      <w:r>
        <w:rPr/>
        <w:t xml:space="preserve"> as enacted by PL 1989, c. 439, §§1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2-A. Inland Fish and Wildlife Budge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oint standing committee of the Legislature having jurisdiction over inland </w:t>
      </w:r>
      <w:r>
        <w:rPr>
          <w:strike/>
        </w:rPr>
        <w:t>fisheries</w:t>
      </w:r>
      <w:r>
        <w:rPr/>
        <w:t xml:space="preserve"> </w:t>
      </w:r>
      <w:r>
        <w:rPr>
          <w:u w:val="single"/>
        </w:rPr>
        <w:t>fish</w:t>
      </w:r>
      <w:r>
        <w:rPr/>
        <w:t xml:space="preserve"> and wildlife shall review the budget of the Department of Inland </w:t>
      </w:r>
      <w:r>
        <w:rPr>
          <w:strike/>
        </w:rPr>
        <w:t>Fisheries</w:t>
      </w:r>
      <w:r>
        <w:rPr/>
        <w:t xml:space="preserve"> </w:t>
      </w:r>
      <w:r>
        <w:rPr>
          <w:u w:val="single"/>
        </w:rPr>
        <w:t>Fish</w:t>
      </w:r>
      <w:r>
        <w:rPr/>
        <w:t xml:space="preserve"> and Wildlife and submit its recommendations in a written report to the joint standing committee of the Legislature having jurisdiction over appropriations and financial affairs no later than 60 days after reference of the current services budget legislation and any supplemental budget legislation to the joint standing committee having jurisdiction over appropriations and financial affair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Revised Statutes amended; revision clause.</w:t>
      </w:r>
      <w:r>
        <w:rPr/>
        <w:t xml:space="preserve">  Wherever in the Maine Revised Statutes the words "Department of Inland Fisheries and Wildlife," "Commissioner of Inland Fisheries and Wildlife" or "inland fisheries and wildlife" appear or reference is made to those words, they are amended to read and mean "Department of Inland Fish and Wildlife," "Commissioner of Inland Fish and Wildlife" and "inland fish and wildlife," respectively,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 of the Department of Inland Fisheries and Wildlife to the Department of Inland Fish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7 (LR: 0554 item 01) Unofficial Document created 01-20-1999 - 11:2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28:00Z</dcterms:created>
  <dc:creator>billproc</dc:creator>
  <dc:description/>
  <dc:language>en-US</dc:language>
  <cp:lastModifiedBy>billproc</cp:lastModifiedBy>
  <dcterms:modified xsi:type="dcterms:W3CDTF">1999-01-20T16:28:00Z</dcterms:modified>
  <cp:revision>2</cp:revision>
  <dc:subject/>
  <dc:title>Bill Draft Document_</dc:title>
</cp:coreProperties>
</file>