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Fees, Section 15.8:  Inspection Fees-Tramway, a provisionally adopted major substantive rule of the Board of Elevator and Tramway Safety,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5: Fees, Section 15.8:  Inspection Fees-Tramway, a major substantive rule of the Board of Elevator and Tramway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9 (LR: 0306 item 01) Unofficial Document created 01-20-1999 - 11:2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9:00Z</dcterms:created>
  <dc:creator>billproc</dc:creator>
  <dc:description/>
  <dc:language>en-US</dc:language>
  <cp:lastModifiedBy>billproc</cp:lastModifiedBy>
  <dcterms:modified xsi:type="dcterms:W3CDTF">1999-01-20T16:29:00Z</dcterms:modified>
  <cp:revision>2</cp:revision>
  <dc:subject/>
  <dc:title>Bill Draft Document_</dc:title>
</cp:coreProperties>
</file>