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last line (page 1, line 31 in L.D.) by striking out the following: "authorized." and inserting in its place the following: 'authorized with the following amendments to the rule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1.  The reference to Lincomycin in Chapter 6, Section 3, subsection E(4) must be dele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reference to Aminophylline in Chapter 6, Section 3, subsection E(8) must be dele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reference to Theophylline in Chapter 6, Section 3, subsection E(8) must be delet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.  The amendment strikes the emergency preamble and clause.  This amendment also authorizes final adoption of Chapter 5: Standards for Continuing Professional Education for Acupuncturists and Naturopathic Doctors; Chapter 6: Standards Relating to Prescriptive Authorities and Collaborative Relationships; and Chapter 9: Fees, Section 1, provided several amendments are made to the proposed rule by the Department of Professional and Financial Regulation prior to its final adoption.  The amendments must provide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reference to Lincomycin in Chapter 6, Section 3, subsection E(4) must be dele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reference to Aminophylline in Chapter 6, Section 3, subsection E(8) must be delet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reference to Theophylline in Chapter 6, Section 3, subsection E(8) must be dele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0 (LR: 0210 item 02) Unofficial Document created 03-26-1999 - 12:18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7:18:00Z</dcterms:created>
  <dc:creator>billproc</dc:creator>
  <dc:description/>
  <dc:language>en-US</dc:language>
  <cp:lastModifiedBy>billproc</cp:lastModifiedBy>
  <dcterms:modified xsi:type="dcterms:W3CDTF">1999-03-26T17:18:00Z</dcterms:modified>
  <cp:revision>2</cp:revision>
  <dc:subject/>
  <dc:title>Bill Draft Document_</dc:title>
</cp:coreProperties>
</file>