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rFonts w:eastAsia="Times New Roman" w:cs="Times New Roman" w:ascii="Times New Roman" w:hAnsi="Times New Roman"/>
          <w:b/>
          <w:bCs/>
        </w:rPr>
        <w:t>Sec. 1.  Adoption.  Resolved:</w:t>
      </w:r>
      <w:r>
        <w:rPr/>
        <w:t xml:space="preserve">  That final adoption of Chapter 5: Standards for Continuing Professional Education for Acupuncturists and Naturopathic Doctors; and Chapter 9: Fees, Section 1, provisionally adopted major substantive rules of the Department of Professional and Financial Regulation, submitted to the Legislature for review pursuant to the Maine Administrative Procedure Act, is authoriz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isapproval.  Resolved:</w:t>
      </w:r>
      <w:r>
        <w:rPr/>
        <w:t xml:space="preserve">  That final adoption of Chapter 6: Standards Relating to Prescriptive Authorities and Collaborative Relationships, provisionally adopted major substantive rules of the Department of Professional and Financial Regulation, submitted to the Legislature for review pursuant to the Maine Administrative Procedure Act, is not authorized.  The Legislature finds that Chapter 6 exceeds the prescriptive authority of naturopathic doctors described in Title 32, section 12522.  As provisionally adopted, Chapter 6 includes controlled substances that naturopathic doctors may not prescribe pursuant to Title 32, section 12522, subsection 5, paragraph A.  The Department of Professional and Financial Regulation is directed to reconvene the subcommittee of the Boa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lementary Health Care Providers described in Title 32, section 12522, subsection 4, paragraph B to develop a revised rule on the scope of prescriptive authority of naturopathic doc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advertising and printing expenses that will be incurred by the subcommittee of the Board of Complementary Health Care Providers to adopt a revised rule on the scope of prescriptive authority of naturopathic do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st to reconvene the subcommittee of the Board of Complementary Health Care Providers to develop a revised rule on the scope of prescriptive authority of naturopathic doctors is estimated to be $1,500 in fiscal year 1999-00.  Since the revenue of the board is insufficient to cover these additional costs, the Office of Licensing and Registration of the Department of Professional and Financial Regulation will require a General Fund appropriation in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The amendment replaces the original resolve.  The amendment strikes the emergency preamble and emergency clause.  The amendment authorizes final adoption of Chapter 5:  Standards for Continuing Professional Education for Acupuncturists and Naturopathic Doctors; and Chapter 9:  Fees, Section 1.  The amendment also disapproves Chapter 6:  Standards Relating to Prescriptive Authorities and Collaborative Relationships because that rule exceeds the scope of prescriptive authority described in the licensing statute. The amendment also directs the Department of Professional and Financial Regulation to reconvene a subcommittee of the Board of Complementary Health Care Providers to develop a revised rule within the statutory scope of prescriptive authority.  This amendment allows the Department of Professional and Financial Regulation to proceed with licensure of naturopathic doctors, but limits naturopathic doctors' prescriptive authority to nonprescription medications.  The amendment also adds an appropri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0 (LR: 0210 item 03) Unofficial Document created 03-26-1999 - 12:1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19:00Z</dcterms:created>
  <dc:creator>billproc</dc:creator>
  <dc:description/>
  <dc:language>en-US</dc:language>
  <cp:lastModifiedBy>billproc</cp:lastModifiedBy>
  <dcterms:modified xsi:type="dcterms:W3CDTF">1999-03-26T17:19:00Z</dcterms:modified>
  <cp:revision>2</cp:revision>
  <dc:subject/>
  <dc:title>Bill Draft Document_</dc:title>
</cp:coreProperties>
</file>