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e 8th line (page 1, line 45 in amendment) by inserting after the following: "in" the following:  'the Maine Revised Statutes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clarify a reference to the Maine Revised Statu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0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0 (LR: 0210 item 05) Unofficial Document created 04-08-1999 - 14:51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8:51:00Z</dcterms:created>
  <dc:creator>billproc</dc:creator>
  <dc:description/>
  <dc:language>en-US</dc:language>
  <cp:lastModifiedBy>billproc</cp:lastModifiedBy>
  <dcterms:modified xsi:type="dcterms:W3CDTF">1999-04-08T18:51:00Z</dcterms:modified>
  <cp:revision>2</cp:revision>
  <dc:subject/>
  <dc:title>Bill Draft Document_</dc:title>
</cp:coreProperties>
</file>