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last line (page 1, line 31 in L.D.) by inserting after the following: "authorized" the following:  'with the following amendments to the rule:  Chapter 6 must be revised to remove the authority for naturopathic doctors to prescribe Lincomycin, Aminophylline, Theophylline, allergy shots and nontopical steroid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is the unanimous report of the Committee of Con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strikes the emergency preamble and emergency clause.  The amendment authorizes final adoption of Chapter 5: Standards for Continuing Professional Education for Acupuncturists and Naturopathic Doctors; Chapter 6:  Standards Relating to Prescriptive Authorities and Collaborative Relationships; and Chapter 9:  Fees, Section 1 provided that Chapter 6 is revised to remove the authority for naturopathic doctors to prescribe Lincomycin, Aminophylline, Theophylline, allergy shots and nontopical steroi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0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0 (LR: 0210 item 06) Unofficial Document created 05-18-1999 - 13:25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25:00Z</dcterms:created>
  <dc:creator>billproc</dc:creator>
  <dc:description/>
  <dc:language>en-US</dc:language>
  <cp:lastModifiedBy>billproc</cp:lastModifiedBy>
  <dcterms:modified xsi:type="dcterms:W3CDTF">1999-05-18T17:25:00Z</dcterms:modified>
  <cp:revision>2</cp:revision>
  <dc:subject/>
  <dc:title>Bill Draft Document_</dc:title>
</cp:coreProperties>
</file>