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31, sub-c. V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ERED NURSE FIRST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67.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ioperative nursing.</w:t>
      </w:r>
      <w:r>
        <w:rPr>
          <w:u w:val="single"/>
        </w:rPr>
        <w:t xml:space="preserve">  "Perioperative nursing" means a practice of nursing in which the nurse provides preoperative, intraoperative and postoperative nursing care to surgic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gnized program.</w:t>
      </w:r>
      <w:r>
        <w:rPr>
          <w:u w:val="single"/>
        </w:rPr>
        <w:t xml:space="preserve">  "Recognized program" means a progra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dresses all content of the core curriculum for the registered nurse first assistant as established by the Association of Operating Room Nurses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s 2 semesters of study in an accredited college or university with nursing instruction and clinical internship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ed nurse first assistant</w:t>
      </w:r>
      <w:r>
        <w:rPr>
          <w:u w:val="single"/>
        </w:rPr>
        <w:t xml:space="preserve">. </w:t>
      </w:r>
      <w:r>
        <w:rPr>
          <w:b/>
          <w:bCs/>
          <w:u w:val="single"/>
        </w:rPr>
        <w:t>"</w:t>
      </w:r>
      <w:r>
        <w:rPr>
          <w:u w:val="single"/>
        </w:rPr>
        <w:t>Registered nurse first assistant" or "RNFA," means a person who meets the qualifications listed in section 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68.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A registered nurse first assistant is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icensed as a registered nur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xperienced in perioperative nur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successfully completed and holds a certificate from a recogniz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69.  Institution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ach health care institution, as defined in Title 22, chapter 405, must establish specific procedures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ointment and reappointment of registered nurse first assistants and for granting, renewing and revising their clinical privileges. Notwithstanding any other provision of law, when any health insurance policy, health care services plan or other contract provides for payment for surgical first assisting benefits or services, the policy, plan or contract is to be construed as providing for payment to a registered nurse first assistant who performs such services that are within the scope of a registered nurse first assistant's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ss for registered nurses to become certified as registered nurse first assistants.  It also requires health insurance policies, health care services plans and other contracts that provide for the payment for surgical assistants to pay registered nurse first assistants for surgical assisting perform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2 (LR: 0027 item 01) Unofficial Document created 01-20-1999 - 11:2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9:00Z</dcterms:created>
  <dc:creator>billproc</dc:creator>
  <dc:description/>
  <dc:language>en-US</dc:language>
  <cp:lastModifiedBy>billproc</cp:lastModifiedBy>
  <dcterms:modified xsi:type="dcterms:W3CDTF">1999-01-20T16:29:00Z</dcterms:modified>
  <cp:revision>2</cp:revision>
  <dc:subject/>
  <dc:title>Bill Draft Document_</dc:title>
</cp:coreProperties>
</file>