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301, sub-§5,</w:t>
      </w:r>
      <w:r>
        <w:rPr/>
        <w:t xml:space="preserve"> as enacted by PL 1995, c. 673, Pt. C,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articipating provider.</w:t>
      </w:r>
      <w:r>
        <w:rPr/>
        <w:t xml:space="preserve">  "Participating provider" means a </w:t>
      </w:r>
      <w:r>
        <w:rPr>
          <w:strike/>
        </w:rPr>
        <w:t>licensed or certified</w:t>
      </w:r>
      <w:r>
        <w:rPr/>
        <w:t xml:space="preserve"> provider </w:t>
      </w:r>
      <w:r>
        <w:rPr>
          <w:strike/>
        </w:rPr>
        <w:t>of health care services, including mental health services, or health care supplies</w:t>
      </w:r>
      <w:r>
        <w:rPr/>
        <w:t xml:space="preserve"> that has entered into an agreement with a carrier to provide </w:t>
      </w:r>
      <w:r>
        <w:rPr>
          <w:strike/>
        </w:rPr>
        <w:t>those</w:t>
      </w:r>
      <w:r>
        <w:rPr/>
        <w:t xml:space="preserve"> </w:t>
      </w:r>
      <w:r>
        <w:rPr>
          <w:u w:val="single"/>
        </w:rPr>
        <w:t>health care</w:t>
      </w:r>
      <w:r>
        <w:rPr/>
        <w:t xml:space="preserve"> services or supplies to an individual enrolled in a managed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301,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vider.</w:t>
      </w:r>
      <w:r>
        <w:rPr>
          <w:u w:val="single"/>
        </w:rPr>
        <w:t xml:space="preserve">  "Provider" means an individual or entity licensed or certified to provide health care services, including hospital and mental health services or health care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307,</w:t>
      </w:r>
      <w:r>
        <w:rPr/>
        <w:t xml:space="preserve"> as enacted by PL 1995, c. 673, Pt. C,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07.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hing in this chapter may be constru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rchase services with own funds.</w:t>
      </w:r>
      <w:r>
        <w:rPr/>
        <w:t xml:space="preserve">  Prohibit an individual from purchasing any health care services with that individual's own funds, whether these services are covered within the individual's benefit package or from another health care provider or plan, except as otherwise provided by federal or state law;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ditional benefits.</w:t>
      </w:r>
      <w:r>
        <w:rPr/>
        <w:t xml:space="preserve">  Prohibit any plan sponsor from providing additional coverage for benefits, rights or protections not set out in this chapter</w:t>
      </w:r>
      <w:r>
        <w:rPr>
          <w:strike/>
        </w:rPr>
        <w:t>; or</w:t>
      </w:r>
      <w:r>
        <w:rPr/>
        <w:t xml:space="preserve"> </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Provider participation.</w:t>
      </w:r>
      <w:r>
        <w:rPr>
          <w:strike/>
        </w:rPr>
        <w:t xml:space="preserve">  Require a carrier to admit to a managed care plan a provider willing to abide by the terms and conditions of the managed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3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10.  Agreements with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Reimbursement agreements.  </w:t>
      </w:r>
      <w:r>
        <w:rPr>
          <w:u w:val="single"/>
        </w:rPr>
        <w:t>A carrier may enter into agreements with providers relating to the terms and conditions of reimbursement for health care services that may be rendered to enrollees in managed care plans, including agreements relating to the amounts to be charged the enrollee for services ren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and conditions.</w:t>
      </w:r>
      <w:r>
        <w:rPr>
          <w:u w:val="single"/>
        </w:rPr>
        <w:t xml:space="preserve">  Before entering into any agreements under subsection 1, a carrier shall establish terms and conditions that must be met by providers wishing to enter into an agreement with the carrier.  The carrier shall make available to the provider a written statement of the terms and conditions that must be met by providers wishing to enter into an agreement with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denial of right to enter into agreement.</w:t>
      </w:r>
      <w:r>
        <w:rPr>
          <w:u w:val="single"/>
        </w:rPr>
        <w:t xml:space="preserve">  Any provider, including a hospital, willing to meet the terms and conditions of agreements established by carriers under subsection 2 may not be denied the right to enter into an agreement with a carrier.  When a carrier denies a provider the right to enter into an agreement with the carrier on the grounds that the provider does not meet the terms and conditions established by the carrier under subsection 2, the carrier shall provide the provider with a written notice that explains the basis of the denial and states the specific terms and conditions that the provider, in the opinion of the carrier, does not satis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nonprofit hospital and medical service organizations, preferred provider organizations, health insurers and health maintenance organizations from denying a provider, including a hospital, the right to participate in a managed care plan if the provider is willing to meet the terms and conditions of the agreement established by the managed care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4 (LR: 0153 item 01) Unofficial Document created 01-20-1999 - 11:3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30:00Z</dcterms:created>
  <dc:creator>billproc</dc:creator>
  <dc:description/>
  <dc:language>en-US</dc:language>
  <cp:lastModifiedBy>billproc</cp:lastModifiedBy>
  <dcterms:modified xsi:type="dcterms:W3CDTF">1999-01-20T16:30:00Z</dcterms:modified>
  <cp:revision>2</cp:revision>
  <dc:subject/>
  <dc:title>Bill Draft Document_</dc:title>
</cp:coreProperties>
</file>