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sult in additional costs to the State Employee Health Insurance Program.  Based on an estimate of the cost differential between the State's plan and other members of the Maine Health Management Coalition, the estimated additional annual costs that will be incurred by the State Plan range from $1,200,000 to $1,800,000, based on a 4.5% to 6.5% increase in the cost of reimbursement of non-hospital, professional services.  In addition to these costs, the State Plan may be prohibited from realizing savings from reimbursements to hospitals.  An estimate of the savings that may not be able to be realized as a result of this bill ranges from $1,900,000 to $2,80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a mid-range estimate of the additional cost, the General Fund share is approximately $203,000 in fiscal year 1999-00 and $658,000 in fiscal year 2000-01; the Highway Fund share is $86,000 and $278,000; and the share for all other funds is $170,000 and $552,000.  Additional General Fund appropriations, Highway Fund allocations and other fund allocations will likely be required to provide funding for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4 (LR: 0153 item 02) Unofficial Document created 03-05-1999 - 15:3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0:37:00Z</dcterms:created>
  <dc:creator>billproc</dc:creator>
  <dc:description/>
  <dc:language>en-US</dc:language>
  <cp:lastModifiedBy>billproc</cp:lastModifiedBy>
  <dcterms:modified xsi:type="dcterms:W3CDTF">1999-03-05T20:37:00Z</dcterms:modified>
  <cp:revision>2</cp:revision>
  <dc:subject/>
  <dc:title>Bill Draft Document_</dc:title>
</cp:coreProperties>
</file>