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affordable and accessible housing for persons who are homeless, mentally retarded or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affordable and accessible housing for persons who are homeless, mentally retarded or mentally ill.</w:t>
      </w:r>
      <w:r>
        <w:rPr/>
        <w:t xml:space="preserve">  The Treasurer of State is authorized, under the direction of the Governor, to issue bonds in the name and on behalf of the State in an amount not exceeding $10,000,000 to raise funds for affordable and accessible housing for persons who are homeless, mentally retarded or mentally ill as authorized by section 6.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affordable and accessible housing for persons who are homeless, mentally retarded or mentally ill.</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HOUSING AUTHORITY</w:t>
        <w:tab/>
      </w:r>
      <w:r>
        <w:rPr/>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affordable and accessible housing for persons who are homeless, mentally retarded or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 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for affordable and accessible housing for persons who are homeless, mentally retarded or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tes for members of the Legislature.  The Governor shall review the returns and, if a majority of the legal votes are cast in favor of the Act, the Governor shall proclaim the result without delay, and the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for affordable and accessible housing for persons who are homeless, mentally retarded or mentally 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5 (LR: 0037 item 01) Unofficial Document created 01-20-1999 - 11:3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0:00Z</dcterms:created>
  <dc:creator>billproc</dc:creator>
  <dc:description/>
  <dc:language>en-US</dc:language>
  <cp:lastModifiedBy>billproc</cp:lastModifiedBy>
  <dcterms:modified xsi:type="dcterms:W3CDTF">1999-01-20T16:30:00Z</dcterms:modified>
  <cp:revision>2</cp:revision>
  <dc:subject/>
  <dc:title>Bill Draft Document_</dc:title>
</cp:coreProperties>
</file>