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204,</w:t>
      </w:r>
      <w:r>
        <w:rPr/>
        <w:t xml:space="preserve"> as repealed and replaced by PL 1995, c. 623, §1, is amended by adding a new 4th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roceeding is brought under subsection (b) or subsection (c), the court may order a parent to pay child support in accordance with Title 19-A, chapter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200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s of law, this chapter applies to a court action or administrative proceeding in which a child support order is issued or modified under </w:t>
      </w:r>
      <w:r>
        <w:rPr>
          <w:u w:val="single"/>
        </w:rPr>
        <w:t>Title 18-A, section 5-204,</w:t>
      </w:r>
      <w:r>
        <w:rPr/>
        <w:t xml:space="preserve"> this Title or Title 22 and to any court action or administrative proceeding in which past support is aw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Probate Court to order a parent to pay child support when a guardian is appointed for the child.  To determine the amount of child support to be paid, the court must use the child support guidelines that apply in all other child support determin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8 (LR: 0745 item 01) Unofficial Document created 01-20-1999 - 11:3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31:00Z</dcterms:created>
  <dc:creator>billproc</dc:creator>
  <dc:description/>
  <dc:language>en-US</dc:language>
  <cp:lastModifiedBy>billproc</cp:lastModifiedBy>
  <dcterms:modified xsi:type="dcterms:W3CDTF">1999-01-20T16:31:00Z</dcterms:modified>
  <cp:revision>2</cp:revision>
  <dc:subject/>
  <dc:title>Bill Draft Document_</dc:title>
</cp:coreProperties>
</file>