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0 must be paid from the retirement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295,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96,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7,992,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85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770,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36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7,992,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and the attributions made in section 2 include the amounts required to fund the collective bargaining agreements in fiscal year 1999-00 in accordance with Private and Special Law 1997, 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uthorization to expend retirement system reserve administrative operating funds.</w:t>
      </w:r>
      <w:r>
        <w:rPr/>
        <w:t xml:space="preserve">  Of the amount authorized to be expended in section 1, $380,000 for the administrative costs of the retirement system associated with the teachers' retirement program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uly 1, 1993, the Maine State Retirement System is required by statute to present its annual operating budget to the Legislature for approval.  This bill is the system's 6th annual budget.  It is for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dentifies the retirement system's personal services costs and its costs for all other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information purposes, this bill presents the attribution of expenses to the 3 retirement system member and employer categories: General Fund; Non-General Fund; and Participating Loc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1 (LR: 0606 item 01) Unofficial Document created 01-20-1999 - 11:3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2:00Z</dcterms:created>
  <dc:creator>billproc</dc:creator>
  <dc:description/>
  <dc:language>en-US</dc:language>
  <cp:lastModifiedBy>billproc</cp:lastModifiedBy>
  <dcterms:modified xsi:type="dcterms:W3CDTF">1999-01-20T16:32:00Z</dcterms:modified>
  <cp:revision>2</cp:revision>
  <dc:subject/>
  <dc:title>Bill Draft Document_</dc:title>
</cp:coreProperties>
</file>