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the administrative operating budget for the Maine State Retirement System for fiscal year 1999-00 in the amount of $7,992,399.  Eighty-three percent of this amount, $6,625,699, is paid by the State with the General Fund's share estimated at 61% or $4,855,383.  The 2000-2001 current services budget as proposed by the Governor includes funds sufficient for the State's share of the system's operating cos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0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1 (LR: 0606 item 02) Unofficial Document created 04-26-1999 - 18:4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2:46:00Z</dcterms:created>
  <dc:creator>billproc</dc:creator>
  <dc:description/>
  <dc:language>en-US</dc:language>
  <cp:lastModifiedBy>billproc</cp:lastModifiedBy>
  <dcterms:modified xsi:type="dcterms:W3CDTF">1999-04-26T22:46:00Z</dcterms:modified>
  <cp:revision>2</cp:revision>
  <dc:subject/>
  <dc:title>Bill Draft Document_</dc:title>
</cp:coreProperties>
</file>