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has been offered the gift of the copyright in a video about the legislative process, which will be avail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must immediately accept the gift in order to be able to effectively administer and protect the copyright in the w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5,</w:t>
      </w:r>
      <w:r>
        <w:rPr/>
        <w:t xml:space="preserve"> as amended by PL 1981, c. 5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 Acceptance of gif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 is authorized to accept in the name of the State any and all gifts, bequests, grants or conveyances to the 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other state official or any member of any other branch of State Government may accept any gift, grant or conveyance to the State or to that branch of government, with a value greater than $50, unless specifically authorized to do so by </w:t>
      </w:r>
      <w:r>
        <w:rPr>
          <w:strike/>
        </w:rPr>
        <w:t>statute</w:t>
      </w:r>
      <w:r>
        <w:rPr/>
        <w:t xml:space="preserve"> </w:t>
      </w:r>
      <w:r>
        <w:rPr>
          <w:u w:val="single"/>
        </w:rPr>
        <w:t>law</w:t>
      </w:r>
      <w:r>
        <w:rPr/>
        <w:t xml:space="preserve"> or by clear implication of </w:t>
      </w:r>
      <w:r>
        <w:rPr>
          <w:strike/>
        </w:rPr>
        <w:t>statute</w:t>
      </w:r>
      <w:r>
        <w:rPr/>
        <w:t xml:space="preserve"> </w:t>
      </w:r>
      <w:r>
        <w:rPr>
          <w:u w:val="single"/>
        </w:rPr>
        <w:t>law</w:t>
      </w:r>
      <w:r>
        <w:rPr/>
        <w:t>, or unless empowered to do so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162, sub-§1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A.  Intellectual property.</w:t>
      </w:r>
      <w:r>
        <w:rPr>
          <w:u w:val="single"/>
        </w:rPr>
        <w:t xml:space="preserve">  To use, manage or administer on behalf of the Legislature any copyright held by the Legislature or license to use copyrighted materials and to manage the copying, use and dissemination of copies of copyrighted materials in which the Legislature holds the copyright 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cceptance of copyright in video production on legislative process.</w:t>
      </w:r>
      <w:r>
        <w:rPr/>
        <w:t xml:space="preserve">  The Legislature acknowledges and accepts the gift to the Legislature of the copyright in a video concerning the Maine legislative process titled "Person to Person:  Legislating Maine" produced in 1998 by the Spring Point Media Center of Southern 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larifies the law regarding acceptance of gifts to the State or to any branch of State Government by an entity other than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xpressly provides that the Legislative Council may use or administer on behalf of the Legislature a copyright in or license to use copyrighted materials related to the Legislature or the legislative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cknowledges and accepts the gift to the Legislature of the copyright in a video concerning the Maine legislative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8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4 (LR: 1285 item 01) Unofficial Document created 02-08-1999 - 11:5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6:55:00Z</dcterms:created>
  <dc:creator>billproc</dc:creator>
  <dc:description/>
  <dc:language>en-US</dc:language>
  <cp:lastModifiedBy>billproc</cp:lastModifiedBy>
  <dcterms:modified xsi:type="dcterms:W3CDTF">1999-02-08T16:55:00Z</dcterms:modified>
  <cp:revision>2</cp:revision>
  <dc:subject/>
  <dc:title>Bill Draft Document_</dc:title>
</cp:coreProperties>
</file>