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5, sub-c. I-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SONAL GA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  Health regulations; personal ga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establish rules concerning the return to the place of purchase of opened packages of personal undergarments. Rules adopted pursuant to this sub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uthorize the Bureau of Labor Standards to establish rules regulating the return of opened packages of personal undergar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7 (LR: 0227 item 01) Unofficial Document created 01-20-1999 - 11:3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4:00Z</dcterms:created>
  <dc:creator>billproc</dc:creator>
  <dc:description/>
  <dc:language>en-US</dc:language>
  <cp:lastModifiedBy>billproc</cp:lastModifiedBy>
  <dcterms:modified xsi:type="dcterms:W3CDTF">1999-01-20T16:34:00Z</dcterms:modified>
  <cp:revision>2</cp:revision>
  <dc:subject/>
  <dc:title>Bill Draft Document_</dc:title>
</cp:coreProperties>
</file>