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15,03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77,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12 Probation Officer positions and related operating costs to manage the increase in the period of probation for domestic abus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rFonts w:eastAsia="Times New Roman" w:cs="Times New Roman" w:ascii="Times New Roman" w:hAnsi="Times New Roman"/>
          <w:b/>
          <w:bCs/>
        </w:rPr>
        <w:t>DEPARTMENT OF CORRECTIONS</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rFonts w:eastAsia="Times New Roman" w:cs="Times New Roman" w:ascii="Times New Roman" w:hAnsi="Times New Roman"/>
          <w:b/>
          <w:bCs/>
        </w:rPr>
        <w:t>TOTAL</w:t>
        <w:tab/>
        <w:tab/>
        <w:tab/>
      </w:r>
      <w:r>
        <w:rPr/>
        <w:tab/>
        <w:t>$592,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592,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additional General Fund appropriation of $592,230 in fiscal year 2000-01 for 12 new probation officer positions and related all other costs to enable the Department of Corrections to maintain the current case load of its officers due to the increase in the period of probation for domestic abuse crimes.  The total annual cost of the 12 new positions and related costs in fiscal year 2001-02 and thereafter is estimated to be approximately $7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sulting from an increase in probation revocation cases in Superior Court and District Court.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is the minority report of the Joint Standing Committee on Criminal Justice.  The amendment adds an appropriation and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5 (LR: 0794 item 02) Unofficial Document created 05-05-1999 - 11:0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05:00Z</dcterms:created>
  <dc:creator>billproc</dc:creator>
  <dc:description/>
  <dc:language>en-US</dc:language>
  <cp:lastModifiedBy>billproc</cp:lastModifiedBy>
  <dcterms:modified xsi:type="dcterms:W3CDTF">1999-05-05T15:05:00Z</dcterms:modified>
  <cp:revision>2</cp:revision>
  <dc:subject/>
  <dc:title>Bill Draft Document_</dc:title>
</cp:coreProperties>
</file>