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3 MRSA §7007,</w:t>
      </w:r>
      <w:r>
        <w:rPr/>
        <w:t xml:space="preserve"> as amended by PL 1991, c. 797, §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7007.  Penalty for being on track or bridge or entering tr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with te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strike/>
        </w:rPr>
        <w:t>Whoever</w:t>
      </w:r>
      <w:r>
        <w:rPr/>
        <w:t xml:space="preserve"> </w:t>
      </w:r>
      <w:r>
        <w:rPr>
          <w:u w:val="single"/>
        </w:rPr>
        <w:t>A person who</w:t>
      </w:r>
      <w:r>
        <w:rPr/>
        <w:t xml:space="preserve">, without right, stands or walks on a railroad track or </w:t>
      </w:r>
      <w:r>
        <w:rPr>
          <w:u w:val="single"/>
        </w:rPr>
        <w:t>railroad</w:t>
      </w:r>
      <w:r>
        <w:rPr/>
        <w:t xml:space="preserve"> bridge or passes over such a bridge except by railroad conveyance </w:t>
      </w:r>
      <w:r>
        <w:rPr>
          <w:strike/>
        </w:rPr>
        <w:t>forfeits not less than $5 nor more than $20, to be recovered by complaint</w:t>
      </w:r>
      <w:r>
        <w:rPr/>
        <w:t xml:space="preserve"> </w:t>
      </w:r>
      <w:r>
        <w:rPr>
          <w:u w:val="single"/>
        </w:rPr>
        <w:t>commits a civil violation for which the following forfeiture must be adjudged:  for a first offense, not less than $5 nor more than $100; for a 2nd offense, not less than $100 nor more than $500; for a 3rd and subsequent offenses, not less than $500 nor more than $1000</w:t>
      </w:r>
      <w:r>
        <w:rPr/>
        <w:t xml:space="preserve">.  </w:t>
      </w:r>
      <w:r>
        <w:rPr>
          <w:strike/>
        </w:rPr>
        <w:t>Whoever</w:t>
      </w:r>
      <w:r>
        <w:rPr/>
        <w:t xml:space="preserve"> </w:t>
      </w:r>
      <w:r>
        <w:rPr>
          <w:u w:val="single"/>
        </w:rPr>
        <w:t>A person who</w:t>
      </w:r>
      <w:r>
        <w:rPr/>
        <w:t xml:space="preserve">, without right, enters upon any railroad track with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ny team, or any vehicle however propelled or drives any team or propels any vehicle upon any railroad track commits a Class E crim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ncreasing the fines imposed for standing and walking on a railroad track or railroad bridge may increase General Fund revenue by minor amoun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current fine for standing or walking on a railroad track or railroad bridge is from $5 to $20 per violation.  This amendment increases that to $5 to $100 for the first offense, $100 to $500 for a 2nd offense and $500 to $1000 for a 3rd and subsequent offenses.  The amendmen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3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0 (LR: 0838 item 02) Unofficial Document created 04-12-1999 - 12:07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6:07:00Z</dcterms:created>
  <dc:creator>billproc</dc:creator>
  <dc:description/>
  <dc:language>en-US</dc:language>
  <cp:lastModifiedBy>billproc</cp:lastModifiedBy>
  <dcterms:modified xsi:type="dcterms:W3CDTF">1999-04-12T16:07:00Z</dcterms:modified>
  <cp:revision>2</cp:revision>
  <dc:subject/>
  <dc:title>Bill Draft Document_</dc:title>
</cp:coreProperties>
</file>