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56,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w:t>
      </w:r>
      <w:r>
        <w:rPr/>
        <w:t xml:space="preserve">  The records, vehicles and vehicle parts in the dealer's possession must be available for inspection during the dealer's normal business hours by the Secretary of State, law enforcement officers or representatives of the office of the Attorney General.  </w:t>
      </w:r>
      <w:r>
        <w:rPr>
          <w:u w:val="single"/>
        </w:rPr>
        <w:t>The State may not charge the dealer a fee for this inspection or require reimbursement for any expense incurred by the State in conducting this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any fee charged an automobile dealer by the State to inspect the dealer's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6 (LR: 0497 item 01) Unofficial Document created 01-20-1999 - 11:5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0:00Z</dcterms:created>
  <dc:creator>billproc</dc:creator>
  <dc:description/>
  <dc:language>en-US</dc:language>
  <cp:lastModifiedBy>billproc</cp:lastModifiedBy>
  <dcterms:modified xsi:type="dcterms:W3CDTF">1999-01-20T16:50:00Z</dcterms:modified>
  <cp:revision>2</cp:revision>
  <dc:subject/>
  <dc:title>Bill Draft Document_</dc:title>
</cp:coreProperties>
</file>