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Sec. 1.  Replacement of state correctional facilities in Cumberland and Washington counties.  Resolved:</w:t>
      </w:r>
      <w:r>
        <w:rPr/>
        <w:t xml:space="preserve">  That the first priority of the State, in authorizing new state correctional facilities to be financed in part or in whole with general obligation bonds or lease appropriation bonds issued by the Maine Governmental Facilities Authority, is the replacement simultaneously of state correctional facilities in Cumberland County and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titles and replaces the bill with a resolve that sets the replacement simultaneously of new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rrectional facilities in Cumberland and Washington counties as the first priority of the State, if any new general obligation bonds or lease appropriation bonds are authorized.  For purposes of this resolve, new state correctional facilities mean those for which bonds may be issued following the issuance of bonds for correctional facilities construction projects located in Warren and Windham, pursuant to Public Law 1997, chapter 75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8 (LR: 0211 item 02) Unofficial Document created 04-06-1999 - 10:1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15:00Z</dcterms:created>
  <dc:creator>billproc</dc:creator>
  <dc:description/>
  <dc:language>en-US</dc:language>
  <cp:lastModifiedBy>billproc</cp:lastModifiedBy>
  <dcterms:modified xsi:type="dcterms:W3CDTF">1999-04-06T14:15:00Z</dcterms:modified>
  <cp:revision>2</cp:revision>
  <dc:subject/>
  <dc:title>Bill Draft Document_</dc:title>
</cp:coreProperties>
</file>