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11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2115.  Use of hand-held telephone while operating motor vehi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t is unlawful for a person operating a motor vehicle to use a telephone that requires the operator to hold the telephone in the operator's h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Violation of this section is a traffic infraction subject to the a forfeiture of not less than $100 for the first violation, $200 for the 2nd and $250 for the 3rd and each subsquent violation committed within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from using a hand-held telephone while operating a motor vehicle if the operator holds the telephone in the operator's hand while driving.  The bill makes the offense a traffic infra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1 (LR: 0138 item 01) Unofficial Document created 01-20-1999 - 11:51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6:51:00Z</dcterms:created>
  <dc:creator>billproc</dc:creator>
  <dc:description/>
  <dc:language>en-US</dc:language>
  <cp:lastModifiedBy>billproc</cp:lastModifiedBy>
  <dcterms:modified xsi:type="dcterms:W3CDTF">1999-01-20T16:51:00Z</dcterms:modified>
  <cp:revision>2</cp:revision>
  <dc:subject/>
  <dc:title>Bill Draft Document_</dc:title>
</cp:coreProperties>
</file>